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kk-KZ"/>
        </w:rPr>
        <w:t>Ұлттық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мемлекеттік ғылыми</w:t>
      </w:r>
      <w:r>
        <w:rPr>
          <w:sz w:val="26"/>
          <w:szCs w:val="26"/>
        </w:rPr>
        <w:t xml:space="preserve"> 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  <w:lang w:val="kk-KZ"/>
        </w:rPr>
        <w:t>техникалық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сараптама орталығы</w:t>
      </w:r>
      <w:r>
        <w:rPr>
          <w:sz w:val="26"/>
          <w:szCs w:val="26"/>
        </w:rPr>
        <w:t>»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kk-KZ"/>
        </w:rPr>
        <w:t>Қ</w:t>
      </w:r>
    </w:p>
    <w:p>
      <w:pPr>
        <w:pStyle w:val="Normal"/>
        <w:ind w:left="3828" w:hanging="0"/>
        <w:jc w:val="right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езидентінің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20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жыл</w:t>
      </w:r>
      <w:r>
        <w:rPr>
          <w:sz w:val="26"/>
          <w:szCs w:val="26"/>
        </w:rPr>
        <w:t xml:space="preserve"> №______</w:t>
      </w:r>
    </w:p>
    <w:p>
      <w:pPr>
        <w:pStyle w:val="Normal"/>
        <w:ind w:left="3828" w:hanging="0"/>
        <w:jc w:val="right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ұйрығымен бекітілген</w:t>
      </w:r>
    </w:p>
    <w:p>
      <w:pPr>
        <w:pStyle w:val="Normal"/>
        <w:jc w:val="center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Ғылыми-техникалық сараптама саласындағы сарапшының әдеп кодекс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Жалпы ережелер</w:t>
      </w:r>
    </w:p>
    <w:p>
      <w:pPr>
        <w:pStyle w:val="Style19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Ғылыми-техникалық сараптама саласындағы сарапшының </w:t>
      </w:r>
      <w:r>
        <w:rPr>
          <w:sz w:val="26"/>
          <w:szCs w:val="26"/>
          <w:lang w:val="kk-KZ"/>
        </w:rPr>
        <w:t>әдеп</w:t>
      </w:r>
      <w:r>
        <w:rPr>
          <w:sz w:val="26"/>
          <w:szCs w:val="26"/>
        </w:rPr>
        <w:t xml:space="preserve"> кодексі (бұдан әрі – Кодекс) ғылыми-техникалық сараптаманы ұйымдастыру және жүргізу рәсімін регламенттейтін нормативтік құқықтық актілердің талаптарына сәйкес әзірлен</w:t>
      </w:r>
      <w:r>
        <w:rPr>
          <w:sz w:val="26"/>
          <w:szCs w:val="26"/>
          <w:lang w:val="kk-KZ"/>
        </w:rPr>
        <w:t>ген</w:t>
      </w:r>
      <w:r>
        <w:rPr>
          <w:sz w:val="26"/>
          <w:szCs w:val="26"/>
        </w:rPr>
        <w:t xml:space="preserve">, сондай-ақ қоғамның жалпы қабылданған этикалық нормаларына негізделген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екс ғылыми, ғылыми-техникалық жобалар мен бағдарламаларға, ғылыми және ғылыми - техникалық қызмет туралы есептерге мемлекеттік ғылыми-техникалық сараптама жүргізу үшін «</w:t>
      </w:r>
      <w:r>
        <w:rPr>
          <w:sz w:val="26"/>
          <w:szCs w:val="26"/>
          <w:lang w:val="kk-KZ"/>
        </w:rPr>
        <w:t>Ұлттық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мемлекеттік ғылы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техникалық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сараптама орталығы</w:t>
      </w:r>
      <w:r>
        <w:rPr>
          <w:sz w:val="26"/>
          <w:szCs w:val="26"/>
        </w:rPr>
        <w:t>» АҚ (бұдан әрі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kk-KZ"/>
        </w:rPr>
        <w:t xml:space="preserve"> Қ</w:t>
      </w:r>
      <w:r>
        <w:rPr>
          <w:sz w:val="26"/>
          <w:szCs w:val="26"/>
        </w:rPr>
        <w:t>оғам) тартатын сарапшы басшылыққа алуға тиіс этикалық нормалар мен кәсіби мінез-құлықтың жалпы қағидаттарының жиынтығын білдіреді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сы кодекс мемлекеттік ғылыми-техникалық сараптама жүргізуге қатысатын сарапшының беделін нығайтуға, ғылыми қоғамдастықтың сараптамалық бағалау нәтижелеріне сенімін арттыруға, сарапшылар мінез-құлқының бірыңғай нормаларын олардың мынадай қағидаттарды сақтауы арқылы қамтамасыз етуге жәрдемдесуге арналған: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қоғамдық мүдделерді құрметтеу;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kk-KZ"/>
        </w:rPr>
        <w:t>к</w:t>
      </w:r>
      <w:r>
        <w:rPr>
          <w:sz w:val="26"/>
          <w:szCs w:val="26"/>
        </w:rPr>
        <w:t>әсіби құзыреттілік;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  <w:lang w:val="kk-KZ"/>
        </w:rPr>
        <w:t>әділдік жә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т</w:t>
      </w:r>
      <w:r>
        <w:rPr>
          <w:sz w:val="26"/>
          <w:szCs w:val="26"/>
        </w:rPr>
        <w:t>әуелсіздік;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айдакүнемдік әрекеттерге жол бермеу;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  <w:lang w:val="kk-KZ"/>
        </w:rPr>
        <w:t>құпиялылық</w:t>
      </w:r>
      <w:r>
        <w:rPr>
          <w:sz w:val="26"/>
          <w:szCs w:val="26"/>
          <w:lang w:val="en-US"/>
        </w:rPr>
        <w:t>.</w:t>
      </w:r>
    </w:p>
    <w:p>
      <w:pPr>
        <w:pStyle w:val="Style1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val="en-US"/>
        </w:rPr>
        <w:t>Сарапшы қызметінің қағидаттары</w:t>
      </w:r>
    </w:p>
    <w:p>
      <w:pPr>
        <w:pStyle w:val="Style1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1. Қоғамдық мүдделерді құрметтеу</w:t>
      </w:r>
    </w:p>
    <w:p>
      <w:pPr>
        <w:pStyle w:val="Style1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Сарапшы ғылыми-техникалық сараптама нәтижелерін пайдаланушылардың </w:t>
      </w:r>
      <w:r>
        <w:rPr>
          <w:sz w:val="26"/>
          <w:szCs w:val="26"/>
          <w:lang w:val="kk-KZ"/>
        </w:rPr>
        <w:t xml:space="preserve">барлығының </w:t>
      </w:r>
      <w:r>
        <w:rPr>
          <w:sz w:val="26"/>
          <w:szCs w:val="26"/>
        </w:rPr>
        <w:t>мүддесін</w:t>
      </w:r>
      <w:r>
        <w:rPr>
          <w:sz w:val="26"/>
          <w:szCs w:val="26"/>
          <w:lang w:val="kk-KZ"/>
        </w:rPr>
        <w:t>е</w:t>
      </w:r>
      <w:r>
        <w:rPr>
          <w:sz w:val="26"/>
          <w:szCs w:val="26"/>
        </w:rPr>
        <w:t xml:space="preserve"> әрекет етеді. Қоғам мен мемлекеттің мүдделері сарапшының кәсіби қызметінің басты өлшемі болып табылады.</w:t>
      </w:r>
      <w:r>
        <w:rPr>
          <w:sz w:val="26"/>
          <w:szCs w:val="26"/>
          <w:lang w:val="kk-KZ"/>
        </w:rPr>
        <w:t xml:space="preserve"> Қоғам мен мемлекет ғылыми және ғылыми-техникалық қызмет нәтижелерін құқықтық қорғауға және зияткерлік меншік құқықтарын сақтауға кепілдік береді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рапшы жеке тұлғалардың немесе топтардың мүдделерінен қоғамдық мүддені жоғары қояды, өзінің шарттық міндеттерін орындаудың жеке мүдделілікке тәуелділігін болдырмай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рапшы сарапшылар мен олардың қызметі туралы оң қоғамдық пікір қалыптастыруға ұмтылады.</w:t>
      </w:r>
    </w:p>
    <w:p>
      <w:pPr>
        <w:pStyle w:val="Style19"/>
        <w:ind w:left="2411" w:hanging="2411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9"/>
        <w:ind w:left="2411" w:hanging="2411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en-US"/>
        </w:rPr>
        <w:t xml:space="preserve">2.2. </w:t>
      </w:r>
      <w:r>
        <w:rPr>
          <w:b/>
          <w:sz w:val="26"/>
          <w:szCs w:val="26"/>
          <w:lang w:val="kk-KZ"/>
        </w:rPr>
        <w:t>Кәсіби құзыреттілік</w:t>
      </w:r>
    </w:p>
    <w:p>
      <w:pPr>
        <w:pStyle w:val="Style19"/>
        <w:ind w:left="2411" w:hanging="2411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арапшы өзінің кәсіби міндеттерін адал орындайды және сараптама материалдарын уақтылы және сапалы қарау үшін барлық қажетті шараларды қабылдай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арапшы істерді кәсіби біліктілікпен, тиімділікпен және нәтижелілікпен жүргізеді, кәсіпқойлықтың жоғары деңгейіне ұмтыла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Сарапшы сараптамалық қорытындылардың анықтығын, толықтығын және негізділігін қамтамасыз ету үшін өзіне жауапкершілік алады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арапшы өзінің кәсіби құзыреттілігі шегінен шығатын, сондай-ақ өз құзыретінің саласына сәйкес келмейтін кәсіби қызметтерден бас тарта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Сарапшының оған толық және шынайы ақпарат беруді талап етуге құқығы бар. 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567" w:leader="none"/>
        </w:tabs>
        <w:ind w:firstLine="2552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2.3.</w:t>
      </w:r>
      <w:r>
        <w:rPr>
          <w:b/>
          <w:sz w:val="26"/>
          <w:szCs w:val="26"/>
          <w:lang w:val="kk-KZ"/>
        </w:rPr>
        <w:t xml:space="preserve"> Әділді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kk-KZ"/>
        </w:rPr>
        <w:t>жән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kk-KZ"/>
        </w:rPr>
        <w:t>т</w:t>
      </w:r>
      <w:r>
        <w:rPr>
          <w:b/>
          <w:bCs/>
          <w:sz w:val="26"/>
          <w:szCs w:val="26"/>
        </w:rPr>
        <w:t>әуелсіздік</w:t>
      </w:r>
    </w:p>
    <w:p>
      <w:pPr>
        <w:pStyle w:val="Style19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рапшылардың тұжырымдары, ұсынымдары мен қорытындылары үшін объективті негіз талап етілетін ақпараттың жеткілікті көлемі болып табылады. Сарапшы сенімді және тексерілген </w:t>
      </w:r>
      <w:r>
        <w:rPr>
          <w:sz w:val="26"/>
          <w:szCs w:val="26"/>
          <w:lang w:val="kk-KZ"/>
        </w:rPr>
        <w:t>дерект</w:t>
      </w:r>
      <w:r>
        <w:rPr>
          <w:sz w:val="26"/>
          <w:szCs w:val="26"/>
        </w:rPr>
        <w:t>ерді қолданады және ұсына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рапшы өзінің кәсіби қызметінде туындайтын барлық жағдайларды және нақты </w:t>
      </w:r>
      <w:r>
        <w:rPr>
          <w:sz w:val="26"/>
          <w:szCs w:val="26"/>
          <w:lang w:val="kk-KZ"/>
        </w:rPr>
        <w:t>дерект</w:t>
      </w:r>
      <w:r>
        <w:rPr>
          <w:sz w:val="26"/>
          <w:szCs w:val="26"/>
        </w:rPr>
        <w:t xml:space="preserve">ерді объективті түрде қарастырады және жеке </w:t>
      </w:r>
      <w:r>
        <w:rPr>
          <w:sz w:val="26"/>
          <w:szCs w:val="26"/>
          <w:lang w:val="kk-KZ"/>
        </w:rPr>
        <w:t>ағат пікірліліктің</w:t>
      </w:r>
      <w:r>
        <w:rPr>
          <w:sz w:val="26"/>
          <w:szCs w:val="26"/>
        </w:rPr>
        <w:t xml:space="preserve"> немесе сыртқы қысым</w:t>
      </w:r>
      <w:r>
        <w:rPr>
          <w:sz w:val="26"/>
          <w:szCs w:val="26"/>
          <w:lang w:val="kk-KZ"/>
        </w:rPr>
        <w:t>ның</w:t>
      </w:r>
      <w:r>
        <w:rPr>
          <w:sz w:val="26"/>
          <w:szCs w:val="26"/>
        </w:rPr>
        <w:t xml:space="preserve"> оның пікірлерінің объективтілігіне әсер етуі</w:t>
      </w:r>
      <w:r>
        <w:rPr>
          <w:sz w:val="26"/>
          <w:szCs w:val="26"/>
          <w:lang w:val="kk-KZ"/>
        </w:rPr>
        <w:t>н болдырмау</w:t>
      </w:r>
      <w:r>
        <w:rPr>
          <w:sz w:val="26"/>
          <w:szCs w:val="26"/>
        </w:rPr>
        <w:t>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  <w:lang w:val="kk-KZ"/>
        </w:rPr>
        <w:t xml:space="preserve">         </w:t>
      </w:r>
      <w:r>
        <w:rPr>
          <w:sz w:val="26"/>
          <w:szCs w:val="26"/>
          <w:lang w:val="kk-KZ"/>
        </w:rPr>
        <w:t>14.</w:t>
      </w:r>
      <w:r>
        <w:rPr>
          <w:sz w:val="26"/>
          <w:szCs w:val="26"/>
        </w:rPr>
        <w:t>Сарапшы шешім қабылдаған кезде тараптардың бірін жа</w:t>
      </w:r>
      <w:r>
        <w:rPr>
          <w:sz w:val="26"/>
          <w:szCs w:val="26"/>
          <w:lang w:val="kk-KZ"/>
        </w:rPr>
        <w:t xml:space="preserve">қтаушылықтан,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қоғамдық пікірдің әсерінен, оның қызметін сынаудан қорқудан босатылады. 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15. Сарапшы сараптаманың әрбір қатысушысы оған тек білікті және бейтарап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пікір қалыптастыруға ұмтылатын тәуелсіз тұлға ретінде қарауға тырысады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      </w:t>
      </w:r>
      <w:r>
        <w:rPr>
          <w:sz w:val="26"/>
          <w:szCs w:val="26"/>
          <w:lang w:val="kk-KZ"/>
        </w:rPr>
        <w:t>16.</w:t>
      </w:r>
      <w:r>
        <w:rPr>
          <w:lang w:val="kk-KZ"/>
        </w:rPr>
        <w:t xml:space="preserve"> </w:t>
      </w:r>
      <w:r>
        <w:rPr>
          <w:sz w:val="26"/>
          <w:szCs w:val="26"/>
          <w:lang w:val="kk-KZ"/>
        </w:rPr>
        <w:t>Сарапшы өзінің пайымдаулары мен тұжырымдарының нысандылығына әсер етуі мүмкін адамдармен қарым-қатынастан аулақ болады немесе сарапшыға кез-келген түрдегі қысымға жол берілмейтіндігін көрсете отырып, оларды дереу тоқтатады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  <w:lang w:val="kk-KZ"/>
        </w:rPr>
        <w:t xml:space="preserve">         </w:t>
      </w:r>
      <w:r>
        <w:rPr>
          <w:sz w:val="26"/>
          <w:szCs w:val="26"/>
          <w:lang w:val="kk-KZ"/>
        </w:rPr>
        <w:t>17.</w:t>
      </w:r>
      <w:r>
        <w:rPr>
          <w:lang w:val="kk-KZ"/>
        </w:rPr>
        <w:t xml:space="preserve"> </w:t>
      </w:r>
      <w:r>
        <w:rPr>
          <w:sz w:val="26"/>
          <w:szCs w:val="26"/>
          <w:lang w:val="kk-KZ"/>
        </w:rPr>
        <w:t>Егер Тапсырыс беруші мен сараптама объектісінен өз тәуелсіздігіне негізді күмән болса, сарапшы кәсіби қызмет көрсетуден бас тартады. Белгілі болған жағдайлардың қысымымен объективті пікірден ауытқу сарапшымен қарым-қатынасты тоқтатуға әкеледі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  <w:lang w:val="kk-KZ"/>
        </w:rPr>
        <w:t xml:space="preserve">         </w:t>
      </w:r>
      <w:r>
        <w:rPr>
          <w:sz w:val="26"/>
          <w:szCs w:val="26"/>
          <w:lang w:val="kk-KZ"/>
        </w:rPr>
        <w:t>18.</w:t>
      </w:r>
      <w:r>
        <w:rPr>
          <w:lang w:val="kk-KZ"/>
        </w:rPr>
        <w:t xml:space="preserve"> </w:t>
      </w:r>
      <w:r>
        <w:rPr>
          <w:sz w:val="26"/>
          <w:szCs w:val="26"/>
          <w:lang w:val="kk-KZ"/>
        </w:rPr>
        <w:t>Сарапшы кез келген жағдайда өзінің жеке басының қадір-қасиетін сақтайды, өзінің ар-намысына қамқорлық жасайды, оның беделіне нұқсан келтіретін және сараптама жүргізу кезінде оның объективтілігі мен тәуелсіздігіне күмән келтіретін барлық нәрселерден аулақ болады.</w:t>
      </w:r>
    </w:p>
    <w:p>
      <w:pPr>
        <w:pStyle w:val="Style19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Style19"/>
        <w:ind w:left="2771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en-US"/>
        </w:rPr>
        <w:t xml:space="preserve">2.4. </w:t>
      </w:r>
      <w:r>
        <w:rPr>
          <w:b/>
          <w:sz w:val="26"/>
          <w:szCs w:val="26"/>
          <w:lang w:val="kk-KZ"/>
        </w:rPr>
        <w:t>Пайдакүнемдік әрекеттерге жол бермеу</w:t>
      </w:r>
    </w:p>
    <w:p>
      <w:pPr>
        <w:pStyle w:val="Style19"/>
        <w:ind w:left="10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рапшы өз іс-әрекеттері мен шешімдерінде жалпы адамзаттық моральдық ережелер мен адамгершілік қағидаларды ұстанад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арапшының мінез-құлқының міндетті ережесі адалдық пен риясыздық болып табылады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рапшының кәсіби қызметінің міндетті шарты оның сатылмайтындығы болып табылад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рапшы өзінің кәсіби қызметінде жеке, тіпті одан да пайдакүнемдік мүдделерді көздемейді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арапшы әділ, біреудің, оның ішінде туыстарының, достарының немесе таныстарының өзінің қызметіне әсер етуге жол бермейді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6"/>
          <w:szCs w:val="26"/>
          <w:lang w:val="kk-KZ"/>
        </w:rPr>
        <w:t>Плагиат, деректерді бұрмалау және фабрикациялау, сондай-ақ жалған тең авторлыққа үзілді-кесілді жол берілмейді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Style19"/>
        <w:ind w:left="2771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en-US"/>
        </w:rPr>
        <w:t xml:space="preserve">2.5. </w:t>
      </w:r>
      <w:r>
        <w:rPr>
          <w:b/>
          <w:sz w:val="26"/>
          <w:szCs w:val="26"/>
          <w:lang w:val="kk-KZ"/>
        </w:rPr>
        <w:t>Құпиялылық</w:t>
      </w:r>
    </w:p>
    <w:p>
      <w:pPr>
        <w:pStyle w:val="Style19"/>
        <w:ind w:left="2771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рапшы өз міндеттерін орындау барысында өзі алған ақпарат пен мәліметтерді, оның ішінде коммерциялық және қызметтік құпияны жария етпеуді қамтамасыз етеді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6"/>
          <w:szCs w:val="26"/>
        </w:rPr>
        <w:t>Сарапшы өзінде бар сараптама материалдары бойынша өтініштер, оның ішінде жария пікірлер және баспасөзде сөз сөйлеулер бермейді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рапшы алынған құпия ақпаратты өз мүдде</w:t>
      </w:r>
      <w:r>
        <w:rPr>
          <w:sz w:val="26"/>
          <w:szCs w:val="26"/>
          <w:lang w:val="kk-KZ"/>
        </w:rPr>
        <w:t>с</w:t>
      </w:r>
      <w:r>
        <w:rPr>
          <w:sz w:val="26"/>
          <w:szCs w:val="26"/>
        </w:rPr>
        <w:t>іне, үшінші тұлғалардың мүдделеріне</w:t>
      </w:r>
      <w:r>
        <w:rPr>
          <w:sz w:val="26"/>
          <w:szCs w:val="26"/>
          <w:lang w:val="kk-KZ"/>
        </w:rPr>
        <w:t xml:space="preserve"> қолданбайды, сондай-ақ Тапсырыс берушінің мүдделеріне зиян келтіруге пайдаланбайд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6"/>
          <w:szCs w:val="26"/>
        </w:rPr>
        <w:t>Сарапшы Тапсырыс берушімен шарт шеңберінде ұсынған сараптамалық қорытындылар Тапсырыс берушінің меншігі болып табылады және зияткерлік меншік туралы мәліметтерді қамтымайды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 xml:space="preserve">3. </w:t>
      </w:r>
      <w:r>
        <w:rPr>
          <w:rStyle w:val="StrongEmphasis"/>
          <w:sz w:val="26"/>
          <w:szCs w:val="26"/>
        </w:rPr>
        <w:t>Қорытынды ережелер</w:t>
      </w:r>
    </w:p>
    <w:p>
      <w:pPr>
        <w:pStyle w:val="Style19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ы Кодекс жалпыға қолжетімді және жария құжат болып табылады және ғылыми, ғылыми-техникалық жобалар мен бағдарламаларға, ғылыми және ғылыми-техникалық қызмет туралы есептерге </w:t>
      </w:r>
      <w:r>
        <w:rPr>
          <w:sz w:val="26"/>
          <w:szCs w:val="26"/>
          <w:lang w:val="kk-KZ"/>
        </w:rPr>
        <w:t>м</w:t>
      </w:r>
      <w:r>
        <w:rPr>
          <w:sz w:val="26"/>
          <w:szCs w:val="26"/>
        </w:rPr>
        <w:t>емлекеттік ғылыми-техникалық сараптама жүргізу үшін</w:t>
      </w:r>
      <w:r>
        <w:rPr>
          <w:sz w:val="26"/>
          <w:szCs w:val="26"/>
          <w:lang w:val="kk-KZ"/>
        </w:rPr>
        <w:t xml:space="preserve"> Қ</w:t>
      </w:r>
      <w:r>
        <w:rPr>
          <w:sz w:val="26"/>
          <w:szCs w:val="26"/>
        </w:rPr>
        <w:t xml:space="preserve">оғам тартатын сарапшыны онымен таныстыруды талап етеді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left="1416" w:firstLine="708"/>
        <w:rPr>
          <w:sz w:val="26"/>
          <w:szCs w:val="26"/>
        </w:rPr>
      </w:pPr>
      <w:r>
        <w:rPr>
          <w:sz w:val="26"/>
          <w:szCs w:val="26"/>
        </w:rPr>
        <w:t>_______________/________________________</w:t>
      </w:r>
    </w:p>
    <w:p>
      <w:pPr>
        <w:pStyle w:val="Style19"/>
        <w:spacing w:lineRule="auto" w:line="360"/>
        <w:ind w:left="1416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kk-KZ"/>
        </w:rPr>
        <w:t>қол қою</w:t>
      </w:r>
      <w:r>
        <w:rPr>
          <w:i/>
          <w:sz w:val="26"/>
          <w:szCs w:val="26"/>
        </w:rPr>
        <w:t>)</w:t>
        <w:tab/>
        <w:tab/>
        <w:tab/>
        <w:t xml:space="preserve"> (</w:t>
      </w:r>
      <w:r>
        <w:rPr>
          <w:i/>
          <w:sz w:val="26"/>
          <w:szCs w:val="26"/>
          <w:lang w:val="kk-KZ"/>
        </w:rPr>
        <w:t>аты-жөні</w:t>
      </w:r>
      <w:r>
        <w:rPr>
          <w:i/>
          <w:sz w:val="26"/>
          <w:szCs w:val="26"/>
        </w:rPr>
        <w:t>)</w:t>
      </w:r>
    </w:p>
    <w:p>
      <w:pPr>
        <w:pStyle w:val="Style19"/>
        <w:spacing w:lineRule="auto" w:line="3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19"/>
        <w:spacing w:lineRule="auto" w:line="3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19"/>
        <w:spacing w:lineRule="auto" w:line="3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19"/>
        <w:spacing w:lineRule="auto" w:line="3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19"/>
        <w:spacing w:lineRule="auto" w:line="3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19"/>
        <w:spacing w:lineRule="auto" w:line="3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19"/>
        <w:spacing w:lineRule="auto" w:line="3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19"/>
        <w:spacing w:lineRule="auto" w:line="3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19"/>
        <w:spacing w:lineRule="auto" w:line="3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19"/>
        <w:spacing w:lineRule="auto" w:line="3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192"/>
      <w:jc w:val="both"/>
    </w:pPr>
    <w:rPr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5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1:00Z</dcterms:created>
  <dc:creator>G.Zhapasheva</dc:creator>
  <dc:description/>
  <cp:keywords/>
  <dc:language>en-US</dc:language>
  <cp:lastModifiedBy>Рашид Жапаков</cp:lastModifiedBy>
  <cp:lastPrinted>2018-12-25T10:21:00Z</cp:lastPrinted>
  <dcterms:modified xsi:type="dcterms:W3CDTF">2022-03-16T05:49:00Z</dcterms:modified>
  <cp:revision>3</cp:revision>
  <dc:subject/>
  <dc:title/>
</cp:coreProperties>
</file>