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Президента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О «Национальный центр государственной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научно-технической экспертизы»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___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од №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декс </w:t>
      </w:r>
      <w:bookmarkStart w:id="0" w:name="_Hlk94695376"/>
      <w:r>
        <w:rPr>
          <w:b/>
          <w:sz w:val="26"/>
          <w:szCs w:val="26"/>
        </w:rPr>
        <w:t>этики эксперт</w:t>
      </w:r>
      <w:r>
        <w:rPr>
          <w:b/>
          <w:sz w:val="26"/>
          <w:szCs w:val="26"/>
          <w:lang w:val="en-US"/>
        </w:rPr>
        <w:t xml:space="preserve">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в сфере научно-технической </w:t>
      </w:r>
      <w:r>
        <w:rPr>
          <w:b/>
          <w:sz w:val="26"/>
          <w:szCs w:val="26"/>
        </w:rPr>
        <w:t>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Style19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Style19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екс этики эксперта в сфере научно-технической экспертизы (далее – Кодекс) разработан в соответствии с требованиями нормативных правовых актов, регламентирующих процедуру организации и проведения научно-технической экспертизы, а также основан на общепринятых этических нормах обществ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екс представляет собой свод общих принципов этических норм и основных правил профессионального поведения, которыми должен руководствоваться эксперт, привлекаемый АО «Национальный центр государственной научно-технической экспертизы» (далее - Общество) для проведения государственной научно-технической экспертизы научных, научно-технических проектов и программ, отчетов о научной и научно-технической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ий кодекс призван содействовать </w:t>
      </w:r>
      <w:r>
        <w:rPr>
          <w:color w:val="000000"/>
          <w:sz w:val="26"/>
          <w:szCs w:val="26"/>
        </w:rPr>
        <w:t xml:space="preserve">укреплению авторитета </w:t>
      </w:r>
      <w:r>
        <w:rPr>
          <w:color w:val="000000"/>
          <w:sz w:val="26"/>
          <w:szCs w:val="26"/>
          <w:lang w:val="en-US"/>
        </w:rPr>
        <w:t>эксперт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>, участвующ</w:t>
      </w:r>
      <w:r>
        <w:rPr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  <w:lang w:val="en-US"/>
        </w:rPr>
        <w:t xml:space="preserve"> в проведении </w:t>
      </w:r>
      <w:r>
        <w:rPr>
          <w:color w:val="000000"/>
          <w:sz w:val="26"/>
          <w:szCs w:val="26"/>
        </w:rPr>
        <w:t>государственной научно-технической экспертизы</w:t>
      </w:r>
      <w:r>
        <w:rPr>
          <w:sz w:val="26"/>
          <w:szCs w:val="26"/>
        </w:rPr>
        <w:t xml:space="preserve">, повышению доверия </w:t>
      </w:r>
      <w:r>
        <w:rPr>
          <w:sz w:val="26"/>
          <w:szCs w:val="26"/>
          <w:lang w:val="en-US"/>
        </w:rPr>
        <w:t xml:space="preserve">научного сообщества </w:t>
      </w:r>
      <w:r>
        <w:rPr>
          <w:sz w:val="26"/>
          <w:szCs w:val="26"/>
        </w:rPr>
        <w:t xml:space="preserve">к результатам </w:t>
      </w:r>
      <w:r>
        <w:rPr>
          <w:sz w:val="26"/>
          <w:szCs w:val="26"/>
          <w:lang w:val="en-US"/>
        </w:rPr>
        <w:t xml:space="preserve">экспертной оценки, обеспечению </w:t>
      </w:r>
      <w:r>
        <w:rPr>
          <w:sz w:val="26"/>
          <w:szCs w:val="26"/>
        </w:rPr>
        <w:t>единых норм поведения</w:t>
      </w:r>
      <w:r>
        <w:rPr>
          <w:sz w:val="26"/>
          <w:szCs w:val="26"/>
          <w:lang w:val="en-US"/>
        </w:rPr>
        <w:t xml:space="preserve"> экспертов </w:t>
      </w:r>
      <w:r>
        <w:rPr>
          <w:sz w:val="26"/>
          <w:szCs w:val="26"/>
        </w:rPr>
        <w:t xml:space="preserve">посредством соблюдения </w:t>
      </w:r>
      <w:r>
        <w:rPr>
          <w:sz w:val="26"/>
          <w:szCs w:val="26"/>
          <w:lang w:val="en-US"/>
        </w:rPr>
        <w:t>ими</w:t>
      </w:r>
      <w:r>
        <w:rPr>
          <w:sz w:val="26"/>
          <w:szCs w:val="26"/>
        </w:rPr>
        <w:t xml:space="preserve"> следующих принципов: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уважение </w:t>
      </w:r>
      <w:r>
        <w:rPr>
          <w:sz w:val="26"/>
          <w:szCs w:val="26"/>
        </w:rPr>
        <w:t>общественны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нтересов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рофессиональная компетентность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объективность и независимость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допустимость корыстных действий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онфиденциальность</w:t>
      </w:r>
      <w:r>
        <w:rPr>
          <w:sz w:val="26"/>
          <w:szCs w:val="26"/>
          <w:lang w:val="en-US"/>
        </w:rPr>
        <w:t>.</w:t>
      </w:r>
    </w:p>
    <w:p>
      <w:pPr>
        <w:pStyle w:val="Style1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en-US"/>
        </w:rPr>
        <w:t>Принципы деятельности эксперта</w:t>
      </w:r>
    </w:p>
    <w:p>
      <w:pPr>
        <w:pStyle w:val="Style1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1. Уважение общественны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интересов</w:t>
      </w:r>
    </w:p>
    <w:p>
      <w:pPr>
        <w:pStyle w:val="Style1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Эксперт действует в интересах всех пользователей результатов научно-технической экспертизы. Интересы общества и государства являются главным критерием профессиональной деятельности эксперта. Общество и государство гарантируют правовую защиту результатов научной и научно-технической деятельности и соблюдение прав интеллектуальной собственност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 ставит выше общественный интерес частным интересам индивидов или групп, исключает зависимость выполнения своих договорных обязанностей от личной заинтересован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Эксперт стремится к формированию положительного общественного мнения об экспертах и их деятельности. </w:t>
      </w:r>
    </w:p>
    <w:p>
      <w:pPr>
        <w:pStyle w:val="Style19"/>
        <w:ind w:left="2411" w:hanging="2411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ind w:left="2411" w:hanging="2411"/>
        <w:jc w:val="center"/>
        <w:rPr/>
      </w:pPr>
      <w:r>
        <w:rPr>
          <w:b/>
          <w:sz w:val="26"/>
          <w:szCs w:val="26"/>
          <w:lang w:val="en-US"/>
        </w:rPr>
        <w:t xml:space="preserve">2.2. </w:t>
      </w:r>
      <w:r>
        <w:rPr>
          <w:b/>
          <w:sz w:val="26"/>
          <w:szCs w:val="26"/>
        </w:rPr>
        <w:t>Профессиональная компетентность</w:t>
      </w:r>
    </w:p>
    <w:p>
      <w:pPr>
        <w:pStyle w:val="Style19"/>
        <w:ind w:left="2411" w:hanging="24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Эксперт добросовестно исполняет свои профессиональные обязанности и принимает все необходимые меры для своевременного и качественного рассмотрения материалов экспертиз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Эксперт ведет дела с профессиональной компетентностью, эффективностью и результативностью, стремится к высшему уровню профессионализм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Эксперт принимает на себя ответственность за обеспечение достоверности, полноты и обоснованности экспертных заключен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Эксперт отказывается от профессиональных услуг, выходящих за пределы его профессиональной компетентности, а также не соответствующих области его компетен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Эксперт имеет право требовать предоставление ему полной и правдивой информации. 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ind w:firstLine="2552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2.3.</w:t>
      </w:r>
      <w:r>
        <w:rPr>
          <w:b/>
          <w:sz w:val="26"/>
          <w:szCs w:val="26"/>
        </w:rPr>
        <w:t>Объективность и независимость</w:t>
      </w:r>
    </w:p>
    <w:p>
      <w:pPr>
        <w:pStyle w:val="Style19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ой основой для выводов, рекомендаций и заключений экспертов является достаточный объем требуемой информации. Эксперт применяет и представляет достоверные и проверенные факт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оей профессиональной деятельности эксперт объективно рассматривает все возникающие ситуации и реальные факты и не допускает чтобы личная предвзятость или давление со стороны могли сказаться на объективности его сужде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 при принятии им решения свободен от приверженности одной из сторон, от влияния общественного мнения, от опасений перед критикой его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 стремится чтобы каждый участник экспертизы относился к нему, как к независимому лицу, стремящемуся только к формированию квалифицированного и непредвзятого мнен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 избегает взаимоотношений с лицами, которые могли бы повлиять на объективность его суждений и выводов, либо немедленно прекращает их, указывая на недопустимость давления на эксперта в любой форм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 отказывается от оказания профессиональных услуг, если имеет обоснованные сомнения в своей независимости от заказчика и объекта экспертизы. Отступление от объективного суждения под давлением любых, ставших известными обстоятельств, ведет к прекращению отношений с эксперт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Эксперт в любой ситуации сохраняет личное достоинство, заботиться о своей чести, избегает всего, что могло бы причинить ущерб его репутации и поставить под сомнение его объективность и независимость при проведении экспертизы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2771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2.4. </w:t>
      </w:r>
      <w:r>
        <w:rPr>
          <w:b/>
          <w:sz w:val="26"/>
          <w:szCs w:val="26"/>
        </w:rPr>
        <w:t xml:space="preserve">Недопустимость корыстных действий </w:t>
      </w:r>
    </w:p>
    <w:p>
      <w:pPr>
        <w:pStyle w:val="Style19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 придерживается общечеловеческих моральных правил и нравственных норм в своих поступках и решен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м правилом поведения эксперта являются честность и бескорыстность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менным условием профессиональной деятельности эксперта является его неподкупнос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 не преследует в своей профессиональной деятельности личных, а тем более корыстных интерес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 является беспристрастным, не допускает влияния на свою деятельность кого бы то ни было, в том числе своих родственников, друзей или знакомых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исключается и не допускается плагиат, фальсификация и фабрикация данных, а также ложное соавторство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2771" w:hanging="0"/>
        <w:rPr/>
      </w:pPr>
      <w:r>
        <w:rPr>
          <w:b/>
          <w:sz w:val="26"/>
          <w:szCs w:val="26"/>
          <w:lang w:val="en-US"/>
        </w:rPr>
        <w:t xml:space="preserve">2.5. </w:t>
      </w:r>
      <w:r>
        <w:rPr>
          <w:b/>
          <w:sz w:val="26"/>
          <w:szCs w:val="26"/>
        </w:rPr>
        <w:t>Конфиденциальность</w:t>
      </w:r>
    </w:p>
    <w:p>
      <w:pPr>
        <w:pStyle w:val="Style19"/>
        <w:ind w:left="27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 </w:t>
      </w:r>
      <w:r>
        <w:rPr>
          <w:sz w:val="26"/>
          <w:szCs w:val="26"/>
          <w:lang w:val="kk-KZ"/>
        </w:rPr>
        <w:t xml:space="preserve">обеспечивает </w:t>
      </w:r>
      <w:r>
        <w:rPr>
          <w:sz w:val="26"/>
          <w:szCs w:val="26"/>
        </w:rPr>
        <w:t>не разглашение информации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и сведений, полученных им в ходе исполнения своих обязанностей, в том числе коммерческой и служебной тайны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Эксперт не дает заявлений, в том числе публичные комментарии и выступления в прессе по находящимся у него материалам экспертиз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Эксперт не использует полученную конфиденциальную информацию в своих интересах, интересах третьих лиц, а также в ущерб интересов заказч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ные заключения, предоставленные экспертом в рамках договора с заказчиком, являются собственностью заказчика и не содержат сведений об интеллектуальной собственност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 xml:space="preserve">3. </w:t>
      </w:r>
      <w:r>
        <w:rPr>
          <w:rStyle w:val="StrongEmphasis"/>
          <w:sz w:val="26"/>
          <w:szCs w:val="26"/>
        </w:rPr>
        <w:t>Заключительные положения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Кодекс является общедоступным и публичным документом и требует ознакомления с ним эксперта, привлекаемого Обществом для проведения государственной научно-технической экспертизы научных, научно-технических проектов и программ, отчетов о научной и научно-технической деятельности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left="1416" w:firstLine="708"/>
        <w:rPr>
          <w:sz w:val="26"/>
          <w:szCs w:val="26"/>
        </w:rPr>
      </w:pPr>
      <w:r>
        <w:rPr>
          <w:sz w:val="26"/>
          <w:szCs w:val="26"/>
        </w:rPr>
        <w:t>_______________/________________________</w:t>
      </w:r>
    </w:p>
    <w:p>
      <w:pPr>
        <w:pStyle w:val="Style19"/>
        <w:spacing w:lineRule="auto" w:line="360"/>
        <w:ind w:left="1416" w:firstLine="708"/>
        <w:rPr/>
      </w:pPr>
      <w:r>
        <w:rPr>
          <w:i/>
          <w:sz w:val="26"/>
          <w:szCs w:val="26"/>
        </w:rPr>
        <w:t>(подпись)</w:t>
        <w:tab/>
        <w:tab/>
        <w:tab/>
        <w:t xml:space="preserve"> (ФИО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6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192"/>
      <w:jc w:val="both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6:00Z</dcterms:created>
  <dc:creator>G.Zhapasheva</dc:creator>
  <dc:description/>
  <cp:keywords/>
  <dc:language>en-US</dc:language>
  <cp:lastModifiedBy>Рашид Жапаков</cp:lastModifiedBy>
  <cp:lastPrinted>2018-12-25T10:21:00Z</cp:lastPrinted>
  <dcterms:modified xsi:type="dcterms:W3CDTF">2022-03-16T05:52:00Z</dcterms:modified>
  <cp:revision>14</cp:revision>
  <dc:subject/>
  <dc:title/>
</cp:coreProperties>
</file>