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79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7.wmf" ContentType="image/x-wmf"/>
  <Override PartName="/word/media/image91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7150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927985</wp:posOffset>
                </wp:positionH>
                <wp:positionV relativeFrom="paragraph">
                  <wp:posOffset>546735</wp:posOffset>
                </wp:positionV>
                <wp:extent cx="30099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5.25pt;mso-wrap-distance-left:9.05pt;mso-wrap-distance-right:9.05pt;mso-wrap-distance-top:0pt;mso-wrap-distance-bottom:0pt;margin-top:43.0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 ИСПОЛН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522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70 с., 102 источников, 2 прилож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ВЫЕ НЕРАВЕНСТВА, ИНТЕГРАЛЬНЫЕ ОПЕРАТОРЫ, 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искретные операторы, </w:t>
      </w:r>
      <w:r>
        <w:rPr>
          <w:rFonts w:cs="Times New Roman" w:ascii="Times New Roman" w:hAnsi="Times New Roman"/>
          <w:sz w:val="28"/>
          <w:szCs w:val="28"/>
        </w:rPr>
        <w:t xml:space="preserve">НЕРАВЕНСТВО ТИПА ХАРДИ, МУЛЬТИВЕСОВОЕ ПРОСТРАНСТВО, </w:t>
      </w:r>
      <w:r>
        <w:rPr>
          <w:rFonts w:cs="Times New Roman" w:ascii="Times New Roman" w:hAnsi="Times New Roman"/>
          <w:caps/>
          <w:sz w:val="28"/>
          <w:szCs w:val="28"/>
        </w:rPr>
        <w:t>сопряженность, дискретность спектра, полярные оператор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весовые неравенства, интегральные дискретные операторы, оператор дробного интегрирования, квазилинейные операторы, h-аналог дробного неравенства, дифференциальные уравнения четвертого порядк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зностные оператор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рные операторы, оператор в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ИР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изучение ряда важных классов интегральных операторов в весовых пространствах и одного класса весовых гладких функциональных пространств позволяющие описать </w:t>
      </w:r>
      <w:r>
        <w:rPr>
          <w:rFonts w:cs="Times New Roman" w:ascii="Times New Roman" w:hAnsi="Times New Roman"/>
          <w:sz w:val="28"/>
          <w:szCs w:val="28"/>
        </w:rPr>
        <w:t>поведения решений дифференциальных уравнений вблизи области сингуляр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: метод локализации, методы теории функции и функционального анализа, метод дискретизации и альтернативный метод перехода к эквивалентным дуальным неравенствам, вариационный принцип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в период реализации проекта: весовые оценки некоторых классов интегральных, квазилинейных и слабосингулярных операторов в весовых функциональных пространствах, оценки весовой Лебеговой нормы операторов дробного интегрирования на весовом пространстве Соболева; весовые оценки некоторых классов квазилинейных дискретных операторов; справедливость весовых дискретных и интегральных неравенств Харди с периодическими весами; применение дискретного неравенства Харди к разностному уравнению; характеристики весового пространства с мультивесовыми производными и граничные поведения функций; критерий ограниченности и компактности вложения пространств с мультивесовыми производными; точные оценки норм операторов вложения; эквивалентность норм пространств с мультивесовыми производными; условия плотности гладких финитных функций, весовые оценки функций через ее мультипроизводные высокого порядка; критерий существования следов на границе функций и весовых производных функций из пространства с мультивесовыми производными высокого порядка в особой точке; краевые задачи для сингулярных дифференциальных уравнений и их спектральные свойства; критерий сильной осцилляторности для дифференциального уравнения четвертого порядка; описано замыкание финитных функций в весовом пространстве Соболева второго порядка; критерий ограниченности снизу и дискретности спектра для одного класса полярных операторов четвертого порядка; нижняя граница спектра одного класса дифференциальных операторов, вырождающихся в нуле и в бесконечности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асть применения: теория операторов, теория вложений, теория дифференциальных уравнений,  гармонический анализ, спектральный анализ дифференциальных операторов, численные методы, теоретическая физика.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сеп 70 б., 102 дерек көздері, қосымшалар 2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  <w:t>САЛМАҚТЫ ТЕҢСІЗДІКТЕР, ИНТЕГРАЛДЫҚ ОПЕРАТОРЛАР, дискретті ОПЕРАТОРЛАР, ХАРДИ ТИПТІ ТЕҢСІЗДІК, МУЛЬТИСАЛМАҚТЫ КЕҢІСТІК, ТҮЙІНДЕСТІК, СПЕКТРДІҢ ДИСКРЕТТІГІ, ПОЛЯРЛЫ ОПЕРАТОРЛАР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ерттеу нысаны: салмақты теңсіздіктер, интегралдық дискреттік операторлар, квазисызықты оператор, бөлшекті теңсіздіктердің h-аналогы, төртінші ретті дифференциалдық теңдеулер, айырымдық операторлар,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ЗЖ мақсат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ar-SA"/>
        </w:rPr>
        <w:t>салмақты кеңістіктердегі интегралдық операторлардың бірқатар маңызды кластарын және сингулярлық маңайдың жанында дифференциалдық теңдеулер шешімдерінің өзгеру барысын сипаттайтын мүмкіндік беретін тегіс функционалдық кеңістіктердің кластарын зертте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ерттеу әдістері: локализация әдісі, функционалдық талдаудың және функциялар теориясының әдістері, дискреттеу әдісі және дуальді теңсіздікке көшудің балама әдісі, варияциялық қағи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баны іске асыру кезінде алынған нәтижелер: салмақты функционалдық кеңістіктердегі кейбір интегралдық операторлар класын, квазисызықты және әлсіз сингулярлы операторларды салмақты бағалау; Соболев кеңістігіндегі бөлшек ретті интегралдық операторлардың Лебег нормасын бағалау; кейбір квазисызықты дискретті операторлар класын салмақты бағалау; периодты салмақтары бар салмақты дискреттік, интегралдық Харди теңсіздіктері, дискретті Харди теңсіздігінің айырымдық теңдеулерге қолданылуы; мультисалмақты туындылары бар салмақты кеңістіктердің сипаттамалары, функцияның шекарадағы өзгеру әрекеті, мультисалмақты туындылы енгізу кеңістігінің шенелгендігі, компактылығы; енгізу операторының нормасын бағалау; мультисалмақты туындылары бар салмақты кеңістіктердің нормаларының эквиваленттігі;тегіс финитті функцияның тығыздығының шарттары; әртүрлі шекаралық шарттарда жоғары дәрежелі көп туындыларға қатысты функцияларды салмақты бағалау;ерекше нүктеде жоғары ретті мультисалмақты туындылары бар кеңістіктегі функциялардың салмақты туындылары, функциялардың шекарасында іздерінің бар болу критерийі;сингулярлы дифференциалдық теңдеулер үшін шектік есептер және олардың спектральдық қасиеттері; төртінші ретті дифференциалдық теңдеуі үшін күшті тербелімділік, тербелімсіздік критерийі; Соболев типті кеңістікте компакт тұрағы бар функциялар жиынының тұйықтамасы; полярлық операторлардың бір класы үшін спектрдің дискреттігі, төменнен шенелу критерийі; нөлде,шексіздікте ерекшеленетін дифференциалдық операторлар бір класының спектрі үшін төменгі шека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лдану облыстары: операторлар теориясы, енгізулер теориясы, дифференциалдық теңдеулер теориясы, гармоникалық талдау, ықтималдықтар теориясы, дифференциалдық операторлардың спектрлік анализі, сандық әдістер, теориялық физика.</w:t>
      </w:r>
      <w:r>
        <w:br w:type="page"/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6"/>
      </w:tblGrid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аевые задачи  для сингулярных дифференциальных уравнений и их спектральные свойства 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</w:tr>
      <w:tr>
        <w:trPr>
          <w:trHeight w:val="620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чные условия для линейных дифференциальных уравнений со степенным вырожд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 xml:space="preserve">3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ивалентные нормы пространства с мультивесовыми производ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кретное и интегральное весовые неравенства Харди с периодическими весами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есовые оценки некоторых классов интегральных и дискретных операторов в весовых функциональных пространствах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ьтернативные критерии ограниченности интегральных операто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терровского типа в пространств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бег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5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овые оценки одного класса квазилинейных  дискретных операторов……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А – Список опубликова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– Календарный 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м отчете содержатся результаты за 2018-2020гг. по проекту «Весовые функциональные пространства, весовые оценки интегральных операторов и их приложения» (ИРН AP05130975) в рамках приоритетного напра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ые, телекоммуникационные и космические технологии, научные исследования в области естественных наук»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явл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изучение ряда важных классов интегральных операторов в весовых пространствах и одного класса весовых гладких функциональных пространств позволяющие описать </w:t>
      </w:r>
      <w:r>
        <w:rPr>
          <w:rFonts w:cs="Times New Roman" w:ascii="Times New Roman" w:hAnsi="Times New Roman"/>
          <w:sz w:val="28"/>
          <w:szCs w:val="28"/>
        </w:rPr>
        <w:t>поведения решений дифференциальных уравнений вблизи области сингуляр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, согласно календарному плану на 2018-2020гг. в проекте были поставлены основные три задачи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весовые оценки некоторых классов интегральных операторов в весовых функциональных пространствах (1-2 пункты календарного плана)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-характеристики весового пространства с мультивесовыми производными и граничные поведения функций (3-4 пункты календарного плана)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-краевые задачи  для сингулярных дифференциальных уравнений и их спектральные свойства (5 пункт календарного плана)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Поэтому в календарном плане приведены эти задачи как пун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отчет содержит результаты 2020 года, а именно в этот год  исследованы спектральные свойства сингулярных дифференциальных уравнений, граничные условия для линейных дифференциальных уравнений со степенным вырождением, эквивалентность норм пространства с мультивесовыми производными, дискретное и интегральное весовые неравенства Харди с наилучшей константой, и х прменение, а также было продолжено исследование по весовым оценкам некоторых классов интегральных операторов Вольтерровского типа и одного класса квазилинейных дискретных операторов при различных значениях параметров, а именно дискретные итерационные неравенства типа Хар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Результаты предыдущих первых двух годов изложены в промежуточных отчетах проекта за 2018 г. инвентарный № 0218РК00396; за 2019г.: инвентарный № 0219РК0026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Ниже приведем краткий обзор по проделанной научно-исследовательской работе в период реализации проекта с 2018-2020гг., который полностью соответствует первоначальному календарному плану в заяв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екта по первой задаче были изучены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ряд важных классов интегральных операторов в весовых функциональных пространствах, а именно весовые оценки одного класса сингулярных, квазилинейных интегральных операторов на конусах неотрицательных, неотрицательных неубывающих и неотрицательных невозрастающих функций при всех допустимых значениях параметров; весовые оценки квазилинейных и слабосингулярных операторов с переменными пределами;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точный аналог весового неравенства Харди с наилучшей константой в h-исчислений; весовые оценки квазилинейных и слабосингулярных операторов с переменными пределам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 xml:space="preserve">В связи запросами квантовый механики, квантовый физики в математике последние годы развивается новое направление – дробное h-дискретное исчисление [1]-[4] с соответствующей алгеброй. Актуальными вопросами в h-исчислении является нахождение аналогов операторов, интегральных преобразований, неравенств и других объектов, имеющих большое значение в классическом анализе, а также установление наилучших констант в интегральных неравенствах.  К тому же, в настоящее время, в силу важности интегрального оператора Харди в различных приложениях, интенсивно исследуются весовые неравенства для этого оператора и его обобщения в различных непрерывных и дискретных функциональных пространствах. Однако не во всех пространствах получаются точные аналоги классических результатов по весовой оценке интегрального оператора Харди. В период реализации проекта исполнителями были исследованы интегральное неравенство типа Харди со степенными весовыми функциями в дробном h-дискретном исчислении и обратное интегральное неравенство типа Харди со степенными весовыми функциями, а также нахождение их наилучших констант и получены следующие результаты: аналоги неравенства типа Харди и обратного неравенства типа Харди в дробном h- дискретном исчислении пр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; наилучшая константа дискретного аналога неравенства типа Харди в дробном h- дискретном исчислени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>Эти результаты приведены в разделе 1 промежуточного отчета 2018г. и опубликована работа в рейтинговом журнале Journal of Inequalities and Applications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C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,47, квартиль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), [1] приложение 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>Потребность многих прикладных и теоретических задач приводит к исследованию интегральных операторов в весовых пространствах. Однако в теории интегральных операторов, в общем случае, задача описания ограниченности, компактности операторов в терминах их ядер и нахождения точных значений их норм в заданных пространствах не решены. Поэтому, выделение класса операторов, отвечающих потребностям ряда задач анализа, получение для них необходимых и достаточных условий ограниченности, компактности в классических и в других пространствах, а также оценки их норм имеют важное значение. Это направление исследования стало сильно развиваться, начиная с 70-80 годов прошлого века после основополагающих работ G. Talenti [5], G. Tomaselli [6], В.Г. Мазья [7], В.М. Кокилашвили [8], J.S. Bradley [9], B. Mackenhoupt [10], [11], B. Mackenhoupt и R.L. Wheeden [12], [13], E.T. Sawyer [14]-[16] и др., установивших необходимые и достаточные условия ограниченности операторов Харди, максимальных операторов в весовых пространствах Лебега и оценки их норм. Это направление исследований получило дальнейшее развитие в монографиях, например, [17]-[22] и в многочисленных статьях, например, [23]-[27]. В этом направлении исполнителями проекта исследована весовая оценка для сингулярного оператора вид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ab/>
        <w:tab/>
        <w:tab/>
        <w:tab/>
        <w:t>(1)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которая эквивалентна  весовой оценке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ab/>
        <w:tab/>
        <w:tab/>
        <w:tab/>
        <w:t>(2)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для оператора</w:t>
        <w:tab/>
        <w:tab/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ab/>
        <w:tab/>
        <w:t xml:space="preserve"> (3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Оценка (2) эквивалентна ограниченности оператора (3) из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в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с нормой 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где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- наилучшая постоянная в (2). А также исследован вопрос ограниченности сопряженного оператора к оператору (3) в Лебеговых пространствах при  различных значениях параметров пространства. Кроме того, были рассмотрены свойства компактности операторов (2) и (3). Эти результаты приведены в разделе 2 промежуточного отчета 2018г. и по ним была опубликована работа в рейтинговом журнале Mathematical Inequalities and Applications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CR</w:t>
      </w:r>
      <w:r>
        <w:rPr>
          <w:rFonts w:cs="Times New Roman" w:ascii="Times New Roman" w:hAnsi="Times New Roman"/>
          <w:sz w:val="28"/>
          <w:szCs w:val="28"/>
        </w:rPr>
        <w:t xml:space="preserve">: 1,51, квартиль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), [2] (приложение А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 xml:space="preserve">В последнее десятилетие интенсивно исследуются весовые оценки различных классов квазилинейных интегральных операторов [28]-[36], которые имеют важное применение в оценке операторов пространствах типа Морри и в оценке билинейных операторов в весовых пространствах Лебега. В начальном этапе квазилинейные операторы являлись некоторой итерацией операторов Харди со степенями. Для весовой оценки  таких операторов были разработаны различные методы дискретизаций и анти-дискретизаций, благодаря которым были получены необходимые и достаточные условия выполнения искомой оценки. В дальнейших исследованиях  в структуре казилинейных интегральных операторов входили интегральные операторы с ядром. При оценке таких квазилинейных операторов использовались условия ограниченности интегрального оператора в подходящем пространстве, что не всегда возможны, и полученные условия методом дискретизации были труднообозримы. Поэтому исполнители  проекта разработали новый подход для оценки квазилинейных интегральных операторов с ядром, не требующие конкретное условие ограниченности интегрального оператора и условия оценки выражается не в локальных, а в глобальных терминах данных исследуемых квазилинейных операторов. Исполнителями проекта были исследованы оценки вида 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∫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s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p>
                                </m:sSup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(4)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∫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s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p>
                                </m:sSup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(5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на множестве неотрицательных, неотрицательных и невозрастающих, неотрицательных и неубывающих функций (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), измеримых на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, где на неотрицательную функцию K(.,.) не налагается никакое условие. Однако характеризация неравенств (4) и (5) дается в зависимости от величин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, соответственно. Это означает, что мы можем найти условия выполнения неравенств (4) и (5) только в том случае, если мы знаем величины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Получены следующие необходимые и достаточные условия выполнения: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весовых оценок (4) и (5) на множестве неотрицательных функций пр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и пр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; весовых оценок (4) и (5) на множестве неотрицательных невозрастающих функций пр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весовых оценок (4) и (5)  на множестве неотрицательных неубывающих функций пр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>Эти результаты приведены в разделе 3 промежуточного отчета 2018г. и по ним была опубликована статья в журнале Известия РАН, серия математическ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F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C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.13, кварт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), [11] приложение А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>Кроме того, были исследованы условия выполнения весовых оценок квазилинейных интегральных операторов следующих видов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(6)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ab/>
        <w:t>(7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с ядром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, удовлетворяющих условию Ойнарова [37], [38]. В ходе исследования оказалось, что весовые оценки квазилинейных операторов имеют хорошие применения в различных задачах анализа. Достаточно хорошо исследованы задачи (6) – (7) когда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. В рассматриваемом случае возникают различные трудности в связи наличием ядра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и нужно следить за поведением весов u, w, v  и взаймоотношением параметров  h, p, q, r. Здесь найдены: необходимые и достаточные условия выполнения неравенств (6), (7) пр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, альтернативные по сравнению с условиями, найденными ранее. Эти результаты приведены в подразделе 1.1 раздела 1 промежуточного отчета 2019г. опубликованы в рейтинговом журнале Сибирский математический журнал (Web of Science  IF JCR:  0.705, квартиль  Q3), [12] приложение 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По первой задаче календарного плана также получены результаты  об ограниченности интегрального оператора следующего вид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2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65pt;height:38.15pt" filled="f" o:ole="">
            <v:imagedata r:id="rId5" o:title=""/>
          </v:shape>
          <o:OLEObject Type="Embed" ProgID="" ShapeID="ole_rId4" DrawAspect="Content" ObjectID="_395806301" r:id="rId4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5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4pt;height:38.15pt" filled="f" o:ole="">
            <v:imagedata r:id="rId7" o:title=""/>
          </v:shape>
          <o:OLEObject Type="Embed" ProgID="" ShapeID="ole_rId6" DrawAspect="Content" ObjectID="_332347936" r:id="rId6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(8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из весового пространства Соболева в весовое пространство Лебега пр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.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временных вопросах математики весовое пространство Соболева играет большую роль. Конечно результаты ограниченности интегральных операторов в весовых пространствах Соболева имели бы не меньшее применение, чем в весовых пространствах Лебега. Однако сложность нормы в весовых пространствах Соболева и неприменимость методов используемых в весовых пространствах Лебега затрудняют исследования интегральных операторов в них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ы являемся пионерами в этом направлении. Имеются ранние две работы  [39], [40] руководителя проекта, где был получен критерий ограниченности интегральных операторов  (8)  из весового пространства Соболева в весовое пространство Лебега. Отметим, что если ядро оператора (8)  дифференцируемо по первому аргументу, то вопрос ограниченности интегрального оператора (8) в весовых пространствах Соболева ти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одится к ограниченности интегрального оператора (8) и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ar-SA"/>
        </w:rPr>
        <w:t xml:space="preserve">[40], В указанных выше работах были некоторые ограничения на весовые функции. Здесь эти ограничения сняты полность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ти результаты приведены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в подразделе 1.2 раздела 1 промежуточного отчета 2019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 опубликованы в рейтинговом журнале Turkish Journal of Mathematics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Science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F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JCR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 0,658, квартил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), [13]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приложение 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ме того, исполнителями проекта исследованы некоторый класс интегральных операторов с переменными пределами ви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(9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ераторы вида (9) имеют многочисленные применения; так например, результат об ограниченности интегральных операторов (8) из весового пространства Соболева в весовое пространство Лебега, существенно используется в результатах об ограниченности операторов (9) в весовых пространствах Лебега. Недавно опубликована целая книга [41], посвященная различным свойствам операторов (9). Вопросам ограниченности, компактности операторов (9) в весовых пространствах Лебега посвящены многие работы, и в том числе исполнителей этого проекта. Наряду с весовыми пространствами Лебега большое значение имеют исследования интегральных операторов в весовых пространствах Лоренца. Поэтому возникает задача исследования операторов (9) на конусе монотонных функций. Однако, когда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висит от обоих переменных задача на конусе монотонных функции для операторов (9)  оставался  открытым. Даже, в том случае, когда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довлетворяет условию Ойнарова, где получены критерий ограниченности операторов (9) в весовых пространствах Лебега. В данном проекте получены необходимые и достаточные условия выполнения весовых неравенст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широкого класса функ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хватывающий и условия Ойнарова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енно множества невозрастающих, неубывающих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ункций. Эти результаты приведены в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подразделе 2.1 раздела 2 промежуточного отчета 2019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и опубликованы в рейтинговом журн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ourn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thematic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nequaliti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e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cien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C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1,219, квартил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,  [14] приложение 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и исследованы задача об ограниченности в весовых пространствах Лебега 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слабо сингулярного оператора с верхним переменным пределом ви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>(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– строго возрастающая, локально абсолютно непрерывная функц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меющая свойства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. Оператор (10) включает в себя много известных операторов дробного интегрирования, например, когда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ератор переходит в известный оператор Римана-Лиувилля. Здесь, когда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невозрастающе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лучено необходимое и достаточное условие ограниченности оператора (10)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Эти результаты приведены в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подразделе 2.2 раздела 2 промежуточного отчета 2019г</w:t>
      </w:r>
      <w:r>
        <w:rPr>
          <w:rFonts w:cs="Times New Roman" w:ascii="Times New Roman" w:hAnsi="Times New Roman"/>
          <w:sz w:val="28"/>
          <w:szCs w:val="28"/>
        </w:rPr>
        <w:t xml:space="preserve"> и были опубликованы в отечественном журнале, рекомендуемый ККСО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22] приложение 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годы в связи развитием  квантового исчисления многие математики интенсивно стало развивать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исчисление. Прикладные запросы квантового исчисления требовали аналогов различных неравенств в теории функций и функционального анализа. Что касается приложений в различных областях математики, мы ссылаемся на [42]-[46] и ссылки в них. Как известно, на начальном этапе развития  обобщенной производной функции, порядок производной был целым числом. Но, в приложениях требовали адекватного определения дробной производной. В связи, чем возникло так называемое дробное неравенство. В период реализации проекта исполнителем установлен точный аналог неравенства дробного порядка типа Хард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исчислении. Эти результаты приведены в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подразделе 3.1 раздела 3 промежуточного отчета 2019г</w:t>
      </w:r>
      <w:r>
        <w:rPr>
          <w:rFonts w:cs="Times New Roman" w:ascii="Times New Roman" w:hAnsi="Times New Roman"/>
          <w:sz w:val="28"/>
          <w:szCs w:val="28"/>
        </w:rPr>
        <w:t xml:space="preserve"> и были опубликованы в рейтинговом журнале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equal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ication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CR</w:t>
      </w:r>
      <w:r>
        <w:rPr>
          <w:rFonts w:cs="Times New Roman" w:ascii="Times New Roman" w:hAnsi="Times New Roman"/>
          <w:sz w:val="28"/>
          <w:szCs w:val="28"/>
        </w:rPr>
        <w:t xml:space="preserve">: 1,51, квартиль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1), [15] приложение 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звестно, что в математике приветствуется получение различных альтернативных результатов для одной той же задачи, так как в различных приложениях бывает удобно использование подходяших альтернативных результатов. Так, например, в теории интегральных  операторов имеются различные альтернативные методы при получении их ограниченности. Наряду с интегральными операторами большое применение имеют матричные операторы. Однако для матричных операторов альтернативные методы слабо развиты. Восполняя этот пробел, в подразделе 3.2 раздела 3 промежуточного отчета 2019г., дополнительно приводятся результаты так называемой ключевой леммы, позволяющей получить альтернативные результаты в задаче об ограниченности матричного оператора в пространстве последовательностей, к тому же исполнителями проекта дополнительно исследованы и приведены в подразделе 5.1 данного отчета альтернативные критерии ограниченности интегральных операторов вольтерровского типа в пространствах Лебега, ядро которого принадлежит классу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kk-KZ"/>
        </w:rPr>
        <w:t>. А также по первой задаче в этом году были продолжены исследования и получены</w:t>
      </w:r>
      <w:r>
        <w:rPr>
          <w:rFonts w:cs="Times New Roman" w:ascii="Times New Roman" w:hAnsi="Times New Roman"/>
          <w:sz w:val="28"/>
          <w:szCs w:val="28"/>
        </w:rPr>
        <w:t xml:space="preserve"> весовые оценки одного класса квазилинейных дискретных операторов при различных значениях параметров, а именно дискретные итерационные неравенства типа Хард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се эти результаты опубликованы в рейтинговом журнале Mathematical Inequalities and Applications</w:t>
      </w:r>
      <w:r>
        <w:rPr>
          <w:rFonts w:cs="Times New Roman" w:ascii="Times New Roman" w:hAnsi="Times New Roman"/>
          <w:sz w:val="28"/>
          <w:szCs w:val="28"/>
        </w:rPr>
        <w:t xml:space="preserve"> и 7 статей в </w:t>
      </w:r>
      <w:r>
        <w:rPr>
          <w:rFonts w:cs="Times New Roman" w:ascii="Times New Roman" w:hAnsi="Times New Roman"/>
          <w:sz w:val="28"/>
          <w:szCs w:val="28"/>
          <w:lang w:val="kk-KZ"/>
        </w:rPr>
        <w:t>отечественных журнал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комендованные ККСОН </w:t>
      </w:r>
      <w:r>
        <w:rPr>
          <w:rFonts w:cs="Times New Roman" w:ascii="Times New Roman" w:hAnsi="Times New Roman"/>
          <w:sz w:val="28"/>
          <w:szCs w:val="28"/>
        </w:rPr>
        <w:t>[23], [24], [50], [53], [54], [55], [56], [57] приложение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ематические результаты становится еще важнее, если они имеют различные приложения. Так, в период реализации проекта исследованы осцилляционые свойства </w:t>
      </w:r>
      <w:r>
        <w:rPr>
          <w:rFonts w:cs="Times New Roman" w:ascii="Times New Roman" w:hAnsi="Times New Roman"/>
          <w:sz w:val="28"/>
          <w:szCs w:val="28"/>
        </w:rPr>
        <w:t>полулинейного разностного уравнения второго порядка, полученные на основе ранее полученного результата по весовым разностным неравенствам [47]. Для урав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, 2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ы необходимые и достаточные условия сопряженности, безсопряженности и осцилляторности, неосцилляторности, где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являются последовательностями действительных чисе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kk-KZ"/>
        </w:rPr>
        <w:t>ти результаты приведены в подразделе 2.3 промежутточного отчета 2019г. и по ним опубликованы 2 статьи в отечественном журна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комендуемые ККСОН </w:t>
      </w:r>
      <w:r>
        <w:rPr>
          <w:rFonts w:cs="Times New Roman" w:ascii="Times New Roman" w:hAnsi="Times New Roman"/>
          <w:sz w:val="28"/>
          <w:szCs w:val="28"/>
        </w:rPr>
        <w:t>[25], [26] приложение 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исполнители проекта установили справедливость весовых дискретных и интегральных неравенств Харди с периодическими весами, и нашли наилучшие из возможных констант в этих неравенствах (раздел 4). Применив установленное дискретное неравенство Харди к разностному уравнению второго порядка с неотрицательными коэффициентами следующего ви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лучили некоторые результаты осцилляторности и неосцилляторности этого разностного уравнен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ти результаты опубликованы в рейтинговом журнале </w:t>
      </w:r>
      <w:r>
        <w:rPr>
          <w:rFonts w:cs="Times New Roman" w:ascii="Times New Roman" w:hAnsi="Times New Roman"/>
          <w:sz w:val="28"/>
          <w:szCs w:val="28"/>
        </w:rPr>
        <w:t>[51] приложение 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оме того, изложены результаты трех взаимносвязанных задач. Здесь ключевой является вторая задача. Пусть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.  Пусть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странство функций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локально абсолютно непрерывных на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вместе с функцией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и для которых конечна норма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смотрено неравен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  <w:tab/>
        <w:tab/>
        <w:t>(1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услов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≡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(12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тобы исследовать неравенство (11), необходимо выяснить, каким свойством обладают функций из пространства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условии (12). На этот вопрос ответ дан в подазделе 4.1 промежуточного отчета 2019г., что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>, гд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основе этого результата в подразделе 4.2 промежуточного отчета 2019г. получен критерий выполнения неравенства (11). Кроме того исследовано переопределенное весовое неравенстве типа Харди в дифференциальной форме следующего ви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(13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дача (13) является переопределенной, так как граничных условий функций три, а порядок уравнения равен двум. В случа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, неравенство (13) исследовано в нескольких работах, а в виде (13) – впервые. Эти результаты были опубликованы в отечественных журналах, рекомендованные ККСОН </w:t>
      </w:r>
      <w:r>
        <w:rPr>
          <w:rFonts w:cs="Times New Roman" w:ascii="Times New Roman" w:hAnsi="Times New Roman"/>
          <w:sz w:val="28"/>
          <w:szCs w:val="28"/>
        </w:rPr>
        <w:t>[27] приложение 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ar-SA"/>
        </w:rPr>
        <w:t xml:space="preserve">В разделе 5 промежуточного отчета 2019г. приведены результаты касательно второй задачи характеристики весового пространства с мультивесовыми производными и граничного поведения функций, а также установление непрерывности, компактности вложения пространств с мультивесовыми производными, точные оценки норм операторов вложения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натуральное числ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  <w:softHyphen/>
        <w:t xml:space="preserve">–  неотрицательные локально суммируемы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функций, такие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Обозначим чере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вокупность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локально абсолютно непрерывных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вместе с функция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Функц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зов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 - мультивесовой производн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ространство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ля которых  конечна нор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обычная норма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начала показано, что исследование вложения между пространствами  с мультивесовыми производными на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свести к случаю на интервале (0;1), а затем приведен критерий непрерывного вло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↦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 точной оценкой нор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оператора вло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алее, получен критерий компактности вло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↦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Эти результаты опубликованы в отечественном журнале, рекомендованный ККСОН [28]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функциональных пространствах с производными классической задачей является задача существования следов функций и их производных на границе области. В подразделе 5.2 промежуточного отчета 2019г. приведены результаты существования конечных пределов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из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и результаты опубликованы в отечественном журнале, рекомендованный ККСОН [58]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если в функциональном пространстве установлены различные функционалы эквивалентных норм этого пространства, то это дает большое преимущество при исследовании различных задач в этом пространстве, так как для изучения одной задачи удобно бывает использовать одну норму, а в другой задаче – другую. Поэтому установление различных эквивалентных норм в пространстве с мультивесовыми производными является важной классической задачей теории функциональных пространств. В период реализации проекта в 2020 году исполнителями была исследована такая задача в одном мультивесовом пространстве, результаты которого приведены в разделе 4 и были опубликованы в отечественном рейтинговом журнале, рекомендованный ККСОН [59]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оекте исследовано пространство типа Кудрявцева, норма которого содержит дифференциальный оператор, называемый многовесовой производной. Этот тип пространств подробно изучен для степенных весов. Здесь исполнители проекта  рассматривают общие веса. Основным результатом в этом направлении является доказательство существования обобщенного многочлена, к которому функции этого пространства стабилизируются в особой точке, так что коэффициенты этого многочлена можно рассматривать как характеристики поведения функции вблизи этой точки сингулярности. Эти результаты опубликованы в </w:t>
      </w:r>
      <w:r>
        <w:rPr>
          <w:rFonts w:cs="Times New Roman" w:ascii="Times New Roman" w:hAnsi="Times New Roman"/>
          <w:sz w:val="28"/>
          <w:szCs w:val="28"/>
          <w:lang w:val="en-US"/>
        </w:rPr>
        <w:t>Eura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iteScore</w:t>
      </w:r>
      <w:r>
        <w:rPr>
          <w:rFonts w:cs="Times New Roman" w:ascii="Times New Roman" w:hAnsi="Times New Roman"/>
          <w:sz w:val="28"/>
          <w:szCs w:val="28"/>
        </w:rPr>
        <w:t xml:space="preserve"> (2019): 0,8; процентиль 37%) [17]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В период реализации проекта по третьей задаче исполнителями изучены краевые задачи  для сингулярных дифференциальных уравнений и их спектральные свойства, а именно исследованы постановка граничных задач, ограниченность снизу в весовом пространстве,  дискретность спектра и установлена нижняя граница спектра, а также другие характеристики одного класса дифференциальных операторов вырождающихся (сингулярных) на бесконечности и в нуле. 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к приложение результатов неравенства (13) пр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используя известный вариационный принцип неосцилляторности для линейных дифференциальных уравнений в дивергентной форме, устанавливаются признаки сильной осцилляторности и неосцилляторности для дифференциального уравнения четвертого порядка в дивергентной форм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 w:eastAsia="ar-SA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>,</w:t>
        <w:tab/>
        <w:tab/>
        <w:tab/>
        <w:tab/>
        <w:t>(14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– непрерывная и неотрицательная функция, а положительные функци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достаточное  количество раз непрерывно дифференцируемые на интервал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ля люб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нтегрируемые на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полагается выполнение условия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. Сильное осцилляционные неосцилляционное свойства уравнения (14) связано со спектральными характеристиками самосопряженного «полярного оператора»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порожденного дифференциальным выражени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>(15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тран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яем дифференциальный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 областью опреде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действ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вестно, что все самосопряженные расшир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минимального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ют подобные спектры [48]. В разделе 1 рассмотрен вопрос ограниченности снизу и дискретность спектра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этому сначала важно установить сильную неосцилляторность уравнения (14), а дале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лучеен критерий ограниченности снизу и дискретности спектра оператора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нижняя граница спектра, а также другие характеристики одного класса дифференциальных операторов вырождающихся (сингулярных) на бесконечности и в нуле. Кроме того, при проведении исследования установлены новые признаки осцилляторности и неосцилляторности для одного класса дифференциальных  уравнений четвертого порядка вида (14) пр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интегрального поведения коэффициентов в окрестности бесконечност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ти результаты относятся к третьей задаче проекта. По этим результатам опубликованы  2 статьи в отечественных журналах, рекомендованные ККСОН и 1 в журнале входящий в базу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6], [29], [60]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ложение А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я изучения функциональных пространств с целью их применения к различным проблемам дифференциальных уравнений появилась в работах С.Л. Соболев в тридцатых годах. С этого времени теория пространств Соболева стала мощным инструмент для решения краевых задач дифференциальных уравнения. Более того, для решения различных проблем, связанных с сингулярностями, было введено такое понятие как «весовая функция». Соответственно, Л.Д. Кудрявцев представил довольно полную теорию одномерных пространств Соболева со степенными весами [49]-[56] и ссылки, приведенные там). В период реализации проекта, было исследовано линейно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го порядка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(16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коэффициен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ются непрерывными функция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Более тог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эквивалентно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е., уравнение (16) вырождает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порядк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Известно, что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все решения уравнения (16) принадлежа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этом случае мы можем поставить те же краевые условия для (16), что и в невырожденном случае. В частности, в точке вырождения мы можем поставить условия Коши: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 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в общем, не существует конечных преде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 все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этому условия Коши теряют смысл. Главной целью этой работы была постановка “обобщенных” условий Коши для (16)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оторые будут пригодны при все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облема решается следующим образом. Положим, что множество чис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ое, что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 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числяется из равен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– произвольное множе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йствительных чисел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Из этих равенств получ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1, 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уя множество чис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оим следующие дифференциальные опе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зовем эти дифференциальные операции (или операторы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многовесовыми производными функци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орядка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точке вырож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равнения (16) поставим краевые условия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 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(17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каждо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нимается в смысле существования конечного пре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Условия (17) являются требуемыми “обощенными” условиями Коши, и в этой работе доказывается существование единственности решения задачи (16) и (17). Эти  результаты опубликованы в журн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oundar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alu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oblems (Web of Science  IF JCR: 1,794, квартиль  Q1) </w:t>
      </w:r>
      <w:r>
        <w:rPr>
          <w:rFonts w:cs="Times New Roman" w:ascii="Times New Roman" w:hAnsi="Times New Roman"/>
          <w:sz w:val="28"/>
          <w:szCs w:val="28"/>
        </w:rPr>
        <w:t xml:space="preserve">[52]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период реализации проекта опубликовано 60 работ из них 12 научных статей в журналах с ненулевым импакт- фактором, входящих в базы Web of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ience и/или Scopus (6 статей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, 1 стать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, 3 статьи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и 2 статьи в базе Scopus), 16 научных статей в отчественных журналах, рекомендованные ККСОН, 2 статьи в других отечественных журналах, 30 публикации в сборниках международных конференций.</w:t>
      </w:r>
      <w:r>
        <w:br w:type="page"/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раевые задачи  для сингулярных дифференциальных уравнений и их спектральные свойств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position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прерывная и положительная, а положительны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статочно раз непрерывно дифференцируемые на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для люб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интегрируемы на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Далее мы имеем дело со спектральными свойствами сингулярного оператора порожденного дифференциальным выраж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position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добства 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дифференциальное вы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ви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весовом простран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им дифференциальный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 областью опреде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действующий следующим образ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все самосопряженные расшир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минимального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ют подобные спектры [48]. Рассмотрим некоторые спектральные характеристики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осцилляторностью уравнения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.1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спектральными свойствами опер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казано в следующем утвержд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емма А [48]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граничен снизу и имеет дискретный спектр тогда и только тогда, когда уравнение (1.1) сильно неосциллятор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начала установим условия, при котором уравнение (1.1) сильно неосциллятор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ение. Уравнение (1.1) называется сильно неосцилляторным, 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ущест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такой, что все решения уравнения (1.1) имеют праве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 более одного двухкратного нуля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странство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локально абсолютно непрерывных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месте с функци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для которых конечно норма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(1.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- норма весового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наложенных условий на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означим через 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ыкание множе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орме (1.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равен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1.3)                          </w:t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ступая так же как в работе [57], имеем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ма 1.1 Уравнение (1.1) сильно неосцилляторно тогда и только тогда, когда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сущест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неравенство (1.3) выполнено с наилучшей постоя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леммы 1.1 все вопросы сводятся к нахожд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ли ее оценки. Но в зависимости от степени сингулярности весовых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бесконечности ответы будут разные. Здесь предполага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nary>
      </m:oMath>
      <w:r>
        <w:rPr>
          <w:sz w:val="28"/>
          <w:szCs w:val="28"/>
          <w:lang w:eastAsia="en-US"/>
        </w:rPr>
        <w:tab/>
        <w:tab/>
        <w:t>(1.4)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становка граничных задач для опер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пределяет следующая теорема 1.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1.1 Если выполнено (1.4), то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, зная граничные поведения функции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установим условия выполнения неравенства (1.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Введем обо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4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position w:val="-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rFonts w:ascii="Times New Roman" w:hAnsi="Times New Roman" w:cs="Times New Roman"/>
          <w:position w:val="-46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46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1.2 Пусть выполнено (4). Тогда неравенство (3) выполнено тогда и только тогда, к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 этом имеют место оцен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наилучшая постоянная в (1.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ммы 1.1 и теоремы 1.2 след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1.3 Если условие (1.4) выполнено, тогда уравнение (1.1) сильно неосцилляторно тогда и только тогда, ког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1.5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1.6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1.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из теоремы 1.3 на основания леммы 1.1 име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1.4. Если выполнено условие (1.4), тогда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ограничен снизу и имеет дискретный спектр тогда и только тогда, когда выполняются (1.5), (1.6) и (1.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отрицательно. Поэтому существует его расшир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 Фридрихсу. По теореме 1.4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ет дискретный спектр тогда и только тогда, когда выполняются (1.5), (1.6) и (1.7). Из теоремы 1.2 имеем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орема 1.5. Пусть выполнены (1.4). Тогда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положительно определен тогда и только тогда, когда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 при этом существуют постоя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выполняются оценки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для наименьшего собственного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 основании леммы Релиха и теоремы 1.2 следует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1.6 Пусть выполнены (1.4). Тогда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і) влож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омпактно тогда и только тогда, когда выполняются (1.5), (1.6) и  (1.7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ii) опера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вполне непрерывен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тогда и только тогда, когда выполняются (1.5), (1.6) и  (1.7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ложим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τ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усть опера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вполне непрерывен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собственные числа и соответствующая им полная ортонормированная система собственных функций опера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1.7 Пусть выполнено (1.5), (1.6) и (1.7). Тогд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i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ii) опера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ядерный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 для ядерной норме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опера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справедливо соотнош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исследованы другие характеристики одного класса дифференциальных операторов, вырождающихся  в нуле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прерывная и положительная, а положительные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статочно раз непрерывно дифференцируемые на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для люб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интегрируемы на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Пуст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странство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локально абсолютно непрерывных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месте с функци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для которых конечно н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(1.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- норма весового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наложенных условий на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им через 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ыкание множе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орме (1.8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равенство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1.9)</w:t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ступая так же как в работе [57], имеем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ма 1.2 Уравнение (1.1) сильно неосцилляторно тогда и только тогда, когда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сущест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и неравенство (1.9) выполнено с наилучшей постоя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На основании леммы 1.2 все вопросы сводятся к нахожд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ли ее оценки. Но в зависимости от степени сингулярности весовых функц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 бесконечности ответы будут разные. Мы здесь предполагаем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.10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становка граничных задач для опер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определяет следующая теоре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  <w:lang w:eastAsia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1.8  Пусть выполнено (1.10). Тогда  </w:t>
      </w:r>
      <w:r>
        <w:rPr>
          <w:sz w:val="28"/>
          <w:szCs w:val="28"/>
          <w:lang w:eastAsia="en-US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</w:t>
      </w:r>
    </w:p>
    <w:p>
      <w:pPr>
        <w:pStyle w:val="Normal"/>
        <w:jc w:val="center"/>
        <w:rPr>
          <w:rFonts w:ascii="Times New Roman" w:hAnsi="Times New Roman" w:cs="Times New Roman"/>
          <w:position w:val="-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center"/>
        <w:rPr>
          <w:rFonts w:ascii="Times New Roman" w:hAnsi="Times New Roman" w:cs="Times New Roman"/>
          <w:position w:val="-34"/>
          <w:sz w:val="28"/>
          <w:szCs w:val="28"/>
        </w:rPr>
      </w:pPr>
      <w:r>
        <w:rPr>
          <w:rFonts w:cs="Times New Roman" w:ascii="Times New Roman" w:hAnsi="Times New Roman"/>
          <w:position w:val="-34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перь зная граничные поведения функции из </w:t>
      </w:r>
      <w:r>
        <w:rPr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им условия выполнения неравенства (1.9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орема 1.9 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выполнено (1.10). Тогда неравенство (1.9) выполнено тогда и только тогда, когда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 при этом имеют место оцен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де</w:t>
      </w:r>
      <w:r>
        <w:rPr>
          <w:position w:val="-4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екоторая постоянная не зависящая от весовых функции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position w:val="-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аилучшая постоянная в (1.9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Из леммы 1.1 и теоремы 1.2 следуе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1.10 Если условие (1.10) выполнено, тогда уравнение (1.1) сильно неосцилляторно тогда и только тогда, когда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(1.11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1.12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тметим, что в теории осцилляции дифференциальных уравнений имеется так называемый "принцип взаимности". Пуст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на основе принципа взаимности уравнение (1.1) и взаимное уравнение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1.13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еосциллятор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, применяя теорему 1.9 к уравнению (1.13) получим новые признаки сильной неосцилляторности уравнения (1.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налог условия (1.10) для уравнения (1.13) являетс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nary>
      </m:oMath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.14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на основании теоремы 1.9 имеем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1.11 Если условие (1.14) выполнено, тогда уравнение (1.1) сильно неосцилляторно тогда и только тогда, когд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position w:val="-4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d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1.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1.16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, из теорем 1.9 и 1.10 на основании леммы 1.2 имеем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1.12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оложительные и непрерывно дифференцируемые функц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i) Если выполнено условие (1.10), тогда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ограничен снизу и имеет дискретный спектр тогда и только тогда, когда выполняются (1.11) и (1.12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ii) Если выполнено условие (1.14), тогда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ограничен снизу и имеет дискретный спектр тогда и только тогда, когда выполняются (1.15) и (1.16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орема 1.13 Пусть выполнены (1.10). Тогда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положительно определен тогда и только тогда, когда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 при этом существуют постоя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выполняется оцен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именьшего собственного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ер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 основании леммы Релиха и теоремы 1.9 следует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1.14 Пусть выполнены (1.10) [(1.14)]. Тогда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і) влож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омпактно тогда и только тогда, когда выполняются (1.11), (1.12) [(1.15), (1.16)]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ii) опера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вполне непрерывен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тогда и только тогда, когда выполняются (1.11), (1.12) [(1.15), (1.16)]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опера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вполне непрерывен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-собственные числа и соответствующая им полная ортонормированная  система собственных функций опера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1.15 Пусть выполнено (1.10), (1.11), (1.12) или выполнено (1.14), (1.15) и (1.16). Тогд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i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i) опера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ядерный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 для ядерной норме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опера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справедливо соотнош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ичные условия для линейных дифференциальных уравнений со степенным вырождение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линейно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-го порядка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2.1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коэффици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являются непрерывными функция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. Более тог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е., уравнение (2.1) вырождается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порядк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звестно, что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все решения уравнения (2.1) принадлежа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этом случае мы можем поставить те же краевые условия для (2.1), что и в невырожденном случае. В частности, в точке вырождения мы можем поставить условия Коши: 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 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в общем, не существует конечных предел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этому условия Коши теряют смысл. Главной целью работы был постановка “обобщенных” условий Коши для (2.1)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торые будут пригодны при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будет решаться следующим образом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– произвольное множ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действительных чисел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ложим, что множество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ое, что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 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2.2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ычисляется из раве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их равенств получим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1, 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  </m:t>
        </m:r>
        <m:r>
          <m:rPr>
            <m:lit/>
            <m:nor/>
          </m:rPr>
          <w:rPr>
            <w:rFonts w:ascii="Cambria Math" w:hAnsi="Cambria Math"/>
          </w:rPr>
          <m:t xml:space="preserve">и 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>(2.3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множество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троим следующие дифференциальные опер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ем эти дифференциальные операции (или операторы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весовыми производными функци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точке вырожд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</w:rPr>
        <w:t xml:space="preserve"> уравнения (2.1) поставим краевые условия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 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  <w:r>
        <w:rPr>
          <w:rFonts w:cs="Times New Roman" w:ascii="Times New Roman" w:hAnsi="Times New Roman"/>
          <w:sz w:val="28"/>
          <w:szCs w:val="28"/>
        </w:rPr>
        <w:tab/>
        <w:t>(2.4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каждо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нимается в смысле существования конечного преде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Условия (2.4) являются требуемыми “обощенными” условиями Коши, и в работе доказывается существование единственности решения задачи (2.1) и (2.4) с (2.3)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опера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служит основой для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конечной полунормой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ba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изучения функциональных пространств с целью их применения к различным проблемам дифференциальных уравнений появилась в работах С.Л. Соболев в тридцатых годах. С этого времени теория пространств Соболева стала мощным инструмент для решения краевых задач дифференциальных уравнения. Более того, для решения различных проблем, связанных с сингулярностями, было введено такое понятие как «весовая функция». Соответственно, Л.Д. Кудрявцев представил довольно полную теорию одномерных пространств Соболева со степенными весами [49]-[56] и ссылки, приведенные там. Он рассматривал простра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торые на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ют производ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-го порядка с конечной полунор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нтерв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было показано, что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, в общем, не имеет конечного значения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аким образом, введение дополнительной функции такой как “вес” не всегда решает проблемы вырождения. Этот аргумент послужил мотивацией для создания опера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определения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весом. Теория функциональных пространст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обобщает предыдущую теорию функциональных пространст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работ [58] – [63] были рассмотрены те же проблемы для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как были рассмотрены Л.Д. Кудрявцевым для пространст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Результаты по пространств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решают те проблемы с сингулярностью, которые не могут быть решены с помощью одного веса, но могут быть преодолены с помощью нескольких весов, и они служат основанием для главных результатов данной работы. Более подробно, в работе [62] было показано, что свойства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зависят от 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ыми имеются три случая вырождения весовых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слабое вырождение);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сильное вырождение);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смешанное вырождение)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[63] было доказано, что для люб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услов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слабое вырождение) является необходимым и достаточным для существования 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Если мы разрешим равенства (2.3) по отношению 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мы получим равенства (2.2). Более того, по допущенному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удовлетворяют услов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аким образом, мы имеем слабое вырождение весовых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торое гарантирует существование характеристик в сингулярной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ind w:hanging="0"/>
        <w:jc w:val="both"/>
        <w:rPr/>
      </w:pPr>
      <w:bookmarkStart w:id="0" w:name="GrindEQpgref5f848d71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Рассмотрим необходимые обозначения, определения и утверж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ведем семейство функц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полагая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dsdy</m:t>
        </m:r>
      </m:oMath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и в общем,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position w:val="-36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Более того, полагае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Если в интеграл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ледовательно произвести замену перемен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олучим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Ђ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>(2.5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е.,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сингулярность в нуле поряд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Меняя порядок интегрирования и используя (2.3),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лучим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2.6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мма 2.1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усть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. Тогда для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Cs/>
          <w:sz w:val="28"/>
          <w:szCs w:val="28"/>
        </w:rPr>
        <w:t>, удовлетворяющему условию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имеет место оценка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2.7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Лемма 2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. Пусть функция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удовлетворяет условиям: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. Тогда существует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3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2.8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2.9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ствие 2.1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усть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. Пусть выполняются условия Леммы 2.2 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. Тогда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2.10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position w:val="-3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2.11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Лемма 2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будет таким, что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. Тогда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>(2.12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коэффици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определены рекуррентными формулами: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казательства леммы 2.1, 2.2 и 2.3 приведены в работе исполнителей [52] приложение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tabs>
          <w:tab w:val="clear" w:pos="709"/>
          <w:tab w:val="center" w:pos="4800" w:leader="none"/>
          <w:tab w:val="right" w:pos="950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GrindEQpgref5f848d713"/>
      <w:bookmarkEnd w:id="1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сновной результ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ема 2.1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усть (2.3) выполнено. Пусть коэффициенты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, уравнения (2.1) непрерывны н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и удовлетворяют условию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gt;0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2.13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  </m:t>
        </m:r>
        <m:r>
          <w:rPr>
            <w:rFonts w:ascii="Cambria Math" w:hAnsi="Cambria Math"/>
          </w:rPr>
          <m:t xml:space="preserve">Ђ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2.14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постоя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завися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для люб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для люб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епрерывной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существует единственное решение задачи (2.1) и (2.4) и имеет место оц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2.15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зависит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ное доказательство основного результата приведено в статье исполнителей [52] приложение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Э</w:t>
      </w:r>
      <w:r>
        <w:rPr>
          <w:b/>
          <w:bCs/>
          <w:sz w:val="28"/>
          <w:szCs w:val="28"/>
        </w:rPr>
        <w:t>квивалентные нормы пространства с мультивесовыми производными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математическом описании различных процессов в природе, технике или в других областях возникают трудности в связи с нерегулярными поведениями каких-то частей этого процесса. В таком случае математики моделирует этот процесс в весовых функциональных пространствах, где веса каким-то образом отвечают на сингулярные поведения изучаемых процессов. Если в функциональном пространстве установлены различные функционалы эквивалентных норм этого пространства, то это дает большое преимущество при исследовании различных задач в этом пространстве, так как для изучения одной задачи удобно бывает использовать одну норму, а в другой задаче – другую. Поэтому установление различных эквивалентных норм в рассматриваемом пространстве является важной классической задачей теории функциональных простран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- натуральное число,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- неотрицательные локально суммируемые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 такие, чт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>(3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означим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вокупность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локально абсолютно непрерывных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вместе с функция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странство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которых конечна нор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где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/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обычная норма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пределения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едует, что для люб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существуют конечные велич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в частности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Поэтому функционал</w:t>
      </w:r>
    </w:p>
    <w:p>
      <w:pPr>
        <w:pStyle w:val="Normal"/>
        <w:ind w:left="216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3.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нормой в простран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свойства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эквивалентные нормы в нем хорошо исследованы [64]-[66] и приведенных там ссылк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ведем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норм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ind w:left="216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ужения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су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 принадлежа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причем</w:t>
      </w:r>
    </w:p>
    <w:p>
      <w:pPr>
        <w:pStyle w:val="Normal"/>
        <w:ind w:left="216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но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выполнено (3.5), то для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функци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локально абсолютно непрерывны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, значит существу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6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3.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w:rPr>
            <w:rFonts w:ascii="Cambria Math" w:hAnsi="Cambria Math"/>
          </w:rPr>
          <m:t xml:space="preserve">2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з (3.2), (3.3), (3.4), (3.6) и (3.7) име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>(3.8)</w:t>
      </w:r>
    </w:p>
    <w:p>
      <w:pPr>
        <w:pStyle w:val="Normal"/>
        <w:ind w:left="7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 основании (3.8) изучение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водится к изучению пространст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заменой перемен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еводится в 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то полог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ме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~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изучение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осильно изучению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этом разделе мы приводим результаты и их доказательства только для интерв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 виду вышесказанного эти результаты можно легко распространить на случай интерв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Далее, используя (3.8), совокупность результатов для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обобщить на все простра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им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.  Полаг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/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для люб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ме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многочлен по системе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- действительные чис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3.1 Будем говорить, что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выходит в нуле на многочл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ес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9)</w:t>
      </w:r>
    </w:p>
    <w:p>
      <w:pPr>
        <w:pStyle w:val="Normal"/>
        <w:ind w:left="14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и далее 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/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≡</m:t>
        </m:r>
        <m:sSub>
          <m:e>
            <m:d>
              <m:dPr>
                <m:begChr m:val="‖"/>
                <m:endChr m:val="‖"/>
              </m:dPr>
              <m:e/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Из (3.9) следует, что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выходит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многочл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коэффициенты многочле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ледовательно определяются из следующих со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ажд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выходит в нуле на многочл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едуя Л.Д. Кудрявцеву [67], будем считать «граничными значениями»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в особой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работе [68] даны условия выхода в нул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на многочл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Откуда в си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>(3.11)</w:t>
      </w:r>
    </w:p>
    <w:p>
      <w:pPr>
        <w:pStyle w:val="Normal"/>
        <w:ind w:left="28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и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19pt" filled="f" o:ole="">
            <v:imagedata r:id="rId9" o:title=""/>
          </v:shape>
          <o:OLEObject Type="Embed" ProgID="" ShapeID="ole_rId8" DrawAspect="Content" ObjectID="_801227582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 Из соотношения (3.11) легко установить следующий результа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3.1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выполнено (3.10).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функцион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а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</w:rPr>
        <w:t>, то функционал</w:t>
      </w:r>
    </w:p>
    <w:p>
      <w:pPr>
        <w:pStyle w:val="Normal"/>
        <w:ind w:left="216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3.1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вивалентно норме (3.2)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установим более общую чем (3.12) норму, эквивалентную норме (3.2)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Мы предполаг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м некоторые предварительные подготовки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 Интегрируя по частям, име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  <w:t xml:space="preserve">или </w:t>
      </w:r>
    </w:p>
    <w:p>
      <w:pPr>
        <w:pStyle w:val="Normal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Normal"/>
        <w:ind w:left="1440" w:firstLine="567"/>
        <w:jc w:val="right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>(3.13)</w:t>
      </w:r>
    </w:p>
    <w:p>
      <w:pPr>
        <w:pStyle w:val="Normal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мма 3.2 Пуст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</w:p>
    <w:p>
      <w:pPr>
        <w:pStyle w:val="Normal"/>
        <w:ind w:left="144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14)</w:t>
      </w:r>
    </w:p>
    <w:p>
      <w:pPr>
        <w:pStyle w:val="Normal"/>
        <w:ind w:left="14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>(3.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 приведено в статье исполнителей [59] приложение 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Умножая обе части (3.12)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суммируя п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 име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</m:acc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, в силу (3.14) и (3.15), имеем</w:t>
      </w:r>
    </w:p>
    <w:p>
      <w:pPr>
        <w:pStyle w:val="Normal"/>
        <w:ind w:left="69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acc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rFonts w:ascii="Times New Roman" w:hAnsi="Times New Roman" w:cs="Times New Roman"/>
          <w:position w:val="-8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этом равенстве, полаг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луч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>(3.16)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(3.11) 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а в (3.15) 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>(3.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3.18)</w:t>
      </w:r>
    </w:p>
    <w:p>
      <w:pPr>
        <w:pStyle w:val="Normal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в (3.1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а в (19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|"/>
                <m:endChr m:val="|"/>
              </m:dPr>
              <m:e/>
              <m:e/>
            </m:d>
            <m:d>
              <m:dPr>
                <m:begChr m:val="|"/>
                <m:endChr m:val="|"/>
              </m:dPr>
              <m:e/>
              <m:e/>
            </m:d>
            <m:d>
              <m:dPr>
                <m:begChr m:val="|"/>
                <m:endChr m:val="|"/>
              </m:dPr>
              <m:e/>
              <m:e/>
            </m:d>
            <m:d>
              <m:dPr>
                <m:begChr m:val="|"/>
                <m:endChr m:val="|"/>
              </m:dPr>
              <m:e/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относитель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 имеем систему урав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>(3.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ab/>
        <w:tab/>
        <w:t>(3.2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считать, что строки матрицы в левой части системы (3.19) и (3.20) занумерованы индекс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обозначим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alignl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 определитель поряд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ерв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трочек которого является строчками матрицы системы (3.19) с индекс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а следующ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трочек является строчками матрицы системы (3.20) с индекс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Этот определитель является определителем системы (3.19), (3.20) относитель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а 3.2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выполнено (3.10)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⊃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⊃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</w:p>
    <w:p>
      <w:pPr>
        <w:pStyle w:val="Normal"/>
        <w:ind w:left="28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alignl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.21)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 функционал (3.14) эквивалентен норме (3.2) пространств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 теоремы приведено в статье исполнителей [59] приложение А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е. Известно [69], что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алгебраический многочлен со степенью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 то условие  (3.22)  выполняется  тогда  и  только  тогда,  когда  индексы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object w:dxaOrig="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22.4pt" filled="f" o:ole="">
            <v:imagedata r:id="rId11" o:title=""/>
          </v:shape>
          <o:OLEObject Type="Embed" ProgID="" ShapeID="ole_rId10" DrawAspect="Content" ObjectID="_1531372116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удовлетворяют условию Пой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e/>
        </m:d>
      </m:oMath>
      <w:r>
        <w:rPr>
          <w:rFonts w:cs="Times New Roman" w:ascii="Times New Roman" w:hAnsi="Times New Roman"/>
          <w:sz w:val="28"/>
          <w:szCs w:val="28"/>
        </w:rPr>
        <w:t xml:space="preserve">. Однако авторам неизвестно аналогичные условия для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Эти результаты опубликованы в отечественном журнале, рекомендованный ККС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59]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 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кретное и интегральное весовые неравенства Харди с периодическими вес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этом разделе приводятся результаты по установлению справедливости весовых дискретных и интегральных неравенств Харди с периодическими весами, и наилучшие из возможных констант в этих неравенствах, а также применение дискретного неравенства Харди к разностному уравнению второго порядка с неотрицательными коэффициентами. Эти результаты относятся к первой задаче проекта и его приложению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рошо известны классические неравенства Харди Теоремы 326 и 327  в [70]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(4.1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(4.2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конста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наилучшая из возможных в (4.1) и (4.2). Здесь и 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знача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тверждение 4.1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. Тогда для любых фиксированных целых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выполнено неравенство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(4.3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наилучшей констан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метим, что выполнение неравенства (4.3) в силу (4.1) очевидно, а конста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ется наилучшей, при этом (4.3) доказывается также как доказывается (4.1) Теорема 326 в работе [70,]. Последние полвека велись интенсивные исследования весовых неравенств Харди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>(4.4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position w:val="-46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4.5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неотрицательные последовательности действительных чисел такие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неотрицательные измеримые на полуоси функции такие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ория вопроса по неравенствам Харди (4.1), (4.2), (4.4) и (4.5) и полученные результаты даны в книгах [71]-[73]. Однако, в общем случае, не найдены наилучшие константы в (4.4) и (4.5). В книге [73] приведены разные случаи, когда неравенство (4.5) имеет конкретные наилучшие константы, в частности, известное весовое неравенство Харди [70]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(4.6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наилучшей констан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 некоторые попытки установит дискретного аналога неравенства (4.6). Так, например, в работах 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[77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новили неравенства в вида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5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наилучшей констан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p</m:t>
        </m:r>
        <m:r>
          <m:rPr>
            <m:lit/>
            <m:nor/>
          </m:rPr>
          <w:rPr>
            <w:rFonts w:ascii="Cambria Math" w:hAnsi="Cambria Math"/>
          </w:rPr>
          <m:t xml:space="preserve">&gt;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ме того в работе [78] установлен с наилучшей константой другой аналог неравенства (4.6) в следующей форме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:=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налог неравенства (4.6)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исчислении установлен недавно в работе [10]. Из которого следует другой, более точный, дискретный аналог неравенства (4.6)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сновной целью этого раздела является установление весового неравенства Харди в виде (4.4) и (4.5) с наилучшей константой.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GrindEQpgref5f848dee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Весовое дисткретное неравенство Харди с наилучшей константой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целое число. Обозначим чере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ласс последовательности неотрицательных действитель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исел таких, что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(4.7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видно, что неотрицательн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периодическая последовательн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е., последовательность, у котор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ринадлежит клас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Действительно, имеем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ож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sSup>
          <m:e/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нетривиальная неотрицательная последовательность действительных чисел. Обозначим чере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ространство последовательностей действительных чис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для которых конечна величи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еорема 4.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последовательност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ринадлежат классу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причём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. Тогда для любого целого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неравенство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(4.8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олнено с наилучшей константой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>(4.9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ём в (4.8) знак равенства достигается только для тривиальной последовательности, т.е., ког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неравенство (4.8) выполнено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наилучшей констан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>(4.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зательство теоремы 4.1 приведено в статье исполнителей [51] приложение А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как неравенство (4.8) эквивалентно неравенству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(4.11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из Теоремы 4.1 следу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ледствие 4.1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последовательност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ринадлежат классу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причём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. Тогда для любого целого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неравенство (4.11) выполнено с наилучшей константой (4.9), причём в (4.11) знак равенства достигается только для тривиальной последовательности, т.е., когда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неравенство (4.11) выполнено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наилучшей констан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имеет место (4.10). </w:t>
      </w:r>
    </w:p>
    <w:p>
      <w:pPr>
        <w:pStyle w:val="Heading2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GrindEQpgref5f848dee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Осцилляторность одного класса разностных уравнений второго порядка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десь рассмотрим приложение Теоремы 4.1 к вопросу осцилляторности и неосцилляторности разностного уравнения второго порядка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>(4.12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коэффициент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едем необходимые нам понятия и определения, относящиеся к уравнению (4.12).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целое число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Если существует нетривиальное реш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равнения (4.12) такое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говорят, что реш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ет обобщенный нуль на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етривиальное реш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равнения (4.12) называется оссцилляторным, если оно имеет бесконечное число обобщённых нулей, а в противном случае оно называется неосцилляторным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равнение (4.12) называется осцилляторным, если все его нетривиальные решения осцилляторны, а в противном случае оно называется неосцилляторным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 основании Теоремы Штурма о разделении нулей, уравнение (4.12) осцилляторно, если существует его осцилляторное решение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равнение (4.12) называется бессопряжённым на дискретном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если его любое нетривиальное решение имеет на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более одного обобщенного нуля, а в противном случае называется сопряжённым на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равнение (4.12) называется бессопряжённым на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если для люб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но бессопряжено на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ледовательность действительных чисел.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: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Обозначим чере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ножество всех нетривиальных последовательностей действительных чис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их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Ког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мы предполагаем, что для люб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уществует цело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ые свойства решений уравнения (4.12) даны в так называемой roundabout theorem. В этой Теореме дана эквивалентность четырёх утвержд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носительно решений уравнения (4.12), а из эквивалентности утверж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едует критерий бессопряжённости уравнения (4.12) в заданном дискретном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оторый как показано в [79] эквивалентен следующей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емма 4.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. Уравн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12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бессопряжено на интервале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тогда и только тогда, когда </w:t>
      </w:r>
    </w:p>
    <w:p>
      <w:pPr>
        <w:pStyle w:val="Normal"/>
        <w:spacing w:before="0" w:after="12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(4.13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все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им неравенство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(4.14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выполнено (4.13), то выполнено (4.14) с наилучшей константой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>(4.15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тно, если выполнено (4.14) с наилучшей константой (4.15), то выполнено (4.13). Таким образом, имеет место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емма 4.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. Уравн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12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бессопряжено на интервале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тогда и только тогда, когда выполнено (4.14) с наилучшей константой (4.15)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>(4.16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да, как показано в [79], [80] справедлива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емма 4.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выполнено (4.16). Тогда неравенство (4.14) эквивалентно неравенству Харди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(4.17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этом наилучшие константы в (4.14) и (4.17) совпадаю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Условие 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редположим, что коэффициенты уравнения (4.12) удовлетворяют условию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bSup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гда выполнено (4.16). Поэтому на основании Лемм 4.2 и 4.3 уравнение (4.12) бессопряжено на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гда и только тогда, когда неравенство (4.17) выполнено с наилучшей константой (4.15)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(4.17) величи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меним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(4.17) имеет вид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(4.18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сновании Следствия 4.1 наилучшая константа в (4.18) является величина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(4.19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sSup>
          <m:e/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илу (4.19) условие (4.15) эквивалентно условию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>(4.20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как условие (4.20) не зависит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на основании Леммы 4.2 имеем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еорема 4.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выполнено Условие А. Тогда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внение (4.12) неосцилляторно (бессопряжено на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),  тогда и только тогда, когда выполнено (4.20);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равнение (4.12) осцилляторно тогда и только тогда, когда выполне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овательно, конста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ется критической константой осцилляторности уравнения (4.12)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ледствие 4.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коэффициенты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уравнения (4.18)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– периодические. Тогда уравнение (4.12) осцилляторно при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sSup>
          <m:e/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position w:val="-4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неосцилляторно при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sSup>
          <m:e/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ледствие 4.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коэффициенты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уравнения (4.12)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– периодические. Тогда уравнение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(4.21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цилляторно при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(4.22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неосцилляторно при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(4.2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амечание 4.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Когда последовательност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уравнения (4.12)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– периодические, то утверждения Следствий 4.2 и 4.3, за исключением случаев равенства, имеются в работах [81]-[83]. В этих работах случаи равенства, т.е., соответствующие граничные случаи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ыли отмечены как открытые проблемы.</w:t>
      </w:r>
    </w:p>
    <w:p>
      <w:pPr>
        <w:pStyle w:val="Heading2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GrindEQpgref5f848dee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Теперь рассмотрим весовое интегральное неравенство Харди с наилучшей константой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действительное число. Здесь чере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означим класс неотрицательных и суммируемых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люб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ункций, обладающих свойством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>(4.24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видно, что неотрицательн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периодическая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надлежит клас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Действительно, 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ем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измерима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ункция. Чере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означим пространство измеримых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унк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для котор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ож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sSup>
          <m:e/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еорема 4.4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функци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и функци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ринадлежат классу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. Тогда для любого целого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неравенство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(4.25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олнено с наилучшей константой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>(4.26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чем в (4.25) знак равенства достигается только для тривиальной функции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неравенство (4.25) выполнено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наилучшей констан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то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>(4.27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азательство теоремы 4.4 приведено в статье исполнителей [51] приложение А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Так как в условиях Теоремы 4.4 неравенство (4.26) эквивалентно неравенству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>(4.28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 из Теоремы 4.4 следует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ледствие 4.4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функци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и функци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ринадлежат классу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. Тогда для любого целого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неравенство (4.28) выполнено с наилучшей константой (4.26), причем в (4.28) знак равенства достигается только для тривиальной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неравенство (4.28) выполнено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наилучшей констан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имеет место (4.27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и результаты опубликованы в журнале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e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hematic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iety</w:t>
        </w:r>
      </w:hyperlink>
      <w:r>
        <w:rPr>
          <w:rFonts w:cs="Times New Roman" w:ascii="Times New Roman" w:hAnsi="Times New Roman"/>
          <w:sz w:val="28"/>
          <w:szCs w:val="28"/>
        </w:rPr>
        <w:t>) [51] приложение А.</w:t>
      </w:r>
      <w:r>
        <w:br w:type="page"/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ar-SA"/>
        </w:rPr>
        <w:t>есовые оценки некоторых классов интегральных и дискретных операторов в весовых функциональных пространствах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разделе приведены новые результаты как продолжение исследования по первой задаче проекта: результаты по весовым оценкам некоторых классов интегральных операторов Вольтерровского типа и одного класса квазилинейных дискретных операторов при различных значениях параметров, а именно дискретные итерационные неравенства типа Харди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е критерии ограниченности интегральных операторов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терровского типа в пространствах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бе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, . Пусть 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 - локально интегрируемые неотрицательные функции на интервале . Кроме того, предположим, что  - локально интегрируема на интервале , где. Пусть  - весовое пространство Лебега с (квази)нормой  , где  - обычная норма пространство  при  . Рассмотрим весовое неравенств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тегрального оператор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5.2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, неравенство (5.1) является классическим весовым неравенством Харди, которое было исследовано для всех соотношений между парамет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лучай, когда  был рассмотрен в работе Б. Макенхаупта [84]. Более того, полученные условия выполнения соответствующего неравенства в современной литературе часто называют «условиями Макенхаупта». Случай, когда  был независимо друг от друга рассмотрен в работах В. Кокилашвили [8], В. Мазьи [85] и К. Андерсена, Б. Макенхаупта [86]. Случай, когда  был исследован В. Мазьей, А. Розиным  [87]. Оставшийся случай   был изучен в работе Г. Синнамона, В. Степанова [88]. Дальнейшее развитие это направление получает в работах В. Степанова [89]-[91], когда вместо оператора Харди в (2) появляется оператор Римана-Лиувилля. Более подробную историю развития неравенства Харди можно найти в монографии [20] и приведенных там ссылк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м этапом развития для неравенств типа Харди является случай, когда ядро  оператора (5.2) удовлетворяет условию Ойнарова:  при  и существует число  такое, что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5.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. Впервые критерии выполнения неравенства (5.1), когда  удовлетворяет условию (5.3), были независимо друг от друга получены в работах [37] и [92], но по виду эти критерии отличаются. Так в работе [37] критерием выполнения неравенства (5.1) при  являет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ритерий, полученный в работе [92] имеет ви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sup>
          </m:sSup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sup>
          </m:sSup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чти всех , т.е. мы имеем альтернативные критерии выполнения неравенства (5.1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выполнения неравенства (5.1) при , когда ядро оператора удовлетворяет условию Ойнарова, получено в работе [93], а позже другим методом, включая случай , получено в работе [94]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альтернативных критериев ограниченности любых операторов является весьма важной задачей теории операторов, так как в одних задачах удобно бывает применение одного критерия, а в других задачах другого. В работе [95] получены различные альтернативные критерии выполнения неравенства с условием Ойнаро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священа получению альтернативного критерия выполнения неравенства (5.1), когда ядро оператора (5.2) удовлетворяет более общему условию, чем условие Ойнаро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ринимаем следующие соглашения. Будем писать , если  для некоторого , а соотношение   означает одновременного выполнения  и 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ах [96] и [97] введены классы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ядер  интегральных операторов вида (5.2). Рассмотрим класс . По определению ядро   оператора (5.2) принадлежит классу  , если функция   не убывает по первому аргументу, неотрицательна при , и существуют неотрицательные функции  и число , такие, что  при ,   пр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5.4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[96] показано, что функция  эквивалентна функции  . Поэтому далее будем предполагать, что функции  и не убывают по первому и не возрастают по второму аргумент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теорема следует из результатов работы [16]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ема А.</w:t>
      </w:r>
      <w:r>
        <w:rPr>
          <w:rFonts w:cs="Times New Roman" w:ascii="Times New Roman" w:hAnsi="Times New Roman"/>
          <w:sz w:val="28"/>
          <w:szCs w:val="28"/>
        </w:rPr>
        <w:t xml:space="preserve"> Пусть  и ядро  оператора (5.2) принадлежит классу . Тогда неравенство (5.1) выполнено тогда и только тогда, ког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  где   - наилучшая константа в (5.1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далее знак "sup" понимаем как существенный супрему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, в условиях теоремы А докажем альтернативный критерий выполнения неравенства (5.1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ма 5.1</w:t>
      </w:r>
      <w:r>
        <w:rPr>
          <w:rFonts w:cs="Times New Roman" w:ascii="Times New Roman" w:hAnsi="Times New Roman"/>
          <w:sz w:val="28"/>
          <w:szCs w:val="28"/>
        </w:rPr>
        <w:t xml:space="preserve"> Пусть  и ядро  оператора (5.2) принадлежит классу . Тогда неравенство (1) выполнено тогда и только тогда, когд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>(5.5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(5.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  где   - наилучшая константа в (5.1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у 5.1 доказываем методом работы [92]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 основного результата и аналогичные результаты для дуального неравенства к неравенству (5.1), а также для оператора (5.2), когда ядро  оператора принадлежит классу  . Все эти результаты опубликованы </w:t>
      </w:r>
      <w:r>
        <w:rPr>
          <w:rFonts w:cs="Times New Roman" w:ascii="Times New Roman" w:hAnsi="Times New Roman"/>
          <w:sz w:val="28"/>
          <w:szCs w:val="28"/>
          <w:lang w:val="kk-KZ"/>
        </w:rPr>
        <w:t>в отечественном журна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комендуе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КСОН </w:t>
      </w:r>
      <w:r>
        <w:rPr>
          <w:rFonts w:cs="Times New Roman" w:ascii="Times New Roman" w:hAnsi="Times New Roman"/>
          <w:sz w:val="28"/>
          <w:szCs w:val="28"/>
        </w:rPr>
        <w:t xml:space="preserve"> [54], [55] приложение А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есовые оценки одного класса квазилинейных  дискретных операторов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5" w:name="GrindEQpgref5f1eba5b1"/>
      <w:bookmarkEnd w:id="5"/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Оригинальная форма интегрального неравенства Хар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98]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1925 года гласит: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5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5.7pt" filled="f" o:ole="">
            <v:imagedata r:id="rId14" o:title=""/>
          </v:shape>
          <o:OLEObject Type="Embed" ProgID="" ShapeID="ole_rId13" DrawAspect="Content" ObjectID="_1095111347" r:id="rId13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5.7pt" filled="f" o:ole="">
            <v:imagedata r:id="rId16" o:title=""/>
          </v:shape>
          <o:OLEObject Type="Embed" ProgID="" ShapeID="ole_rId15" DrawAspect="Content" ObjectID="_1552905926" r:id="rId15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- неотрицательн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231652144" r:id="rId17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-интегрируемая функц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5.7pt" filled="f" o:ole="">
            <v:imagedata r:id="rId20" o:title=""/>
          </v:shape>
          <o:OLEObject Type="Embed" ProgID="" ShapeID="ole_rId19" DrawAspect="Content" ObjectID="_995049791" r:id="rId19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500" w:dyaOrig="1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5pt;height:51.7pt" filled="f" o:ole="">
            <v:imagedata r:id="rId22" o:title=""/>
          </v:shape>
          <o:OLEObject Type="Embed" ProgID="" ShapeID="ole_rId21" DrawAspect="Content" ObjectID="_1594174675" r:id="rId21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где конста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33pt" filled="f" o:ole="">
            <v:imagedata r:id="rId24" o:title=""/>
          </v:shape>
          <o:OLEObject Type="Embed" ProgID="" ShapeID="ole_rId23" DrawAspect="Content" ObjectID="_250011810" r:id="rId23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является точно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Это означает, что оператор Хар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40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5.7pt" filled="f" o:ole="">
            <v:imagedata r:id="rId26" o:title=""/>
          </v:shape>
          <o:OLEObject Type="Embed" ProgID="" ShapeID="ole_rId25" DrawAspect="Content" ObjectID="_1629960713" r:id="rId25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определенн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2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.75pt;height:36.7pt" filled="f" o:ole="">
            <v:imagedata r:id="rId28" o:title=""/>
          </v:shape>
          <o:OLEObject Type="Embed" ProgID="" ShapeID="ole_rId27" DrawAspect="Content" ObjectID="_1916591204" r:id="rId27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, отобража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5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7pt;height:18pt" filled="f" o:ole="">
            <v:imagedata r:id="rId30" o:title=""/>
          </v:shape>
          <o:OLEObject Type="Embed" ProgID="" ShapeID="ole_rId29" DrawAspect="Content" ObjectID="_1739245943" r:id="rId29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5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pt;height:18pt" filled="f" o:ole="">
            <v:imagedata r:id="rId32" o:title=""/>
          </v:shape>
          <o:OLEObject Type="Embed" ProgID="" ShapeID="ole_rId31" DrawAspect="Content" ObjectID="_1667725555" r:id="rId31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с норм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15.7pt" filled="f" o:ole="">
            <v:imagedata r:id="rId34" o:title=""/>
          </v:shape>
          <o:OLEObject Type="Embed" ProgID="" ShapeID="ole_rId33" DrawAspect="Content" ObjectID="_393875849" r:id="rId33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>Предыстория, пока Г.Х. Харди не открыл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7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), подробно описана в [21]. После этого было проведено невероятное количество исследований по разработк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7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) того, что сегодня называется неравенствами типа Харди.  Большинство исследов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5.7)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до сих пор были сконцентрированы на задаче характеризации весов, так что оператор Харди отображает различные весов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9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5pt" filled="f" o:ole="">
            <v:imagedata r:id="rId36" o:title=""/>
          </v:shape>
          <o:OLEObject Type="Embed" ProgID="" ShapeID="ole_rId35" DrawAspect="Content" ObjectID="_1549192566" r:id="rId35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-пространства в другие весов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7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5pt" filled="f" o:ole="">
            <v:imagedata r:id="rId38" o:title=""/>
          </v:shape>
          <o:OLEObject Type="Embed" ProgID="" ShapeID="ole_rId37" DrawAspect="Content" ObjectID="_316764676" r:id="rId37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-пространства. Однако, есть также некоторые результаты этого типа и для других функциональных пространств, кроме весовых простран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9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5pt" filled="f" o:ole="">
            <v:imagedata r:id="rId40" o:title=""/>
          </v:shape>
          <o:OLEObject Type="Embed" ProgID="" ShapeID="ole_rId39" DrawAspect="Content" ObjectID="_121164449" r:id="rId39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. Ряд новых таких результатов описан в главе 7.6 книги [99], например, когда весовые простран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9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5pt" filled="f" o:ole="">
            <v:imagedata r:id="rId42" o:title=""/>
          </v:shape>
          <o:OLEObject Type="Embed" ProgID="" ShapeID="ole_rId41" DrawAspect="Content" ObjectID="_1206926830" r:id="rId41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заменяются пространствами Орлича, пространствами Лоренца, общие Банаховы функциональные пространства, пространства типа Морри, пространства типа Гёльдера, перемен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5pt;height:15pt" filled="f" o:ole="">
            <v:imagedata r:id="rId44" o:title=""/>
          </v:shape>
          <o:OLEObject Type="Embed" ProgID="" ShapeID="ole_rId43" DrawAspect="Content" ObjectID="_1223233429" r:id="rId43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>- пространства и т. д. Для этой работы наиболее интересной частью являются весовые пространства типа Морри  [99]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>Легко видеть, что (5.7) подразумевает следующую дискретную форму неравенства Харди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099" w:dyaOrig="9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4.7pt;height:48.75pt" filled="f" o:ole="">
            <v:imagedata r:id="rId46" o:title=""/>
          </v:shape>
          <o:OLEObject Type="Embed" ProgID="" ShapeID="ole_rId45" DrawAspect="Content" ObjectID="_60426257" r:id="rId45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все еще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3pt" filled="f" o:ole="">
            <v:imagedata r:id="rId48" o:title=""/>
          </v:shape>
          <o:OLEObject Type="Embed" ProgID="" ShapeID="ole_rId47" DrawAspect="Content" ObjectID="_196607706" r:id="rId47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в качестве наилучшей константы и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20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5pt;height:19.45pt" filled="f" o:ole="">
            <v:imagedata r:id="rId50" o:title=""/>
          </v:shape>
          <o:OLEObject Type="Embed" ProgID="" ShapeID="ole_rId49" DrawAspect="Content" ObjectID="_937426435" r:id="rId49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- последовательность неотрицательных чисел. Параллельно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было исследова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к теории неравенств типа Харди. Также в этом случае развитие было сконцентрировано вокруг свойств отображения дискретного оператора Харди между весов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5pt;height:19.45pt" filled="f" o:ole="">
            <v:imagedata r:id="rId52" o:title=""/>
          </v:shape>
          <o:OLEObject Type="Embed" ProgID="" ShapeID="ole_rId51" DrawAspect="Content" ObjectID="_1449421662" r:id="rId51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- пространствами. Это исследование до 2007 года подробно описано в главе 6 кни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21]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В последние годы после публ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100]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были начаты некоторые новые интересные исследования, касающиеся дискретных неравенств типа Харди с участием весовых дискретных операторов Харди (см., например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101]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). В этой статье мы рассмотрим следующий случай: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19.45pt" filled="f" o:ole="">
            <v:imagedata r:id="rId54" o:title=""/>
          </v:shape>
          <o:OLEObject Type="Embed" ProgID="" ShapeID="ole_rId53" DrawAspect="Content" ObjectID="_1690446697" r:id="rId53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- неотрицательная последовательность действительных чисел и рассмотрим следующий оператор типа Хар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9.45pt" filled="f" o:ole="">
            <v:imagedata r:id="rId56" o:title=""/>
          </v:shape>
          <o:OLEObject Type="Embed" ProgID="" ShapeID="ole_rId55" DrawAspect="Content" ObjectID="_864669653" r:id="rId55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определяется следующим образом 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0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2pt;height:18pt" filled="f" o:ole="">
            <v:imagedata r:id="rId58" o:title=""/>
          </v:shape>
          <o:OLEObject Type="Embed" ProgID="" ShapeID="ole_rId57" DrawAspect="Content" ObjectID="_1620261101" r:id="rId57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1.45pt;height:33.75pt" filled="f" o:ole="">
            <v:imagedata r:id="rId60" o:title=""/>
          </v:shape>
          <o:OLEObject Type="Embed" ProgID="" ShapeID="ole_rId59" DrawAspect="Content" ObjectID="_919040161" r:id="rId59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>(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75pt;height:14.25pt" filled="f" o:ole="">
            <v:imagedata r:id="rId62" o:title=""/>
          </v:shape>
          <o:OLEObject Type="Embed" ProgID="" ShapeID="ole_rId61" DrawAspect="Content" ObjectID="_176256013" r:id="rId61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75pt;height:15.7pt" filled="f" o:ole="">
            <v:imagedata r:id="rId64" o:title=""/>
          </v:shape>
          <o:OLEObject Type="Embed" ProgID="" ShapeID="ole_rId63" DrawAspect="Content" ObjectID="_1969610009" r:id="rId63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59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5pt;height:33pt" filled="f" o:ole="">
            <v:imagedata r:id="rId66" o:title=""/>
          </v:shape>
          <o:OLEObject Type="Embed" ProgID="" ShapeID="ole_rId65" DrawAspect="Content" ObjectID="_1392870788" r:id="rId65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79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75pt;height:18.75pt" filled="f" o:ole="">
            <v:imagedata r:id="rId68" o:title=""/>
          </v:shape>
          <o:OLEObject Type="Embed" ProgID="" ShapeID="ole_rId67" DrawAspect="Content" ObjectID="_1445970293" r:id="rId67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5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25pt;height:18.75pt" filled="f" o:ole="">
            <v:imagedata r:id="rId70" o:title=""/>
          </v:shape>
          <o:OLEObject Type="Embed" ProgID="" ShapeID="ole_rId69" DrawAspect="Content" ObjectID="_164478194" r:id="rId69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- положительные последовательности действительных чисел, которые будут называться весовыми последовательностями. Обозначим чере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40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25pt;height:18.75pt" filled="f" o:ole="">
            <v:imagedata r:id="rId72" o:title=""/>
          </v:shape>
          <o:OLEObject Type="Embed" ProgID="" ShapeID="ole_rId71" DrawAspect="Content" ObjectID="_975729038" r:id="rId71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пространство последовательнос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.7pt;height:20.25pt" filled="f" o:ole="">
            <v:imagedata r:id="rId74" o:title=""/>
          </v:shape>
          <o:OLEObject Type="Embed" ProgID="" ShapeID="ole_rId73" DrawAspect="Content" ObjectID="_1586114917" r:id="rId73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действительных чисел, таких что </w:t>
      </w:r>
      <w:r>
        <w:rPr>
          <w:rStyle w:val="Tlidtranslation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75pt;height:15.7pt" filled="f" o:ole="">
            <v:imagedata r:id="rId76" o:title=""/>
          </v:shape>
          <o:OLEObject Type="Embed" ProgID="" ShapeID="ole_rId75" DrawAspect="Content" ObjectID="_107094407" r:id="rId75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5.7pt" filled="f" o:ole="">
            <v:imagedata r:id="rId78" o:title=""/>
          </v:shape>
          <o:OLEObject Type="Embed" ProgID="" ShapeID="ole_rId77" DrawAspect="Content" ObjectID="_1800727129" r:id="rId77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Цель данной 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работы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- охарактеризовать следующее дискретное неравенств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типа Харди: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380" w:dyaOrig="1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9.25pt;height:65.25pt" filled="f" o:ole="">
            <v:imagedata r:id="rId80" o:title=""/>
          </v:shape>
          <o:OLEObject Type="Embed" ProgID="" ShapeID="ole_rId79" DrawAspect="Content" ObjectID="_17929545" r:id="rId79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(5.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.25pt" filled="f" o:ole="">
            <v:imagedata r:id="rId82" o:title=""/>
          </v:shape>
          <o:OLEObject Type="Embed" ProgID="" ShapeID="ole_rId81" DrawAspect="Content" ObjectID="_1770898611" r:id="rId81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- положительная константа, не зависящая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3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5.7pt" filled="f" o:ole="">
            <v:imagedata r:id="rId84" o:title=""/>
          </v:shape>
          <o:OLEObject Type="Embed" ProgID="" ShapeID="ole_rId83" DrawAspect="Content" ObjectID="_1698787433" r:id="rId83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, для следующих случаев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5pt;height:15.7pt" filled="f" o:ole="">
            <v:imagedata r:id="rId86" o:title=""/>
          </v:shape>
          <o:OLEObject Type="Embed" ProgID="" ShapeID="ole_rId85" DrawAspect="Content" ObjectID="_238807642" r:id="rId85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Теорема 5.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7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.7pt;height:15.7pt" filled="f" o:ole="">
            <v:imagedata r:id="rId88" o:title=""/>
          </v:shape>
          <o:OLEObject Type="Embed" ProgID="" ShapeID="ole_rId87" DrawAspect="Content" ObjectID="_110911512" r:id="rId87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5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7pt;height:15.7pt" filled="f" o:ole="">
            <v:imagedata r:id="rId90" o:title=""/>
          </v:shape>
          <o:OLEObject Type="Embed" ProgID="" ShapeID="ole_rId89" DrawAspect="Content" ObjectID="_481209877" r:id="rId89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Теорема 5.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7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.25pt;height:15.7pt" filled="f" o:ole="">
            <v:imagedata r:id="rId92" o:title=""/>
          </v:shape>
          <o:OLEObject Type="Embed" ProgID="" ShapeID="ole_rId91" DrawAspect="Content" ObjectID="_920473380" r:id="rId91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5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pt;height:15.7pt" filled="f" o:ole="">
            <v:imagedata r:id="rId94" o:title=""/>
          </v:shape>
          <o:OLEObject Type="Embed" ProgID="" ShapeID="ole_rId93" DrawAspect="Content" ObjectID="_799702623" r:id="rId93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Теорема 5.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Для доказательства наших основных результатов </w:t>
      </w:r>
      <w:r>
        <w:rPr>
          <w:rFonts w:cs="Times New Roman" w:ascii="Times New Roman" w:hAnsi="Times New Roman"/>
          <w:sz w:val="28"/>
          <w:szCs w:val="28"/>
        </w:rPr>
        <w:t>потребуются общеизвестные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результаты о дискретном весовом неравенстве Харди из [74], [102] и ограниченности матричных операторов из работ [11]-[12] или [15].  Более точно, см. [</w:t>
      </w: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74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], 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еорема 1 (</w:t>
      </w: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), а также [</w:t>
      </w: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], 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еорема 7 (</w:t>
      </w:r>
      <w:r>
        <w:rPr>
          <w:rStyle w:val="Tlidtranslation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).</w:t>
      </w:r>
    </w:p>
    <w:p>
      <w:pPr>
        <w:pStyle w:val="Heading2"/>
        <w:ind w:firstLine="709"/>
        <w:rPr/>
      </w:pPr>
      <w:bookmarkStart w:id="6" w:name="GrindEQpgref5f1eba5b2"/>
      <w:bookmarkEnd w:id="6"/>
      <w:r>
        <w:rPr>
          <w:rStyle w:val="Tlidtranslation"/>
          <w:rFonts w:cs="Times New Roman" w:ascii="Times New Roman" w:hAnsi="Times New Roman"/>
          <w:b/>
          <w:sz w:val="28"/>
          <w:szCs w:val="28"/>
        </w:rPr>
        <w:t>Основные результаты этоого подраздела: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еорема 5.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21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5pt;height:15.7pt" filled="f" o:ole="">
            <v:imagedata r:id="rId96" o:title=""/>
          </v:shape>
          <o:OLEObject Type="Embed" ProgID="" ShapeID="ole_rId95" DrawAspect="Content" ObjectID="_1215034020" r:id="rId95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 весовая оценка (1.4) выполняется тогда и только тогда, когд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7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8pt" filled="f" o:ole="">
            <v:imagedata r:id="rId98" o:title=""/>
          </v:shape>
          <o:OLEObject Type="Embed" ProgID="" ShapeID="ole_rId97" DrawAspect="Content" ObjectID="_392436380" r:id="rId97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, где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519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6.3pt;height:36.7pt" filled="f" o:ole="">
            <v:imagedata r:id="rId100" o:title=""/>
          </v:shape>
          <o:OLEObject Type="Embed" ProgID="" ShapeID="ole_rId99" DrawAspect="Content" ObjectID="_1205836193" r:id="rId99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(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75pt;height:18pt" filled="f" o:ole="">
            <v:imagedata r:id="rId102" o:title=""/>
          </v:shape>
          <o:OLEObject Type="Embed" ProgID="" ShapeID="ole_rId101" DrawAspect="Content" ObjectID="_2139477340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С - наилучшая константа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5.16).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еорема 5.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17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.7pt;height:15.7pt" filled="f" o:ole="">
            <v:imagedata r:id="rId104" o:title=""/>
          </v:shape>
          <o:OLEObject Type="Embed" ProgID="" ShapeID="ole_rId103" DrawAspect="Content" ObjectID="_174384419" r:id="rId103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55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pt;height:15.7pt" filled="f" o:ole="">
            <v:imagedata r:id="rId106" o:title=""/>
          </v:shape>
          <o:OLEObject Type="Embed" ProgID="" ShapeID="ole_rId105" DrawAspect="Content" ObjectID="_313013633" r:id="rId105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огда весовая оценка (5.10) выполняется тогда и только тогда, когд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163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75pt;height:18pt" filled="f" o:ole="">
            <v:imagedata r:id="rId108" o:title=""/>
          </v:shape>
          <o:OLEObject Type="Embed" ProgID="" ShapeID="ole_rId107" DrawAspect="Content" ObjectID="_744623326" r:id="rId107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26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75pt;height:18pt" filled="f" o:ole="">
            <v:imagedata r:id="rId110" o:title=""/>
          </v:shape>
          <o:OLEObject Type="Embed" ProgID="" ShapeID="ole_rId109" DrawAspect="Content" ObjectID="_1643881040" r:id="rId109"/>
        </w:objec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определяется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5.11)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440" w:dyaOrig="11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2.25pt;height:57.75pt" filled="f" o:ole="">
            <v:imagedata r:id="rId112" o:title=""/>
          </v:shape>
          <o:OLEObject Type="Embed" ProgID="" ShapeID="ole_rId111" DrawAspect="Content" ObjectID="_1466410223" r:id="rId111"/>
        </w:objec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6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18pt" filled="f" o:ole="">
            <v:imagedata r:id="rId114" o:title=""/>
          </v:shape>
          <o:OLEObject Type="Embed" ProgID="" ShapeID="ole_rId113" DrawAspect="Content" ObjectID="_1480450894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 с константами эквивалентности, зависящими только от </w:t>
      </w:r>
      <w:r>
        <w:rPr>
          <w:rFonts w:cs="Times New Roman" w:ascii="Times New Roman" w:hAnsi="Times New Roman"/>
          <w:sz w:val="28"/>
          <w:szCs w:val="28"/>
        </w:rPr>
        <w:object w:dxaOrig="59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5pt;height:14.25pt" filled="f" o:ole="">
            <v:imagedata r:id="rId116" o:title=""/>
          </v:shape>
          <o:OLEObject Type="Embed" ProgID="" ShapeID="ole_rId115" DrawAspect="Content" ObjectID="_1595400922" r:id="rId115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5pt;height:14.2pt" filled="f" o:ole="">
            <v:imagedata r:id="rId118" o:title=""/>
          </v:shape>
          <o:OLEObject Type="Embed" ProgID="" ShapeID="ole_rId117" DrawAspect="Content" ObjectID="_321623083" r:id="rId117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pt;height:14.2pt" filled="f" o:ole="">
            <v:imagedata r:id="rId120" o:title=""/>
          </v:shape>
          <o:OLEObject Type="Embed" ProgID="" ShapeID="ole_rId119" DrawAspect="Content" ObjectID="_240260194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лучшая константа в </w:t>
      </w:r>
      <w:r>
        <w:rPr>
          <w:rFonts w:cs="Times New Roman" w:ascii="Times New Roman" w:hAnsi="Times New Roman"/>
          <w:sz w:val="28"/>
          <w:szCs w:val="28"/>
        </w:rPr>
        <w:t>(5.10)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еорема 5.4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17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.25pt;height:15.7pt" filled="f" o:ole="">
            <v:imagedata r:id="rId122" o:title=""/>
          </v:shape>
          <o:OLEObject Type="Embed" ProgID="" ShapeID="ole_rId121" DrawAspect="Content" ObjectID="_1466102420" r:id="rId121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55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pt;height:15.7pt" filled="f" o:ole="">
            <v:imagedata r:id="rId124" o:title=""/>
          </v:shape>
          <o:OLEObject Type="Embed" ProgID="" ShapeID="ole_rId123" DrawAspect="Content" ObjectID="_537638809" r:id="rId123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огда весовая оценка (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) выполняется тогда и только тогда, когд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16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18pt" filled="f" o:ole="">
            <v:imagedata r:id="rId126" o:title=""/>
          </v:shape>
          <o:OLEObject Type="Embed" ProgID="" ShapeID="ole_rId125" DrawAspect="Content" ObjectID="_937897336" r:id="rId125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где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280" w:dyaOrig="1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4pt;height:75.75pt" filled="f" o:ole="">
            <v:imagedata r:id="rId128" o:title=""/>
          </v:shape>
          <o:OLEObject Type="Embed" ProgID="" ShapeID="ole_rId127" DrawAspect="Content" ObjectID="_914132544" r:id="rId127"/>
        </w:objec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640" w:dyaOrig="1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2.3pt;height:74.2pt" filled="f" o:ole="">
            <v:imagedata r:id="rId130" o:title=""/>
          </v:shape>
          <o:OLEObject Type="Embed" ProgID="" ShapeID="ole_rId129" DrawAspect="Content" ObjectID="_1502755506" r:id="rId129"/>
        </w:objec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6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18pt" filled="f" o:ole="">
            <v:imagedata r:id="rId132" o:title=""/>
          </v:shape>
          <o:OLEObject Type="Embed" ProgID="" ShapeID="ole_rId131" DrawAspect="Content" ObjectID="_1268322675" r:id="rId131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pt;height:14.2pt" filled="f" o:ole="">
            <v:imagedata r:id="rId134" o:title=""/>
          </v:shape>
          <o:OLEObject Type="Embed" ProgID="" ShapeID="ole_rId133" DrawAspect="Content" ObjectID="_1014490921" r:id="rId13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лучшая константа в </w:t>
      </w:r>
      <w:r>
        <w:rPr>
          <w:rFonts w:cs="Times New Roman" w:ascii="Times New Roman" w:hAnsi="Times New Roman"/>
          <w:sz w:val="28"/>
          <w:szCs w:val="28"/>
        </w:rPr>
        <w:t xml:space="preserve">(5.1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доказательство этих результатов приведено в статье  [50] приложение 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роме того в отчетный период было рассмотрено дискретное неравенство следующего вида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60" w:dyaOrig="1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8.2pt;height:65.95pt" filled="f" o:ole="">
            <v:imagedata r:id="rId136" o:title=""/>
          </v:shape>
          <o:OLEObject Type="Embed" ProgID="" ShapeID="ole_rId135" DrawAspect="Content" ObjectID="_801014218" r:id="rId135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5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7pt;height:19.45pt" filled="f" o:ole="">
            <v:imagedata r:id="rId138" o:title=""/>
          </v:shape>
          <o:OLEObject Type="Embed" ProgID="" ShapeID="ole_rId137" DrawAspect="Content" ObjectID="_1939800852" r:id="rId137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(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следующих случаев: 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15.7pt" filled="f" o:ole="">
            <v:imagedata r:id="rId140" o:title=""/>
          </v:shape>
          <o:OLEObject Type="Embed" ProgID="" ShapeID="ole_rId139" DrawAspect="Content" ObjectID="_941109048" r:id="rId139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75pt;height:15.7pt" filled="f" o:ole="">
            <v:imagedata r:id="rId142" o:title=""/>
          </v:shape>
          <o:OLEObject Type="Embed" ProgID="" ShapeID="ole_rId141" DrawAspect="Content" ObjectID="_612870283" r:id="rId141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7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.25pt;height:15.7pt" filled="f" o:ole="">
            <v:imagedata r:id="rId144" o:title=""/>
          </v:shape>
          <o:OLEObject Type="Embed" ProgID="" ShapeID="ole_rId143" DrawAspect="Content" ObjectID="_1093900054" r:id="rId143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 в) </w:t>
      </w:r>
      <w:r>
        <w:rPr>
          <w:rFonts w:cs="Times New Roman" w:ascii="Times New Roman" w:hAnsi="Times New Roman"/>
          <w:sz w:val="28"/>
          <w:szCs w:val="28"/>
          <w:lang w:val="kk-KZ"/>
        </w:rPr>
        <w:object w:dxaOrig="23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6.2pt;height:16.45pt" filled="f" o:ole="">
            <v:imagedata r:id="rId146" o:title=""/>
          </v:shape>
          <o:OLEObject Type="Embed" ProgID="" ShapeID="ole_rId145" DrawAspect="Content" ObjectID="_2078411502" r:id="rId14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4.25pt" filled="f" o:ole="">
            <v:imagedata r:id="rId148" o:title=""/>
          </v:shape>
          <o:OLEObject Type="Embed" ProgID="" ShapeID="ole_rId147" DrawAspect="Content" ObjectID="_786368439" r:id="rId147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ожительная константа независящая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3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5.7pt" filled="f" o:ole="">
            <v:imagedata r:id="rId150" o:title=""/>
          </v:shape>
          <o:OLEObject Type="Embed" ProgID="" ShapeID="ole_rId149" DrawAspect="Content" ObjectID="_800896239" r:id="rId149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метим, что результат случая б) является особо интересным, так как интегрального аналога неравенства (5.17) в этом случае не существует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сновны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еорема 5.5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сли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5pt;height:15.7pt" filled="f" o:ole="">
            <v:imagedata r:id="rId152" o:title=""/>
          </v:shape>
          <o:OLEObject Type="Embed" ProgID="" ShapeID="ole_rId151" DrawAspect="Content" ObjectID="_1850160382" r:id="rId151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тогда неравенство (5.12) выполнено тогда и только тогда, когда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7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8pt" filled="f" o:ole="">
            <v:imagedata r:id="rId154" o:title=""/>
          </v:shape>
          <o:OLEObject Type="Embed" ProgID="" ShapeID="ole_rId153" DrawAspect="Content" ObjectID="_205471201" r:id="rId153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519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6.3pt;height:36.7pt" filled="f" o:ole="">
            <v:imagedata r:id="rId156" o:title=""/>
          </v:shape>
          <o:OLEObject Type="Embed" ProgID="" ShapeID="ole_rId155" DrawAspect="Content" ObjectID="_1399793800" r:id="rId155"/>
        </w:objec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Причем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67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18pt" filled="f" o:ole="">
            <v:imagedata r:id="rId158" o:title=""/>
          </v:shape>
          <o:OLEObject Type="Embed" ProgID="" ShapeID="ole_rId157" DrawAspect="Content" ObjectID="_1528287530" r:id="rId157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2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4.25pt" filled="f" o:ole="">
            <v:imagedata r:id="rId160" o:title=""/>
          </v:shape>
          <o:OLEObject Type="Embed" ProgID="" ShapeID="ole_rId159" DrawAspect="Content" ObjectID="_32481718" r:id="rId159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наилучшая константа неравен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5.12).</w:t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Если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75pt;height:15.7pt" filled="f" o:ole="">
            <v:imagedata r:id="rId162" o:title=""/>
          </v:shape>
          <o:OLEObject Type="Embed" ProgID="" ShapeID="ole_rId161" DrawAspect="Content" ObjectID="_52275679" r:id="rId161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17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9.25pt;height:15.7pt" filled="f" o:ole="">
            <v:imagedata r:id="rId164" o:title=""/>
          </v:shape>
          <o:OLEObject Type="Embed" ProgID="" ShapeID="ole_rId163" DrawAspect="Content" ObjectID="_1518900570" r:id="rId163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тогда неравенство (5.12) выполнено, тогда и только тогда, когда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7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7pt;height:18pt" filled="f" o:ole="">
            <v:imagedata r:id="rId166" o:title=""/>
          </v:shape>
          <o:OLEObject Type="Embed" ProgID="" ShapeID="ole_rId165" DrawAspect="Content" ObjectID="_506460731" r:id="rId165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20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9.65pt;height:36.7pt" filled="f" o:ole="">
            <v:imagedata r:id="rId168" o:title=""/>
          </v:shape>
          <o:OLEObject Type="Embed" ProgID="" ShapeID="ole_rId167" DrawAspect="Content" ObjectID="_771998587" r:id="rId16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Причем,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70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2pt;height:18pt" filled="f" o:ole="">
            <v:imagedata r:id="rId170" o:title=""/>
          </v:shape>
          <o:OLEObject Type="Embed" ProgID="" ShapeID="ole_rId169" DrawAspect="Content" ObjectID="_367720983" r:id="rId169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object w:dxaOrig="2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4.25pt" filled="f" o:ole="">
            <v:imagedata r:id="rId172" o:title=""/>
          </v:shape>
          <o:OLEObject Type="Embed" ProgID="" ShapeID="ole_rId171" DrawAspect="Content" ObjectID="_1687863582" r:id="rId171"/>
        </w:objec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наилучшая константа неравен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5.12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ема 5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  <w:lang w:val="kk-KZ"/>
        </w:rPr>
        <w:object w:dxaOrig="23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6.2pt;height:16.45pt" filled="f" o:ole="">
            <v:imagedata r:id="rId174" o:title=""/>
          </v:shape>
          <o:OLEObject Type="Embed" ProgID="" ShapeID="ole_rId173" DrawAspect="Content" ObjectID="_2069583966" r:id="rId173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гда неравенство (5.12) выполнено тогда и только тогда, ког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19.45pt" filled="f" o:ole="">
            <v:imagedata r:id="rId176" o:title=""/>
          </v:shape>
          <o:OLEObject Type="Embed" ProgID="" ShapeID="ole_rId175" DrawAspect="Content" ObjectID="_140498140" r:id="rId175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position w:val="-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20" w:dyaOrig="1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1.5pt;height:53.65pt" filled="f" o:ole="">
            <v:imagedata r:id="rId178" o:title=""/>
          </v:shape>
          <o:OLEObject Type="Embed" ProgID="" ShapeID="ole_rId177" DrawAspect="Content" ObjectID="_1880090720" r:id="rId177"/>
        </w:object>
      </w:r>
      <w:r>
        <w:rPr>
          <w:rFonts w:cs="Times New Roman" w:ascii="Times New Roman" w:hAnsi="Times New Roman"/>
          <w:position w:val="-4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5600" w:dyaOrig="11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1pt;height:55.55pt" filled="f" o:ole="">
            <v:imagedata r:id="rId180" o:title=""/>
          </v:shape>
          <o:OLEObject Type="Embed" ProgID="" ShapeID="ole_rId179" DrawAspect="Content" ObjectID="_16688496" r:id="rId17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sz w:val="28"/>
          <w:szCs w:val="28"/>
        </w:rPr>
        <w:object w:dxaOrig="1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19.45pt" filled="f" o:ole="">
            <v:imagedata r:id="rId182" o:title=""/>
          </v:shape>
          <o:OLEObject Type="Embed" ProgID="" ShapeID="ole_rId181" DrawAspect="Content" ObjectID="_1197882519" r:id="rId181"/>
        </w:object>
      </w:r>
      <w:r>
        <w:rPr>
          <w:rFonts w:cs="Times New Roman" w:ascii="Times New Roman" w:hAnsi="Times New Roman"/>
          <w:sz w:val="28"/>
          <w:szCs w:val="28"/>
        </w:rPr>
        <w:t xml:space="preserve"> с эквивалентными величинами зависит только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25pt" filled="f" o:ole="">
            <v:imagedata r:id="rId184" o:title=""/>
          </v:shape>
          <o:OLEObject Type="Embed" ProgID="" ShapeID="ole_rId183" DrawAspect="Content" ObjectID="_677487790" r:id="rId183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илучшая константа неравенства (5.1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доказательство этих результатов приведено в статьях исполнителей [56], [57] приложение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left" w:pos="709" w:leader="none"/>
          <w:tab w:val="center" w:pos="482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left" w:pos="709" w:leader="none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чно-исследовательская работа по проекту «Весовые функциональные пространства, весовые оценки интегральных операторов и их приложения» </w:t>
      </w:r>
      <w:r>
        <w:rPr>
          <w:rFonts w:cs="Times New Roman" w:ascii="Times New Roman" w:hAnsi="Times New Roman"/>
          <w:sz w:val="28"/>
          <w:szCs w:val="28"/>
        </w:rPr>
        <w:t xml:space="preserve">(ИРН AP05130975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ует запланированному календарному плану. Результаты НИР могут быть использованы в учебном процессе для подготовки специалистов математического профиля, подготовки магистерских и докторских диссертаций, а также для дальнейших исследованиях в теории функций и функционального анализа, теории операторов, теории разностных и дифференциальных уравнений </w:t>
      </w:r>
    </w:p>
    <w:p>
      <w:pPr>
        <w:pStyle w:val="Normal"/>
        <w:tabs>
          <w:tab w:val="left" w:pos="709" w:leader="none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ериод реализации проекта получены следующие результаты: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весовые оценки некоторых классов интегральных операторов в весовых функциональных пространствах, весовые оценки квазилинейных и слабосингулярных операторов с переменными предел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ar-SA"/>
        </w:rPr>
        <w:t xml:space="preserve">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оценки весовой Лебеговой нормы операторов дробного интегрирования на весовом пространстве Соболева и на множестах монотонных функций; весовые оценки некоторых классов квазилинейных дискретных операторов в весовых пространствах последовательностей при различных значениях параметров; </w:t>
      </w:r>
      <w:r>
        <w:rPr>
          <w:rFonts w:cs="Times New Roman" w:ascii="Times New Roman" w:hAnsi="Times New Roman"/>
          <w:sz w:val="28"/>
          <w:szCs w:val="28"/>
        </w:rPr>
        <w:t>справедливост</w:t>
      </w:r>
      <w:r>
        <w:rPr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есовых дискретных и интегральных неравенств Хард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ми весами, и наилучшие из возможных констант в этих неравенствах, а также применение дискретного неравенства Харди к разностному уравнению второго порядка с неотрицательными коэффициентами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равен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обратного неравенства типа Харди в дробном h- дискретном исчислении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– установлены характеристики весового пространства с мультивесовыми производными и граничные поведения функц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ar-SA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ограниченности и компактности вложения пространств с мультивесовыми производны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ar-SA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точные оценки норм операторов вложения; эквивалентность норм пространств с мультивесовыми производными; условия плотности гладких финитных функций, весовые оценки функций через ее мультипроизводные высокого порядка при различных граничных условия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й существования следов на границе функций и весовых производных функций из пространства с мультивесовыми производными высокого порядка в особой точке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ab/>
        <w:t>– краевые задачи  для сингулярных дифференциальных уравнений и их спектральные свойства;</w:t>
      </w:r>
      <w:r>
        <w:rPr>
          <w:rFonts w:cs="Times New Roman" w:ascii="Times New Roman" w:hAnsi="Times New Roman"/>
          <w:sz w:val="28"/>
          <w:szCs w:val="28"/>
        </w:rPr>
        <w:t xml:space="preserve"> критерий сильной осцилляторности и неосцилляторности для дифференциального уравнения четвертого порядка имеющие промежуточные члены; в терминах граничных условий описано замыкание финитных функций в весовом пространстве Соболева второго порядка; критерий ограниченности снизу и дискретности спектра для одного класса полярных операторов четвертого порядка; установлена нижняя граница спектра одного класса дифференциальных операторов, вырождающихся в нуле и в бесконечно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left" w:pos="709" w:leader="none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езультатам исследования опубликовано 60 работ из них 12 научных статей в журналах с ненулевым импакт- фактором, входящих в базы Web of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ience и/или Scopus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6 статей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, 1 стать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, 3 статьи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и 2 статьи в базе Scopus), 16 научных статей в отчественных журналах, рекомендованные ККСОН, 2 статьи в других отечественных журналах. Исполнители проекта выступили с 30 докладами в 8 международных конференциях, конгрессах и научных семинарах (из них 7 докладов  зарубежом, 23 в РК), 2 статьи приняты в печать.</w:t>
      </w:r>
    </w:p>
    <w:p>
      <w:pPr>
        <w:pStyle w:val="Normal"/>
        <w:tabs>
          <w:tab w:val="left" w:pos="709" w:leader="none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ми потребителями полученных результатов являются сотрудники НИИ, преподаватели, докторанты, магистранты высших учебных заведений Казахстана и других стран, занимающиеся исследовательскими работами в этом направлении, поэтому эти результаты могут быть внедрены в виде отдельных разделов элективных дисциплин модульных образовательных программ магистратуры, докторантуры ВУЗов.</w:t>
      </w:r>
      <w:r>
        <w:br w:type="page"/>
      </w:r>
    </w:p>
    <w:p>
      <w:pPr>
        <w:pStyle w:val="Heading1"/>
        <w:tabs>
          <w:tab w:val="left" w:pos="709" w:leader="none"/>
          <w:tab w:val="center" w:pos="4677" w:leader="none"/>
          <w:tab w:val="center" w:pos="4820" w:leader="none"/>
          <w:tab w:val="left" w:pos="7663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rawal O.P., Sabatier J., Tenreiro Machado J.A. Advances in Fractional Calculus. Therotical Developments and Applcations in Physics and Engineering // Springer, Dordrecht. – 2007. 345p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meida R., Torres D.F.M. Leitmann’s direct method for fractional optimization problems // Appl. Math. Comput. – 2010, No. 217(3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956–962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meida R., Torres D.F.M. Necessary and sufficient conditions for the fractional calculus of variations with Caputo derivatives // Commun. Nonlinear Sci. Numer. Simul.– 2011, No.16(3). – P.149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00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ici F.M., Eloe P.W. A. Transform Method in Discrete Fractional Calculus // Int. Difference Equ. – 2007, No. 2(2). – P.16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176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lenti G. Asservazioni sorpa una classe di disuguaglianze // Rend. Semin. Math. eFis. Milano, –1969, No. 39, –P. 17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185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aselli G. A class of inequalities // Bull. Unione Mat. Ital. –1969. –Vol. 2, No. 6. –P. 622–631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zia W.G. Einbettungssatze fur Sobolewsche raume // –Leipzig: Tenbner, 1979. –204p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kilashvili V.M., On Hardy’s inequality in weighted spaces // Soobshch. Akad. Nauk Gruzin. SSR –1979. –Vol. 96, № 1. –Р. 3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0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dley J.S. Hardy inequalities with mixed norms // Can. Math. Bull. –1978. –Vol.21, No. 4. –P. 405–408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kenhoupt B., Hardy’s inequality with weights // Studia math. (PRL). –1972. –Vol. 44, No. 1. –P. 3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38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kenhoupt B. Weighted norm inequalities for the Hardy maximal functions // Trans. Amer. Math. Soc. –1972. –Vol. 165. –P. 20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226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kenhoupt B., Wheeden R.L. Weighted norm inequalities for singular and fractional integrals // Trans. Amer. Math. Soc. –1971. –Vol. 161. –P. 249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258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kenhoupt B., Wheeden R.L. Weighted norm inequalities for fractional integrals // Trans. Amer. Math. Soc. –1974. –Vol. 192. –P. 26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274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wyer E.T. Weighted norm inequalities for fractional maximal operators // Proc. C.M.S. –1981. –Vol. 1. –P. 283–309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wyer E.T. A characterization of a two-weight norm inequality for maximal operators. Stud.math. (PRL). –1982. –Vol.75, No. 1. –P.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11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wyer E.T., Two weight norm inequalities for certain maximal and integral operators // Lect. Notes Math. –1982, № 908. –P. 10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127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kilashvili V., Krbec M. Weighted inequalities in Lorentz and Orlicz spaces. – Singapore/New Jersey/ London/Hong Kong: World Scientific Publishing Co, 1991. –321p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trinivic D.S., Pecaric J.E., Fink A.M. Classical and new inequalities in analysis. –Dordrecht/Boston/London: Kluwer Academic Publishers, 1993. –740p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wal R.P. Inequalities and applications. – Singapore: World Scientific, 1994. –592p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fner A., Persson L-E. Weighted inequalities of Hardy. –New Jersey: World Scientific, 2003. – 357 p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fner A.,  Maligranda L.,  Persson L.-E. The Hardy Inequality. About its History and Some Related Results. – Pilzen: Vydavatelsky Servis Publishing House, 2007. –162 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ic B., Kufner A. Hardy-type Inequalities // Pitman Research Notes in Math. Series. Longman Scientific and Techinical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90. – Vol. 219.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14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khorov D.V., Stepanov V.D., Ushakova E.P. On associate spaces of weighted Sobolev space on the real line // Math. Nachr. –2017. –Vol. 290, No. 5. –P. 890–912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vero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M.S., Vidal R.E. Sharp bounds for fractional one-sided operators // Acta Mathematica Sinica, English Series. –2016. –Vol.32, No. 11. –P. 1255–12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rivastava S. Weighted and vector-valued inequalities for one-sided maximal functions //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ceedings. Mathematical Scienc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2016. –Vol. 126,  No. 3. –P. 359–38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kaj J., Pawan K.J., Babita G. Higher dimensional compactness of Hardy operators involving Oinarov-Type kernels // Mathematical Inequalities and Applications –2006. –Vol. 9, No. 4. –P. 739–74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ров Д.В., Степанов В.Д., Ушакова Е.П. Интегральные операторы Харди–Стеклова // Совр. пробл. матем. –2016. –№  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–185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гатишвили А., Степанов В.Д., Редукционные теоремы для весовых интегральных неравенств на конусе монотонных функций // Успехи матем. наук. –2013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68. –№ 4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3–68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gatishvili A., Mustafayev R., Persson L.-E. Some new iterated Hardy-type inequalities // J. Funct. Spaces Appl. –2012. –Vol. 2012. –P. 1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0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ogatishvili A., Mustafayev R., Persson L.-E. Some new iterated Hardy-type inequalities: the case θ=1 // J. Inequal. Appl. –2013, </w:t>
      </w:r>
      <w:r>
        <w:rPr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15. –P.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gatishvili A., Mustafayev R., Weighted iterated Hardy-type inequalities // Math. Inequ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pp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2017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o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683–728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хоров Д.В., Степанов В.Д. Весовые оценки одного класса сублинейных операторов // ДАН. –2013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453. –№  5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486–488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хоров Д.В., Степанов В.Д., Оценки одного класса сублинейных интегральных операторов // ДАН. –2014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456. –№ 6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645–649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хоров Д.В., Степанов В.Д. Весовые неравенства для квазилинейных интегральных операторов на полуоси и приложения к пространствам Лоренца // Матем. сб. –2016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207. –№ 8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135–162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хоров Д.В. Об одном классе весовых неравенств, содержащих квазилинейные операторы // Тр. МИАН. –2016. –№  293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280–295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амбилова Г.Э. Весовые неравенства для одного класса квазилинейных интегральных операторов на конусе монотонных функций // Сиб. матем. журн. –2014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55. –№ 4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912–936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inarov R., Weighted inequalities for one class of integral operators // Dokl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kad. Nauk SSSR. –1991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ol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1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.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P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076–1076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inarov R., Boundedness and compactness of Volterra type integral operators // Sib. Math. J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2017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ol. 48, No. 5. –P. 884–896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inarov R. Boundedness of integral operators from weighted Sobolev space to weighted Lebesgue space // Complex Var. and Elliptic Equ. –2011. –Vol. 56. No. 10–11. –P. 1021–1038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йнаров Р. Ограниченность интегральных операторов в весовых пространствах Соболева, Изв. РАН. Сер. матем. –2014. –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78. –№ 4. –Р. 207–223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хоров Д.В., Степанов В.Д., Ушакова  Е.П. Интегральные операторы Харди–Стеклова – М.: МИАН, 2016. – 186 с. – (Современные проблемы математики, ISSN 2226-5929; Вып. 22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Agarwal R.P. </w:t>
      </w:r>
      <w:r>
        <w:rPr>
          <w:rFonts w:eastAsia="Calibri" w:cs="Times New Roman" w:ascii="Times New Roman" w:hAnsi="Times New Roman"/>
          <w:iCs/>
          <w:sz w:val="28"/>
          <w:szCs w:val="28"/>
          <w:lang w:val="en-US" w:eastAsia="en-US"/>
        </w:rPr>
        <w:t xml:space="preserve"> Difference Equations and Inequalities. Theory, methods and applications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Second Edition. Monographs and textbooks in Pure and Applied Mathematics,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288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Marcel Dekker, New York, 2000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hen F., Luo X. and Zhou Y.</w:t>
      </w:r>
      <w:r>
        <w:rPr>
          <w:rFonts w:eastAsia="Calibri" w:cs="Times New Roman" w:ascii="Times New Roman" w:hAnsi="Times New Roman"/>
          <w:iCs/>
          <w:sz w:val="28"/>
          <w:szCs w:val="28"/>
          <w:lang w:val="en-US" w:eastAsia="en-US"/>
        </w:rPr>
        <w:t xml:space="preserve"> Existence results for nonlinear fractional difference equation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Adv Difference Eq., 2011, art. ID 713201, 12 pp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Ferreira R.A.C. and Torres D.F.M. </w:t>
      </w:r>
      <w:r>
        <w:rPr>
          <w:rFonts w:eastAsia="Calibri" w:cs="Times New Roman" w:ascii="Times New Roman" w:hAnsi="Times New Roman"/>
          <w:iCs/>
          <w:sz w:val="28"/>
          <w:szCs w:val="28"/>
          <w:lang w:val="en-US" w:eastAsia="en-US"/>
        </w:rPr>
        <w:t xml:space="preserve"> Fractional </w:t>
      </w:r>
      <w:r>
        <w:fldChar w:fldCharType="begin"/>
      </w:r>
      <w:r>
        <w:rPr>
          <w:position w:val="-11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8"/>
          <w:szCs w:val="28"/>
          <w:lang w:eastAsia="en-US"/>
        </w:rPr>
      </w:r>
      <w:r>
        <w:rPr>
          <w:rFonts w:eastAsia="Calibri" w:cs="Times New Roman" w:ascii="Times New Roman" w:hAnsi="Times New Roman"/>
          <w:position w:val="-11"/>
          <w:sz w:val="28"/>
          <w:szCs w:val="28"/>
          <w:lang w:eastAsia="en-US"/>
        </w:rPr>
        <w:drawing>
          <wp:inline distT="0" distB="0" distL="0" distR="0">
            <wp:extent cx="103505" cy="238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8"/>
          <w:szCs w:val="28"/>
          <w:lang w:eastAsia="en-US"/>
        </w:rPr>
      </w:r>
      <w:r>
        <w:rPr>
          <w:position w:val="-11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iCs/>
          <w:sz w:val="28"/>
          <w:szCs w:val="28"/>
          <w:lang w:val="en-US" w:eastAsia="en-US"/>
        </w:rPr>
        <w:t>-difference equations arising from the calculus of variations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// Appl. Anal. Discrete Math. –2011. –Vol. 5, No.1. –P. 110–121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Holm M.T. </w:t>
      </w:r>
      <w:r>
        <w:rPr>
          <w:rFonts w:eastAsia="Calibri" w:cs="Times New Roman" w:ascii="Times New Roman" w:hAnsi="Times New Roman"/>
          <w:iCs/>
          <w:sz w:val="28"/>
          <w:szCs w:val="28"/>
          <w:lang w:val="en-US" w:eastAsia="en-US"/>
        </w:rPr>
        <w:t xml:space="preserve"> The theory of discrete fractional calculus: Development and application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PhD thesis, The University of Nebraska, Lincoln, 2011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Ortigueira M.D. </w:t>
      </w:r>
      <w:r>
        <w:rPr>
          <w:rFonts w:eastAsia="Calibri" w:cs="Times New Roman" w:ascii="Times New Roman" w:hAnsi="Times New Roman"/>
          <w:iCs/>
          <w:sz w:val="28"/>
          <w:szCs w:val="28"/>
          <w:lang w:val="en-US" w:eastAsia="en-US"/>
        </w:rPr>
        <w:t xml:space="preserve"> Comments on discretization of fractional order differentiator over Paley-Wiener space 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Appl. Math. Comput. –2015. –Vol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270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–P. 44–46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lybay A., Karatayeva D. An extended discrete weighted Hardy inequality in the difference form // AIP Conference Proceedings. –2017. –Vol. 1880, 030012. doi: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dx.doi.org/110.1063/1.500061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зман Н.М., Прямые методы качественного спектрального анализа сингулярных дифференциальных операторов. М.: Физматгиз, 1963.-340с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дрявцев Л.Д., Прямые и обратные теоремы вложения. Приложения к решению вариационным методом эллиптических уравнений //Тр. МИАН СССР, 55, Изд-во АН ССС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5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дрявцев Л.Д., Теоремы вложения для функций, определенных на неограниченных областях // Докл. АН СССР. –1963. –Т. 15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3. –С. 530–532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дрявцев Л.Д., Теорема вложения для класса функций, определенных на всем пространстве или полупространстве. 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тем. сб. –1966. –Т. 69(11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4. –С. 616–639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дрявцев Л.Д., Теоремы вложения для классов функций, определенных на всем пространстве или полупространстве. 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тем. сб. –1966. –Т. 70(112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1. –С. 3–35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дрявцев Л.Д., Об эквивалентных нормах в весовых пространствах, Исследования по теории дифференцируемых функций многих переменных и ее приложениям // Часть 10, Сборник работ, Тр. МИАН СССР. –1984. –№ 170. –С. 161–190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дрявцев Л.Д., О вариационных задачах для квадратичных весовых функционалов на бесконечных промежутках // Тр. МИАН СССР. –1985. –№ 172. –С. 202–214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дрявцев Л.Д., Об аналоге для бесконечного промежутка неравенства Лизоркина–Никольского, Исследования по теории дифференцируемых функций многих переменных и ее приложениям // Часть 11, Сборник работ, Тр. МИАН СССР. –1986. –№ 173. –С. 140–14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дрявцев Л.Д., О некоторых неравенствах для функций и их производных на бесконечном промежутке, Исследования по теории дифференцируемых функций многих переменных и ее приложениям // Часть 16, Тр. МИАН, 204, Наука, М. –1993. –С. 166–17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inarov R., Rakhimova S.Y., Oscillation and nonoscillation of two terms linear and half-linear equations of higher order // Electron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J. Qual.  Theory Differ. Equ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Vol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0, No. 4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–P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-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bdikalikova Z., Kalybay A. Summability of a Tchebysheff system of function // J. Funct. Spaces Appl. –2010. –Vol. 8, No. 1. –P. 87–1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bdikalikova Z., Baiarystanov A., Oinarov R., Compactness of embedding between spaces with multiweighted derivatives - the cas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// Math. Ineq. Appl. –2011. –Vol. 14, No. 4. –P. 793–8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bdikalikova Z., Oinarov R., Persson L.-E., Boundedness and compactness of the embedding between spaces with multiweighted derivatives whe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/ Czech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th. J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2011. –Vol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No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йдельдинов Б.Л., О выходе на обобщенный многочлен функций с интегрируемой весовой производной // Доклады АН. –1997.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354. –№ 3. –С. 295–29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йдельдинов Б.Л., Об эквивалентных нормах в мультивесовых пространствах // Изв. МН-АН РК, сер. физ.-мат. –1998. –№ 3. –С. 8–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лыбай А., Обобщенное многопараметрическое весовое неравенства Лизоркина–Никольского // Доклады АН. –2003 –Т. 391. –№ 6. –С. 1–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bdikalikova Z.T.. Some new Results concerning Boundedness and Compactness for Embeddings between Spaces Multiweighted Derivatives /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D Thesis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ulea University of Technology, Department of mathematic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une,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дельдинов Л.А., Теория многовесовых пространств и ее приложение к краевым задачам для сингудярных дифференциальных уравнений. Доктор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, 199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lybay A.A., A new development of Nikol'skii -Lizorkin and Hardy type inequalities with applications, PhD Thesis, Luleå University of Technology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udryavtsev L.D., On norms in weighted spaces of functions given on infinite intervals // Anal. </w:t>
      </w:r>
      <w:r>
        <w:rPr>
          <w:rFonts w:cs="Times New Roman" w:ascii="Times New Roman" w:hAnsi="Times New Roman"/>
          <w:sz w:val="28"/>
          <w:szCs w:val="28"/>
        </w:rPr>
        <w:t>Math. –1986. –</w:t>
      </w:r>
      <w:r>
        <w:rPr>
          <w:rFonts w:cs="Times New Roman" w:ascii="Times New Roman" w:hAnsi="Times New Roman"/>
          <w:sz w:val="28"/>
          <w:szCs w:val="28"/>
          <w:lang w:val="en-US"/>
        </w:rPr>
        <w:t>Vol.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o.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–P.</w:t>
      </w:r>
      <w:r>
        <w:rPr>
          <w:rFonts w:cs="Times New Roman" w:ascii="Times New Roman" w:hAnsi="Times New Roman"/>
          <w:sz w:val="28"/>
          <w:szCs w:val="28"/>
        </w:rPr>
        <w:t xml:space="preserve"> 269-28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алыбай 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, Кеулимжаева Ж.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, Ойнаров Р. Пространство с мультивесовыми производными и граничное поведение 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II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ждународная научная конферен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Проблемы дифференциальных уравнений, анализа и алгебры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езисы доклад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ктобе, </w:t>
      </w:r>
      <w:r>
        <w:rPr>
          <w:rFonts w:cs="Times New Roman" w:ascii="Times New Roman" w:hAnsi="Times New Roman"/>
          <w:sz w:val="28"/>
          <w:szCs w:val="28"/>
        </w:rPr>
        <w:t xml:space="preserve">2018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52-15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дрявцев Л.Д., Вариационные задачи со свободными концами на ограниченных и неограниченных промежутках //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сследования по теории дифференцируемых функций многих переменных и ее приложениям. Часть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 xml:space="preserve"> 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С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–1988.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18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–С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7–14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Hardy G.H., Littlewood J.E., Polya G. Inequalities, Cambridge Univ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ess 198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6 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pic B., Kufner A., Hardy-type inequalities, Pitman Research Notes in Mathematics Series, 219, Longman Scienti_c &amp; Technical, Harlow, 199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ufner A., Persson L.-E., Weighted inequalities of Hardy type, World Scientific, New Jersey/London/Singapore/Hong Kong, 20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ufner A., Maligranda L., Persson L.-E., The Hardy inequality. About its history and some related results, Vydavatelský servis, Pilsen,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ennett G., Some elementary inequalities // Quart. J. Math. Oxford Ser. (2) –1987. –Vol. 38, No. 152. –P. 401-4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ennett G., Some elementary inequalities II // Quart. J. Math. Oxford Ser. (2)  –1988. –Vol. 39, No. 156. –P. 385-4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Gao P. Hardy-type inequalities via auxiliary sequences // J. Math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nal. Appl. – 200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43. – P. 48–5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Gao P. On lp norms of weighted mean matrices // Math. Z. – 20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. 264. – P. 829–84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aligranda L., Oinarov R., Persson L-E. On Hardy q-inequalities // Czechoslovak Math. J. – 2014, No 64.–P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59–68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alybay A., Karatayeva D., Oinarov R., Temirkhanova A., Oscillation of a second order half-linear difference equation and the discrete Hardy inequality // Electronic Journal of Qualitative Theory of Differential Equations –2017, No. 43. –P. 1–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limagambetova A.Z., Oinarov R., Criteria for the oscillation and nonoscillation of a second-order semilinear difference equation // Mat. Zh. –2007. –Vol. 7, No. 1(23). –P. 15–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Hasil P., Veselý M., Oscillation and non-oscillation criteria for linear and half-linear difference equations // J. Math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nal. Appl. –2017, No. 452. –P. 401–42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eselý M., Hasil P., Oscillation and nonoscillation of asymptotically almost periodic half-linear difference equations // Abstract and Applied Analysis. –2013. –Vol. 2013. –№ 432936.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1-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asil P., Veselý M., Critical oscillation constant for difference equations with almost periodic coefficients // Abstract and Applied Analysis. –2012. –Vol. 2012, No. 471435. –P. 1-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uckenhoupt B. Hardy's inequality with weights // Stud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th. – 1972. – V. XLIV. - № 1. – P. 31-3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зья В. Г. О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емкости, теоремах вложения и спектре самосопряженного эллиптического оператора // Изв. АН СССР. Сер. матем. – 197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. 3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2. – P.  356-38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Andersen K.F., Muckenhoupt B. Weighted weak type Hardy inequalities with applications to Hilbert transforms and maximal functions // </w:t>
      </w:r>
      <w:hyperlink r:id="rId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tudia Mathematica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 – 1982. –Vol. 72, No. 1. –P. 9-2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зья В. Г.  Пространства Соболева. - Л.: Изд-во ЛГУ, 1985. –41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Sinnamon G., Stepanov V. D. The weighted Hardy inequalities: new proofs and the case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// J. London Math. Soc. – 1996. –Vol. 2 (54). – P. 89-1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анов В. Д. Об одном весовом неравенстве типа Харди для производных высших порядков // Тр. МИАН СССР. – 198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187. – С. 178–19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tepanov V. D. Weighted inequalities of Hardy type for Riemann—Liouville fractional integrals // Siberian Math. J. – 1990. –Vol. 3 (31). – P. 513-5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анов В. Д. Двухвесовые оценки интегралов Римана–Лиувилля // Изв. АН СССР. Сер. матем. – 199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. 5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3. – С. 645–65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Bloom S., Kerman R. Weighted norm inequalities for operators of Hardy type // Proc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mer. Math. Soc. – 199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. 1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. – P. 135-14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наров Р. Двусторонние оценки нормы некоторых классов интегральных операторов // Труды МИАН. – 1993. – T. 204. – C. 240-25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tepanov V.D. Weighted norm inequalities of Hardy type for a class of integral operators // J. London Math. Soc. – 1994. –Vol. 2, No. 50. – P. 105-1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Stepanov V.D., Ushakova E.P. Alternative criteria for the boundedness of Volterra integral operators in Lebesgue spaces // Math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eq. Appl. – 2009. –Vol. 12, No. № 4. –P. 873-88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наров Р. Ограниченность и компактность интегральных операторов вольтерровского типа // Сиб. матем. журн. –2007. –Т. 48. –№ 5. - С. 1100-11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наров Р. Ограниченность и компактность интегральных операторов с переменными пределами интегрирования в весовых пространствах Лебега // Сиб. матем. журн. – 2011. – T. 52. – № 6. – C. 1313-132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ardy G.H.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Notes on some points in the integral calculus, L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An inequality between integrals // Messenger of Math. – 1925. –Vol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5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P.150-15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ufner A., Persson L.-E., Samko N. Weighted inequalities of Hardy type. – New Jersey: World Scientific Publishing Co., 2017. –447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enkov V.I., Oinarov R. Necessary and Sufficient conditions for boundedness of the Hardy-type operator from a weighted Lebesque space to a Morrey-type space // Math. Inequal. Appl.– 2013. – Vol.16, No.1. – P. 1-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khorov D.V., Stepanov V.D.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On weighted Hardy inequalities in mixed norm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/ Proceedings of the Mathematical Institute. V.A. Steklova. –2013. –Vol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8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P.155-17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nnett G.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Some elementary inequaliti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III /// Quart. J. Math. Oxford Ser. –1991. –Vol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No. 2. –P. 149-17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center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публикованных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бот </w:t>
      </w:r>
    </w:p>
    <w:p>
      <w:pPr>
        <w:pStyle w:val="Normal"/>
        <w:tabs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бликации 2018г.</w:t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рубежные публика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- публикация 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eb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inarov R., Persson L.-E., Shaimardan S., Hardy-type inequalities in fractional h-discrete calculus. Journal of Inequalities and Applications. –2018. –№ 73. –Р. 1-14.  (Web of Science  IF JCR: 1,47 (2019), квартиль Q1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ersson L.-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bylayeva A.M.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rdy type inequalities and compactness of a class of integral operators with logarithmic singularities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ath. Inequal. Appl. –2018. –Vol. 21, № 1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Р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01–2015. </w:t>
      </w:r>
      <w:r>
        <w:rPr>
          <w:rFonts w:cs="Times New Roman" w:ascii="Times New Roman" w:hAnsi="Times New Roman"/>
          <w:sz w:val="28"/>
          <w:szCs w:val="28"/>
          <w:lang w:val="en-US"/>
        </w:rPr>
        <w:t>(Web of Science  Impact Factor JCR: 1,51 (2019), квартиль  Q1).</w:t>
      </w:r>
    </w:p>
    <w:p>
      <w:pPr>
        <w:pStyle w:val="Normal"/>
        <w:tabs>
          <w:tab w:val="left" w:pos="709" w:leader="none"/>
          <w:tab w:val="center" w:pos="4800" w:leader="none"/>
          <w:tab w:val="right" w:pos="9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в других зарубежных изданиях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йнаров Р., Компактность интегрального оператора в весовом пространстве Соболева и связанный с ним спектральная задача // Сборник тезисов международной научной конференции «Спектральная теория и смежные вопросы». –Уфа, –2018. –С. 127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28.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ирханова A.М., Интегральный оператор с переменными перделами интегрирования на конусе монотонных функций // Сборник тезисов международной научной конференции «Спектральная теория и смежные вопросы». –Уфа, –2018. –С. 153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54.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ылаева A.М., Критерий компактности интегрального оператора с логарифмическим ядром // Сборник тезисов международной научной конференции «Спектральная теория и смежные вопросы». –Уфа, –2018. –С. 54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55.</w:t>
      </w:r>
    </w:p>
    <w:p>
      <w:pPr>
        <w:pStyle w:val="Style15"/>
        <w:widowControl/>
        <w:tabs>
          <w:tab w:val="clear" w:pos="709"/>
          <w:tab w:val="left" w:pos="993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ечественные публикации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йнаров Р., Абылаева А.М., Весовое неравенство и свойства одного класса дифференциальных уравнений //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учный журнал </w:t>
      </w:r>
      <w:r>
        <w:rPr>
          <w:rFonts w:cs="Times New Roman" w:ascii="Times New Roman" w:hAnsi="Times New Roman"/>
          <w:bCs/>
          <w:sz w:val="28"/>
          <w:szCs w:val="28"/>
        </w:rPr>
        <w:t>Известия Международного казахско-турецкого университета им. Х.А. Ясави. –2018. –№ 1(4). –С. 76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80.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ирханова A.М., Оператор Харди-Стеклова с ядром на конусе монотонных функций //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учный журнал </w:t>
      </w:r>
      <w:r>
        <w:rPr>
          <w:rFonts w:cs="Times New Roman" w:ascii="Times New Roman" w:hAnsi="Times New Roman"/>
          <w:bCs/>
          <w:sz w:val="28"/>
          <w:szCs w:val="28"/>
        </w:rPr>
        <w:t>Известия Международного казахско-турецкого университета им. Х.А.Ясави. –2018. –№ 1(4). –С. 137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140.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haimard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dirov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ight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ard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equalit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a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Cs/>
          <w:sz w:val="28"/>
          <w:szCs w:val="28"/>
        </w:rPr>
        <w:t xml:space="preserve"> 0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&lt;1 // Ломоносов – 2018: Материалы  международной научной конференции  студентов, магистрантов и молодых ученых. –2018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С. 36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37. 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haimard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aldybayev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ight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stimat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eman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ouvil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gr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a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Cs/>
          <w:sz w:val="28"/>
          <w:szCs w:val="28"/>
        </w:rPr>
        <w:t xml:space="preserve"> 0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&lt;1 // Ломоносов – 2018: Материалы международной научной конференции студентов, магистрантов и молодых ученых.–2018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С. 43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44.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aimard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ari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ardy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equalit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rac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eman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ouvil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gr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scre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rac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lculus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Ломоносов – 2018: Материалы международной научной конференции студентов, магистрантов и молодых ученых. –2018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С. 45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46. 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бликации 2019 г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Зарубежные публика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eb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лыбай А.А., Ойнаров Р., Оценки одного класса квазилинейных интегральных операторов на множестве неотрицательных и неотрицательно-монотонных функций /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в. РАН. Сер. матем. –2019. –Т. 83, № 2. –С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1–82. </w:t>
      </w:r>
      <w:r>
        <w:rPr>
          <w:rFonts w:cs="Times New Roman" w:ascii="Times New Roman" w:hAnsi="Times New Roman"/>
          <w:sz w:val="28"/>
          <w:szCs w:val="28"/>
          <w:lang w:val="en-US"/>
        </w:rPr>
        <w:t>Kalybay A.A., Oinarov R. Bounds for a class of quasilinear integral operators on the set of non-negative and non-negative monotone functions // Izv. Math. -2019. –Vol. 83, № 2. –P. 251–272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b of Science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Impact Facto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CR: 1.13   (2019), квартиль Q2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2  Kalybay A. Weighted estimates for a class of quasilinear integral operators // Siberian Mathematical Journal. -2019. –Vol. 60, № 2. –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 xml:space="preserve">. 291-303. (Web of Science  Impact Factor JCR:  0.705 (2019), </w:t>
      </w:r>
      <w:r>
        <w:rPr>
          <w:color w:val="000000"/>
          <w:sz w:val="28"/>
          <w:szCs w:val="28"/>
        </w:rPr>
        <w:t>квартиль</w:t>
      </w:r>
      <w:r>
        <w:rPr>
          <w:color w:val="000000"/>
          <w:sz w:val="28"/>
          <w:szCs w:val="28"/>
          <w:lang w:val="en-US"/>
        </w:rPr>
        <w:t xml:space="preserve">  Q3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13 Kalybay A., Oinarov R. Kernel operators and their boundedness from weighted Sobolev space to weighted Lebesgue space // Turkish Journal of Mathematics. -2019. –Vol. 43, № 1. –P. 301-315. (Web of Science  Impact Factor JCR:  0,658 (2019), </w:t>
      </w:r>
      <w:r>
        <w:rPr>
          <w:color w:val="000000"/>
          <w:sz w:val="28"/>
          <w:szCs w:val="28"/>
        </w:rPr>
        <w:t>квартиль</w:t>
      </w:r>
      <w:r>
        <w:rPr>
          <w:color w:val="000000"/>
          <w:sz w:val="28"/>
          <w:szCs w:val="28"/>
          <w:lang w:val="en-US"/>
        </w:rPr>
        <w:t xml:space="preserve"> Q3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  Kalybay A.A., Oinarov R., Temirkhanova A.M. Integral operators with two variable integration limits on the cone of monotone functions // Journal of Mathematical Inequalities. –2019. –Vol. 13, № 1. –P. 1-16. (Web of Science:  Impact Factor JCR: 1,219 (2019), квартиль  Q1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5  Shaimardan S. Fractional order hardy-type inequality in fractional h-discrete calculus // Mathematical Inequalities and Applications. –2019. –Vol. 22, № 2. –P. 691-702. (Web of Science:  Impact Factor JCR: 1,51 (2019), </w:t>
      </w:r>
      <w:r>
        <w:rPr>
          <w:color w:val="000000"/>
          <w:sz w:val="28"/>
          <w:szCs w:val="28"/>
        </w:rPr>
        <w:t>квартиль</w:t>
      </w:r>
      <w:r>
        <w:rPr>
          <w:color w:val="000000"/>
          <w:sz w:val="28"/>
          <w:szCs w:val="28"/>
          <w:lang w:val="en-US"/>
        </w:rPr>
        <w:t xml:space="preserve"> Q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iyeva A., Oinarov R. Weighted inequality and oscillatory properties of one class of fourth order differential equations // Nonlinear studies.  –2019. –Vol. 26, No. 4. –P. 741-753. (Scopus CiteScore 2019= 1,0, процентиль- 28%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7  Kalybay A.A., Keulimzhayeva Zh.A., Oinarov R., On a Kudryavtsev type function space, Eurasian Math. J. -2019. –V. 10, № 4. –P. 34-46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teSco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= 0,8, процентиль- 37%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 в других зарубежных изданиях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  <w:lang w:val="en-US"/>
        </w:rPr>
        <w:t>Abylaye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 Two-weighted Hardy type inequalities with logarithmic singularities// 30th International Workshop on Operator Theory and its Applications: Book of abstracts. –Lisbon, –2019. –P. 11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19 Oinarov R. Oscillation and non-oscillation conditions of a class of fourth order differential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equation  // 30th International Workshop on Operator Theory and its Applications: Book of abstracts. –Lisbon, –2019. –P. 160-16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</w:t>
      </w:r>
      <w:r>
        <w:rPr>
          <w:color w:val="000000"/>
          <w:sz w:val="28"/>
          <w:szCs w:val="28"/>
          <w:lang w:val="en-US"/>
        </w:rPr>
        <w:t xml:space="preserve"> Abylayeva A.M.  Weighted Hardy type inequalities with a variable upper limit // 12th International ISAAC Congress. Volume of Abstracts. –Averio, Portugal, 2019. –P.  4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21</w:t>
      </w:r>
      <w:r>
        <w:rPr>
          <w:color w:val="000000"/>
          <w:sz w:val="28"/>
          <w:szCs w:val="28"/>
          <w:lang w:val="en-US"/>
        </w:rPr>
        <w:t xml:space="preserve"> Oinarov R. Boundedness of Riemann-Liouville operator from weighted Sobolev space to weighted Lebesgue space // 12th International ISAAC Congress. Volu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stracts</w:t>
      </w:r>
      <w:r>
        <w:rPr>
          <w:color w:val="000000"/>
          <w:sz w:val="28"/>
          <w:szCs w:val="28"/>
        </w:rPr>
        <w:t>. –</w:t>
      </w:r>
      <w:r>
        <w:rPr>
          <w:color w:val="000000"/>
          <w:sz w:val="28"/>
          <w:szCs w:val="28"/>
          <w:lang w:val="en-US"/>
        </w:rPr>
        <w:t>Averi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ortugal</w:t>
      </w:r>
      <w:r>
        <w:rPr>
          <w:color w:val="000000"/>
          <w:sz w:val="28"/>
          <w:szCs w:val="28"/>
        </w:rPr>
        <w:t>, 2019. –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47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ечественные публикации: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в отечественных журналах, рекомендованные  ККСОН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Абылаева А.М., Сейлбеков Б.Н. Ограниченность одного оператора дробного интегрирования с переменным верхним пределом // Вестник КазНПУ им.Абая. Серия физико-математические науки. –2019. -№ 3(67). –С. 7-1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Калыбай А.А., Темирханова А. </w:t>
      </w:r>
      <w:r>
        <w:rPr>
          <w:rFonts w:cs="Times New Roman" w:ascii="Times New Roman" w:hAnsi="Times New Roman"/>
          <w:sz w:val="28"/>
          <w:szCs w:val="28"/>
        </w:rPr>
        <w:t xml:space="preserve">Ключевая лемма в вопросе ограниченности матричного оператора в весовых пространствах // Вестник КазНПУ им. Абая. Серия физико-математические нау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–2019. -№ 3(67). –С. 38-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4 Темирханова А.М. Омарбаева Б.К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овая оценка одного класса квазилинейных дискретных операторов: случай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// Вестник КазНПУ им.Абая. Серия физико-математические науки. –2019. -№ 3(67). –С. 109-1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5 Калыбай А.А., Каратаева Д.С. Осцилляционные свойства полулинейного разностного уравнения второго порядка // Вестник КазНПУ им.Абая. Серия физико-математические науки. –2019. -№ 4(68). –С. 42-4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Калыбай А.А., Каратаева Д.С. Cопряженность и безсопряженность полулинейного разностного уравнения второго порядка на заданном интервале // Вестник КазНПУ им.Абая. Серия физико-математические науки. –2019. -№ 4(68). –С. 49-55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7 Адиева А.Ж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айарыстанов </w:t>
      </w:r>
      <w:r>
        <w:rPr>
          <w:rFonts w:cs="Times New Roman" w:ascii="Times New Roman" w:hAnsi="Times New Roman"/>
          <w:sz w:val="28"/>
          <w:szCs w:val="28"/>
        </w:rPr>
        <w:t>А.О. Об одном переопределенном весовом неравенстве типа Харди в дифференциальной форме // Вестник Алматинского университета энергетики и связи</w:t>
      </w:r>
      <w:r>
        <w:rPr>
          <w:rFonts w:cs="Times New Roman" w:ascii="Times New Roman" w:hAnsi="Times New Roman"/>
          <w:sz w:val="28"/>
          <w:szCs w:val="28"/>
          <w:lang w:val="kk-KZ"/>
        </w:rPr>
        <w:t>. -2019.- №3(46). -С.89-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Байарыстанов А.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еулимжае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.А. Непрерывность и компактность оператора вложения пространств с мультивесовыми </w:t>
      </w:r>
      <w:r>
        <w:rPr>
          <w:rFonts w:cs="Times New Roman" w:ascii="Times New Roman" w:hAnsi="Times New Roman"/>
          <w:sz w:val="28"/>
          <w:szCs w:val="28"/>
        </w:rPr>
        <w:t xml:space="preserve">  производными. Вестник КазНПУ им. Абая. Серия физико-математическое нау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–2019. -№ 3(67). –С. 19-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9 Адиева А.Ж., Байарыстанов А.О. Сильная осцилляторность и неосцилляторность одного класса дифференциальных уравнений четвертого порядка // Вестник КазНПУ им.Абая. Серия физико-математические науки. –2019. -№ 4(68). –С. 7-1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в других отечественных издан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Адиева А., Ойнаров Р.  Осцилляционные свойства двухчленного дифференциального уравнения четвертого порядка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del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cess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ectric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act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зисы докладов традиционной международной апрельской математической конференции. – Алматы, -2019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46-47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1 Калыбай А.А., Каратаева Д.С. Осцилляционные свойства одного класса квазилинейных разностных уравнений второго порядка // </w:t>
      </w:r>
      <w:r>
        <w:rPr>
          <w:color w:val="000000"/>
          <w:sz w:val="28"/>
          <w:szCs w:val="28"/>
          <w:lang w:val="en-US"/>
        </w:rPr>
        <w:t>Proble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del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cess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ectr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acts</w:t>
      </w:r>
      <w:r>
        <w:rPr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Тезисы докладов традиционной международной апрельской математической конференции.  – Алматы, -2019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63-64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ab/>
        <w:t>32 Ойна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., Калыбай А.А. Ограниченность одного класса интегральных операторов из весового пространства Соболева в весовое пространство Лебе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del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cess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ectric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act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зисы докладов традиционной международной апрельской математической конференции.  – Алматы, -2019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4-65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3 Омарбаева Б., Темирханова А. Весовая оценка одного класса квазилинейных дискретных операторов // </w:t>
      </w:r>
      <w:r>
        <w:rPr>
          <w:color w:val="000000"/>
          <w:sz w:val="28"/>
          <w:szCs w:val="28"/>
          <w:lang w:val="en-US"/>
        </w:rPr>
        <w:t>Proble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del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cess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ectr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acts</w:t>
      </w:r>
      <w:r>
        <w:rPr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Тезисы докладов традиционной международной апрельской математической конференции.  – Алматы, -2019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75-76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4 Абылаева А.М., Сейлбеков Б.Н. Ограниченность одного класса оператора дробного интегрирования с переменным верхним пределом // Теоретические и прикладные вопросы математики, механики и информатики: материалы международной научной конференции. – Караганды, -2019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25-26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5 Бесжанова А., Темирханова А., Ограниченностьодного класса матричных операторов с переменными пределами // Теоретические и прикладные вопросы математики, механики и информатики: материалы международной научной конференции. – Караганды, -2019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27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6 Калыбай А., Кеулимжаева Ж.А, Ойнаров Р. Пространство с мультивесовыми производными и неравенство типа Никольского - Лизоркина // Теоретические и прикладные вопросы математики, механики и информатики: материалы международной научной конференции. – Караганды, -2019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31-32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7 Омарбаева Б.К., Темирханова А.М. Весовая оценка одного класса квазилинейных дискретных операторов: случай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 // Теоретические и прикладные вопросы математики, механики и информатики: материалы международной научной конференции. – Караганды, -2019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42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8 Темирханова А.М. Дискретное весовое неравенство типа Харди с тремя параметрами //  Теоретические и прикладные вопросы математики, механики и информатики: материалы международной научной конференции. – Караганды, -2019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44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9 Калыбай А.А., Каратаева Д.С., Осцилляционные свойства одного класса полулинейных разностных уравнений второго порядка // Теоретические и прикладные вопросы математики, механики и информатики: материалы международной научной конференции. – Караганды, -2019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83-84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40 </w:t>
      </w:r>
      <w:r>
        <w:rPr>
          <w:sz w:val="28"/>
          <w:szCs w:val="28"/>
        </w:rPr>
        <w:t>Абылаева</w:t>
      </w:r>
      <w:r>
        <w:rPr>
          <w:sz w:val="28"/>
          <w:szCs w:val="28"/>
          <w:lang w:val="en-US"/>
        </w:rPr>
        <w:t xml:space="preserve"> A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вухвес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гр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гарифм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енностью</w:t>
      </w:r>
      <w:r>
        <w:rPr>
          <w:sz w:val="28"/>
          <w:szCs w:val="28"/>
          <w:lang w:val="en-US"/>
        </w:rPr>
        <w:t xml:space="preserve"> // Actual problems of Analysis, Differential equations and Algebra (EMJ-2019) : the abstract book of International Conference. – Nur-Sultan, - 2019. –P. 13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41 </w:t>
      </w:r>
      <w:r>
        <w:rPr>
          <w:sz w:val="28"/>
          <w:szCs w:val="28"/>
        </w:rPr>
        <w:t>Ади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айарыстанов</w:t>
      </w:r>
      <w:r>
        <w:rPr>
          <w:sz w:val="28"/>
          <w:szCs w:val="28"/>
          <w:lang w:val="en-US"/>
        </w:rPr>
        <w:t xml:space="preserve"> A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пределен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о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авенст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фференциа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en-US"/>
        </w:rPr>
        <w:t xml:space="preserve"> // Actual problems of Analysis, Differential equations and Algebra (EMJ-2019) : the abstract book of International Conference. – Nur-Sultan, - 2019. –P. 15-17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42 </w:t>
      </w:r>
      <w:r>
        <w:rPr>
          <w:sz w:val="28"/>
          <w:szCs w:val="28"/>
        </w:rPr>
        <w:t>Ади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Ойна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ултана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есо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авен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рет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кт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р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  <w:lang w:val="en-US"/>
        </w:rPr>
        <w:t xml:space="preserve"> // Actual problems of Analysis, Differential equations and Algebra (EMJ-2019) : the abstract book of International Conference.  – Nur-Sultan, - 2019. –P. 17-18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43 </w:t>
      </w:r>
      <w:r>
        <w:rPr>
          <w:sz w:val="28"/>
          <w:szCs w:val="28"/>
        </w:rPr>
        <w:t>Бесжа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Темирха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граничен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кт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ри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мен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ммирования</w:t>
      </w:r>
      <w:r>
        <w:rPr>
          <w:sz w:val="28"/>
          <w:szCs w:val="28"/>
          <w:lang w:val="en-US"/>
        </w:rPr>
        <w:t xml:space="preserve"> // Actual problems of Analysis, Differential equations and Algebra (EMJ-2019) : the abstract book of International Conference. – Nur-Sultan, - 2019. –P. 22-23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44 </w:t>
      </w:r>
      <w:r>
        <w:rPr>
          <w:sz w:val="28"/>
          <w:szCs w:val="28"/>
        </w:rPr>
        <w:t>Кеулимжа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квивален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льтивесов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ными</w:t>
      </w:r>
      <w:r>
        <w:rPr>
          <w:sz w:val="28"/>
          <w:szCs w:val="28"/>
          <w:lang w:val="en-US"/>
        </w:rPr>
        <w:t xml:space="preserve"> // Actual problems of Analysis, Differential equations and Algebra (EMJ-2019) : the abstract book of International Conference. – Nur-Sultan, - 2019. –P. 37-38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 Kalybay A.A., Oinarov R. Boundedness of Riemann - Liouville operator from weighted Sobolev space to weighted Lebesgue space // Actual problems of Analysis, Differential equations and Algebra (EMJ-2019) : the abstract book of International Conference. – Nur-Sultan, - 2019. –P. 44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 Omarbayeva B.K. Weighted estimate of a class of quasilinear discrete operators // Actual problems of Analysis, Differential equations and Algebra (EMJ-2019) : the abstract book of International Conference. – Nur-Sultan, - 2019. –P. 53-54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47 </w:t>
      </w:r>
      <w:r>
        <w:rPr>
          <w:sz w:val="28"/>
          <w:szCs w:val="28"/>
        </w:rPr>
        <w:t>Калыб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арата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C</w:t>
      </w:r>
      <w:r>
        <w:rPr>
          <w:sz w:val="28"/>
          <w:szCs w:val="28"/>
        </w:rPr>
        <w:t>опряж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сопряж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лине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нос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в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ор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  <w:lang w:val="en-US"/>
        </w:rPr>
        <w:t xml:space="preserve">  // Actual problems of Analysis, Differential equations and Algebra (EMJ-2019) : the abstract book of International Conference. – Nur-Sultan, - 2019. –P. 113-114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48 Shaimardan S., Tokmagambetov N.S. The Bessel equation in h-discrete calculus // Actual problems of Analysis, Differential equations and Algebra (EMJ-2019) : the abstract book of International Conference.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ultan</w:t>
      </w:r>
      <w:r>
        <w:rPr>
          <w:sz w:val="28"/>
          <w:szCs w:val="28"/>
        </w:rPr>
        <w:t>, - 2019. –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64-165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 Садирова Г.А., Шаймардан С. Функция Грина для общих двухточечных краевых задач на временной шкале // Ломоносов – 2019: сборник тезисов XV Международная научная конференция студентов, магистрантов и молодых ученых.  - Нур-Султан, – 2019, - С. 33-34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center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бликации 2020г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Зарубежные публика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Web of Scienc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copu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0  Omarbayeva B.K., Persson L -E., Temirkhanova A.M., Weighted iterated discrete Hardy-type inequalities // Mathematical Inequalities and Applications. –2020. – Vol. 23. - № 3. – P. 943-959. (Web of Science  Impact Factor JCR: 1,51 (2019), квартиль  Q1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1  Kalybay A., Oinarov R., Weighted hardy inequalities with sharp constants. //  Journal of the Korean Mathematical Society. -2020. –Vol.</w:t>
      </w:r>
      <w:r>
        <w:rPr>
          <w:color w:val="000000"/>
          <w:sz w:val="28"/>
          <w:szCs w:val="28"/>
          <w:rtl w:val="true"/>
          <w:lang w:val="en-US"/>
        </w:rPr>
        <w:t>‏ </w:t>
      </w:r>
      <w:r>
        <w:rPr>
          <w:color w:val="000000"/>
          <w:sz w:val="28"/>
          <w:szCs w:val="28"/>
          <w:lang w:val="en-US"/>
        </w:rPr>
        <w:t>57</w:t>
      </w:r>
      <w:r>
        <w:rPr>
          <w:color w:val="000000"/>
          <w:sz w:val="28"/>
          <w:szCs w:val="28"/>
          <w:rtl w:val="true"/>
          <w:lang w:val="en-US"/>
        </w:rPr>
        <w:t>, №‏ 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en-US"/>
        </w:rPr>
        <w:t>. –P. 603-616. (Web of Science  Impact Factor JCR: 0,63 (2019), квартиль  Q3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52 Kalybay A., Boundary value conditions for linear differential equations with power degenerations // Boundary value problems. –202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–Vol. </w:t>
      </w:r>
      <w:r>
        <w:rPr>
          <w:color w:val="000000"/>
          <w:sz w:val="28"/>
          <w:szCs w:val="28"/>
          <w:rtl w:val="true"/>
        </w:rPr>
        <w:t>‏</w:t>
      </w:r>
      <w:r>
        <w:rPr>
          <w:color w:val="000000"/>
          <w:sz w:val="28"/>
          <w:szCs w:val="28"/>
          <w:rtl w:val="true"/>
          <w:lang w:val="en-US"/>
        </w:rPr>
        <w:t> 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rtl w:val="true"/>
        </w:rPr>
        <w:t>‏</w:t>
      </w:r>
      <w:r>
        <w:rPr>
          <w:color w:val="000000"/>
          <w:sz w:val="28"/>
          <w:szCs w:val="28"/>
          <w:rtl w:val="true"/>
          <w:lang w:val="en-US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–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1-11. (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ienc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mpa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t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CR</w:t>
      </w:r>
      <w:r>
        <w:rPr>
          <w:color w:val="000000"/>
          <w:sz w:val="28"/>
          <w:szCs w:val="28"/>
        </w:rPr>
        <w:t xml:space="preserve">: 1,794 (2019), квартиль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1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ечественные публикации: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в отечественных журналах, рекомендованные  ККСОН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3 Калыбай А.А., Темирханова А., Ограниченность одного класса матричных операторов в весовых пространствах последовательностей // </w:t>
      </w:r>
      <w:r>
        <w:rPr>
          <w:sz w:val="28"/>
          <w:szCs w:val="28"/>
        </w:rPr>
        <w:t>Вестник КазНПУ им. Абая. Серия физ.-мат. науки</w:t>
      </w:r>
      <w:r>
        <w:rPr>
          <w:color w:val="000000"/>
          <w:sz w:val="28"/>
          <w:szCs w:val="28"/>
        </w:rPr>
        <w:t xml:space="preserve"> –2020. -№ 1(69). –С. 128-13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 Калыбай А.А., Критерии ограниченности одного класса интегральных операторов Вольтерровского типа в весовых пространствах Лебега  // Вестник КазНИТУ.  –2020. -№ 2(138). –С. 677-682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5 </w:t>
      </w:r>
      <w:r>
        <w:rPr>
          <w:color w:val="000000"/>
          <w:sz w:val="28"/>
          <w:szCs w:val="28"/>
          <w:lang w:val="en-US"/>
        </w:rPr>
        <w:t>Kalyb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А. </w:t>
      </w:r>
      <w:r>
        <w:rPr>
          <w:sz w:val="28"/>
          <w:szCs w:val="28"/>
        </w:rPr>
        <w:t>Альтернативные критерии ограниченности интегральных операторов вольтерровского типа в пространствах Лебега /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стник КазНИТУ. –</w:t>
      </w:r>
      <w:r>
        <w:rPr>
          <w:color w:val="000000"/>
          <w:sz w:val="28"/>
          <w:szCs w:val="28"/>
        </w:rPr>
        <w:t>2020. –№ 3(139). –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98-603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56 Oinarov R., Omarbayeva B.K., Temirkhanova A.M., Discrete iterated Hardy-type inequalities with three weights // Journal of Mathematics, Mechanics, Computer Science. –2020, № 1(105). –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19-29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57 Temirkhanova A.M., Omarbayeva B.K., Weighted estimate of a class of quasilinear discrete operators: the case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en-US"/>
        </w:rPr>
        <w:t>// Vestnik KazNRTU –2020. –№ 4 (140). –C. 588-595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8 Калыбай А.А., Кеулимжаева Ж.А. Условия существования следа функции из пространства с мультивесовыми производными в особой точке // </w:t>
      </w:r>
      <w:r>
        <w:rPr>
          <w:sz w:val="28"/>
          <w:szCs w:val="28"/>
        </w:rPr>
        <w:t>Вестник КазНПУ им. Абая. Серия физ.-мат. науки</w:t>
      </w:r>
      <w:r>
        <w:rPr>
          <w:color w:val="000000"/>
          <w:sz w:val="28"/>
          <w:szCs w:val="28"/>
        </w:rPr>
        <w:t xml:space="preserve"> –2020.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>№ 1(69). –С. 123-128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9 Калыбай А.А., Кеулимжаева Ж.А. Эквивалентные нормы пространства с мультивесовыми производными // Вестник КазНИТУ.  –2020.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>№ 2(138). –С. 699-70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 </w:t>
      </w:r>
      <w:r>
        <w:rPr>
          <w:sz w:val="28"/>
          <w:szCs w:val="28"/>
        </w:rPr>
        <w:t>Адиева А.Ж., Байарыстанов А.О. Замыкание финитных функций в одном весовом пространстве типа Соболева // Вестник КазНПУ им. Абая. Серия физ.-мат. науки</w:t>
      </w:r>
      <w:r>
        <w:rPr>
          <w:color w:val="000000"/>
          <w:sz w:val="28"/>
          <w:szCs w:val="28"/>
        </w:rPr>
        <w:t xml:space="preserve"> –2020. -№ 1(69). –С. 12-17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  <w:lang w:val="en-US" w:eastAsia="en-US"/>
        </w:rPr>
        <w:t xml:space="preserve">публикации, </w:t>
      </w:r>
      <w:r>
        <w:rPr>
          <w:b/>
          <w:color w:val="000000"/>
          <w:sz w:val="28"/>
          <w:szCs w:val="28"/>
        </w:rPr>
        <w:t>принятые в печать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лыбай А.А., Кеулимжаева Ж.А., Ойнаров Р. О плотности финитных функций в пространстве с мультивесовыми производными // Тр. МИАН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emirkhanova A.M., Beszhanova A.T., Boundedness and compactness of a certain class of matrix operators with variable limits of summation. </w:t>
      </w:r>
      <w:r>
        <w:rPr>
          <w:color w:val="000000"/>
          <w:sz w:val="28"/>
          <w:szCs w:val="28"/>
        </w:rPr>
        <w:t xml:space="preserve">Eurasian Mathematical Journal </w:t>
      </w:r>
    </w:p>
    <w:p>
      <w:pPr>
        <w:pStyle w:val="Style16"/>
        <w:tabs>
          <w:tab w:val="clear" w:pos="709"/>
          <w:tab w:val="left" w:pos="7005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tabs>
          <w:tab w:val="clear" w:pos="709"/>
          <w:tab w:val="left" w:pos="700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700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700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700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РИЛОЖЕНИ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Календарны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план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работ</w:t>
      </w:r>
    </w:p>
    <w:p>
      <w:pPr>
        <w:pStyle w:val="Style1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3915" cy="81838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44870" cy="83743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81349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700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footerReference w:type="default" r:id="rId195"/>
      <w:footerReference w:type="first" r:id="rId19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3"/>
        </w:tabs>
        <w:ind w:left="1423" w:hanging="855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rFonts w:cs="Times New Roman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rFonts w:cs="Times New Roman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rFonts w:cs="Times New Roman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rFonts w:cs="Times New Roman"/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rFonts w:cs="Times New Roman"/>
      <w:b/>
      <w:bCs/>
      <w:sz w:val="46"/>
      <w:szCs w:val="4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2"/>
      <w:szCs w:val="32"/>
      <w:lang w:val="en-US" w:eastAsia="en-US"/>
    </w:rPr>
  </w:style>
  <w:style w:type="character" w:styleId="3">
    <w:name w:val="Заголовок 3 Знак"/>
    <w:qFormat/>
    <w:rPr>
      <w:rFonts w:eastAsia="Times New Roman" w:cs="Calibri"/>
      <w:b/>
      <w:bCs/>
      <w:sz w:val="28"/>
      <w:szCs w:val="28"/>
      <w:lang w:val="en-US" w:eastAsia="en-US"/>
    </w:rPr>
  </w:style>
  <w:style w:type="character" w:styleId="4">
    <w:name w:val="Заголовок 4 Знак"/>
    <w:qFormat/>
    <w:rPr>
      <w:rFonts w:eastAsia="Times New Roman" w:cs="Calibri"/>
      <w:b/>
      <w:bCs/>
      <w:sz w:val="24"/>
      <w:szCs w:val="24"/>
      <w:lang w:val="en-US" w:eastAsia="en-US"/>
    </w:rPr>
  </w:style>
  <w:style w:type="character" w:styleId="5">
    <w:name w:val="Заголовок 5 Знак"/>
    <w:qFormat/>
    <w:rPr>
      <w:rFonts w:eastAsia="Times New Roman" w:cs="Calibri"/>
      <w:b/>
      <w:bCs/>
      <w:sz w:val="32"/>
      <w:szCs w:val="32"/>
      <w:lang w:val="en-US" w:eastAsia="en-US"/>
    </w:rPr>
  </w:style>
  <w:style w:type="character" w:styleId="6">
    <w:name w:val="Заголовок 6 Знак"/>
    <w:qFormat/>
    <w:rPr>
      <w:rFonts w:eastAsia="Times New Roman" w:cs="Calibri"/>
      <w:b/>
      <w:bCs/>
      <w:sz w:val="46"/>
      <w:szCs w:val="4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Gtbafcell">
    <w:name w:val="gt-baf-cell"/>
    <w:basedOn w:val="Style8"/>
    <w:qFormat/>
    <w:rPr/>
  </w:style>
  <w:style w:type="character" w:styleId="Tlidtranslation">
    <w:name w:val="tlid-translation"/>
    <w:basedOn w:val="Style8"/>
    <w:qFormat/>
    <w:rPr/>
  </w:style>
  <w:style w:type="character" w:styleId="Red">
    <w:name w:val="red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eastAsia="Times New Roman" w:cs="Calibri"/>
      <w:sz w:val="24"/>
      <w:szCs w:val="24"/>
    </w:rPr>
  </w:style>
  <w:style w:type="character" w:styleId="Style10">
    <w:name w:val="Нижний колонтитул Знак"/>
    <w:qFormat/>
    <w:rPr>
      <w:rFonts w:eastAsia="Times New Roman" w:cs="Calibri"/>
      <w:sz w:val="24"/>
      <w:szCs w:val="24"/>
    </w:rPr>
  </w:style>
  <w:style w:type="character" w:styleId="Citationauthor">
    <w:name w:val="citation-author"/>
    <w:qFormat/>
    <w:rPr>
      <w:rFonts w:cs="Times New Roman"/>
    </w:rPr>
  </w:style>
  <w:style w:type="character" w:styleId="Citationdocumenttitle">
    <w:name w:val="citation-document-titl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сноски Знак"/>
    <w:qFormat/>
    <w:rPr>
      <w:rFonts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FootnotedescriptionChar">
    <w:name w:val="footnote description Char"/>
    <w:qFormat/>
    <w:rPr>
      <w:color w:val="000000"/>
      <w:sz w:val="15"/>
      <w:szCs w:val="22"/>
      <w:vertAlign w:val="superscript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5"/>
      <w:vertAlign w:val="superscript"/>
    </w:rPr>
  </w:style>
  <w:style w:type="character" w:styleId="St">
    <w:name w:val="st"/>
    <w:qFormat/>
    <w:rPr/>
  </w:style>
  <w:style w:type="character" w:styleId="Artdatevolumeissuepart">
    <w:name w:val="art_datevolumeissuepart"/>
    <w:qFormat/>
    <w:rPr/>
  </w:style>
  <w:style w:type="character" w:styleId="Mo">
    <w:name w:val="mo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аблица (отчет)"/>
    <w:basedOn w:val="Normal"/>
    <w:qFormat/>
    <w:pPr>
      <w:widowControl/>
      <w:autoSpaceDE w:val="true"/>
      <w:jc w:val="both"/>
    </w:pPr>
    <w:rPr>
      <w:rFonts w:eastAsia="Calibri" w:cs="Times New Roman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both"/>
    </w:pPr>
    <w:rPr/>
  </w:style>
  <w:style w:type="paragraph" w:styleId="Footnotedescription">
    <w:name w:val="footnote description"/>
    <w:next w:val="Normal"/>
    <w:qFormat/>
    <w:pPr>
      <w:widowControl/>
      <w:bidi w:val="0"/>
      <w:ind w:left="2147" w:hanging="0"/>
    </w:pPr>
    <w:rPr>
      <w:rFonts w:ascii="Calibri" w:hAnsi="Calibri" w:eastAsia="Calibri" w:cs="Times New Roman"/>
      <w:color w:val="000000"/>
      <w:sz w:val="15"/>
      <w:szCs w:val="22"/>
      <w:vertAlign w:val="superscript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ubtitle1">
    <w:name w:val="sub-title-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yperlink" Target="https://jkms.kms.or.kr/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hyperlink" Target="https://scholar.google.com/citations?user=QMigmFQAAAAJ&amp;hl=ru&amp;oi=sra" TargetMode="External"/><Relationship Id="rId186" Type="http://schemas.openxmlformats.org/officeDocument/2006/relationships/hyperlink" Target="https://link.springer.com/journal/12044" TargetMode="External"/><Relationship Id="rId187" Type="http://schemas.openxmlformats.org/officeDocument/2006/relationships/image" Target="media/image89.png"/><Relationship Id="rId188" Type="http://schemas.openxmlformats.org/officeDocument/2006/relationships/hyperlink" Target="http://dx.doi.org/110.1063/1.5000611" TargetMode="External"/><Relationship Id="rId189" Type="http://schemas.openxmlformats.org/officeDocument/2006/relationships/image" Target="media/image90.png"/><Relationship Id="rId190" Type="http://schemas.openxmlformats.org/officeDocument/2006/relationships/hyperlink" Target="https://eudml.org/journal/10259" TargetMode="External"/><Relationship Id="rId191" Type="http://schemas.openxmlformats.org/officeDocument/2006/relationships/image" Target="media/image91.png"/><Relationship Id="rId192" Type="http://schemas.openxmlformats.org/officeDocument/2006/relationships/image" Target="media/image92.png"/><Relationship Id="rId193" Type="http://schemas.openxmlformats.org/officeDocument/2006/relationships/image" Target="media/image93.png"/><Relationship Id="rId194" Type="http://schemas.openxmlformats.org/officeDocument/2006/relationships/image" Target="media/image94.png"/><Relationship Id="rId195" Type="http://schemas.openxmlformats.org/officeDocument/2006/relationships/footer" Target="footer1.xml"/><Relationship Id="rId196" Type="http://schemas.openxmlformats.org/officeDocument/2006/relationships/footer" Target="footer2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06:00Z</dcterms:created>
  <dc:creator>Маке</dc:creator>
  <dc:description/>
  <cp:keywords/>
  <dc:language>en-US</dc:language>
  <cp:lastModifiedBy>Make</cp:lastModifiedBy>
  <cp:lastPrinted>2020-10-26T13:13:00Z</cp:lastPrinted>
  <dcterms:modified xsi:type="dcterms:W3CDTF">2020-10-31T10:54:00Z</dcterms:modified>
  <cp:revision>248</cp:revision>
  <dc:subject/>
  <dc:title/>
</cp:coreProperties>
</file>