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drawing>
          <wp:inline distT="0" distB="0" distL="0" distR="0">
            <wp:extent cx="6199505" cy="906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199505" cy="906780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NewRomanPSMT;MS Gothic" w:cs="Times New Roman"/>
          <w:sz w:val="28"/>
          <w:szCs w:val="28"/>
          <w:lang w:val="en-US" w:eastAsia="en-US"/>
        </w:rPr>
      </w:pPr>
      <w:r>
        <w:rPr>
          <w:rFonts w:eastAsia="TimesNewRomanPSMT;MS Gothic"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9215</wp:posOffset>
            </wp:positionV>
            <wp:extent cx="6010275" cy="483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10275" cy="4838700"/>
                    </a:xfrm>
                    <a:prstGeom prst="rect">
                      <a:avLst/>
                    </a:prstGeom>
                  </pic:spPr>
                </pic:pic>
              </a:graphicData>
            </a:graphic>
          </wp:anchor>
        </w:drawing>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r>
        <w:br w:type="page"/>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spacing w:lineRule="auto" w:line="254"/>
        <w:ind w:firstLine="708"/>
        <w:jc w:val="both"/>
        <w:rPr>
          <w:rFonts w:ascii="Times New Roman" w:hAnsi="Times New Roman" w:cs="Times New Roman"/>
          <w:sz w:val="24"/>
          <w:szCs w:val="24"/>
        </w:rPr>
      </w:pPr>
      <w:r>
        <w:rPr>
          <w:rFonts w:cs="Times New Roman" w:ascii="Times New Roman" w:hAnsi="Times New Roman"/>
          <w:sz w:val="24"/>
          <w:szCs w:val="24"/>
        </w:rPr>
        <w:t>Есеп 41 б., 0 сур., 3 кесте, 63 әдеб., 3 қос.</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БІЛІМ БЕРУДІ БАҒАЛАУ, ОҚЫТУ САПАСЫ, БІЛІМ АЛУШЫНЫҢ ОҚУ ЖЕТІСТІКТЕРІ, КРИТЕРИАЛДЫ БАҒАЛАУ, ҚАЛЫПТАСТЫРУШЫ БАҒАЛАУ, ПЕДАГОГТІҢ БАҒАЛАУ ҚҰЗЫРЕТ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ерттеу объектісі мектептегі білім беру жүйесінде математиканы оқытудағы білімдік бағалау процесі болып табыла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ұмыстың мақсаты: білім беруді бағалаудың әлемдік тәжірибесін жан-жақты талдау негізінде мектептегі математикалық білім беру жүйесіне қойылатын заманауи талаптарға жауап беретін білім алушылардың оқу жетістіктерін бағалаудың инновациялық моделін ұсыну, оны білім беру процесіне енгізу білім беру мақсаттарының жиынтығына қол жеткізуге және оқыту сапасын арттыруға ықпал етед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ерттеу теориялық және эмпирикалық әдістерді кешенді қолдануға негізделген. Зерттеу міндеттерін іске асыру пәндік-әдіснамалық барабарлық қағидатына негізделеді және: әлемдік білім беру практикасы мен Қазақстанның білім беру жүйесін білдіретін ғылыми көздер мен нормативтік құжаттарды салыстырмалы-салыстырмалы және аспектілі талдауды, атап айтқанда, білім беруді бағалауды пайдалану арқылы жүзеге асырылады; бақылау, бастапқы ақпаратты жинау әдістері (сұхбат, білім беру процесі субъектілеріне сауалнама жүргізу) және эмпирикалық материалды жүйелеу негізінде; теориялық зерттеулерді, озық педагогикалық тәжірибені жалпылау және модельдеу әдісі арқылы жүзеге асырыла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ерттеу нәтижесінде есепті кезеңде білім беруде критериалды бағалауды іске асыру мәселесі бойынша әлемдік тәжірибеге талдау және қорыту жүргізілді; математиканы оқытуда оқу жетістіктерін бағалаудың әзірленіп жатқан моделі барынша азайтуға бағдарланатын білім беру практикасында критериалды бағалауды пайдалану тәуекелдерінің жүйесі анықталды; Қазақстан педагогтері оқушылардың білім беру нәтижелерін бағалауды ұйымдастыру кезінде пайдаланатын әдістемелік ұсынымдар мен оқу-әдістемелік құралдарға талдау орындалды; педагогтердің бағалау сауаттылығы деңгейін зерттеу үшін сауалнама әзірленді, оған сараптамалық бағалау жүргізілд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ы кезеңнің нәтижелері білім алушылардың оқу жетістіктерін бағалау моделін әзірлеу кезінде пайдаланылатын болады.</w:t>
      </w:r>
    </w:p>
    <w:p>
      <w:pPr>
        <w:pStyle w:val="Normal"/>
        <w:spacing w:lineRule="auto" w:line="240" w:before="0" w:after="0"/>
        <w:contextualSpacing/>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t>РЕФЕРАТ</w:t>
      </w:r>
    </w:p>
    <w:p>
      <w:pPr>
        <w:pStyle w:val="Normal"/>
        <w:spacing w:lineRule="auto" w:line="360" w:before="0" w:after="0"/>
        <w:ind w:firstLine="709"/>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чет 41 с., 0 рис., 3 табл., 63 ист., 3 прил.</w:t>
      </w:r>
    </w:p>
    <w:p>
      <w:pPr>
        <w:pStyle w:val="Normal"/>
        <w:spacing w:lineRule="auto" w:line="360" w:before="0" w:after="0"/>
        <w:contextualSpacing/>
        <w:jc w:val="both"/>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t>Образовательное оценивание, качество обучения, учебные достижения обучающегося, критериальное оценивание, формирующая оценка, оценочная компетенция педагога</w:t>
      </w:r>
    </w:p>
    <w:p>
      <w:pPr>
        <w:pStyle w:val="Style18"/>
        <w:shd w:fill="FFFFFF" w:val="clear"/>
        <w:tabs>
          <w:tab w:val="left" w:pos="709" w:leader="none"/>
          <w:tab w:val="left" w:pos="851" w:leader="none"/>
        </w:tabs>
        <w:spacing w:lineRule="auto" w:line="360" w:before="0" w:after="0"/>
        <w:ind w:firstLine="709"/>
        <w:jc w:val="both"/>
        <w:textAlignment w:val="baseline"/>
        <w:rPr>
          <w:rFonts w:eastAsia="Calibri"/>
          <w:lang w:eastAsia="en-US"/>
        </w:rPr>
      </w:pPr>
      <w:r>
        <w:rPr>
          <w:rFonts w:eastAsia="Calibri"/>
          <w:lang w:eastAsia="en-US"/>
        </w:rPr>
        <w:t>Объектом исследования является процесс образовательного оценивания в обучении математике в системе школьного образования.</w:t>
      </w:r>
    </w:p>
    <w:p>
      <w:pPr>
        <w:pStyle w:val="Style18"/>
        <w:shd w:fill="FFFFFF" w:val="clear"/>
        <w:tabs>
          <w:tab w:val="left" w:pos="709" w:leader="none"/>
          <w:tab w:val="left" w:pos="851" w:leader="none"/>
        </w:tabs>
        <w:spacing w:lineRule="auto" w:line="360" w:before="0" w:after="0"/>
        <w:ind w:firstLine="709"/>
        <w:jc w:val="both"/>
        <w:textAlignment w:val="baseline"/>
        <w:rPr>
          <w:rFonts w:eastAsia="Calibri"/>
          <w:lang w:eastAsia="en-US"/>
        </w:rPr>
      </w:pPr>
      <w:r>
        <w:rPr>
          <w:rFonts w:eastAsia="Calibri"/>
          <w:lang w:eastAsia="en-US"/>
        </w:rPr>
        <w:t>Цель работы: на основе всестороннего анализа мировой практики образовательного оценивания представить инновационную модель оценки учебных достижений обучающихся, отвечающую современным требованиям к системе школьного математического образования, внедрение которой в образовательный процесс будет способствовать достижению совокупности образовательных целей и повышению качества обучения.</w:t>
      </w:r>
    </w:p>
    <w:p>
      <w:pPr>
        <w:pStyle w:val="Style18"/>
        <w:shd w:fill="FFFFFF" w:val="clear"/>
        <w:tabs>
          <w:tab w:val="left" w:pos="709" w:leader="none"/>
          <w:tab w:val="left" w:pos="851" w:leader="none"/>
        </w:tabs>
        <w:spacing w:lineRule="auto" w:line="360" w:before="0" w:after="0"/>
        <w:ind w:firstLine="709"/>
        <w:jc w:val="both"/>
        <w:textAlignment w:val="baseline"/>
        <w:rPr>
          <w:spacing w:val="2"/>
          <w:lang w:eastAsia="ru-RU"/>
        </w:rPr>
      </w:pPr>
      <w:r>
        <w:rPr>
          <w:rFonts w:eastAsia="Calibri"/>
          <w:lang w:eastAsia="en-US"/>
        </w:rPr>
        <w:t>Исследование базируется на комплексном использовании теоретических и эмпирических методов. Реализация исследовательских задач основывается на принципе предметно-методологической адекватности</w:t>
      </w:r>
      <w:r>
        <w:rPr/>
        <w:t xml:space="preserve"> </w:t>
      </w:r>
      <w:r>
        <w:rPr>
          <w:rFonts w:eastAsia="Calibri"/>
          <w:lang w:eastAsia="en-US"/>
        </w:rPr>
        <w:t>и осуществляется: с использованием сравнительно-сопоставительного и аспектного анализа научных источников и нормативных документов, представляющих мировую образовательную практику и систему образования Казахстана в целом, и образовательное оценивание в частности;  на основе наблюдения, использования методов сбора первичной информации (интервью, анкетный опрос субъектов образовательного процесса) и систематизации эмпирического материала; через обобщение теоретических исследований, передового педагогического опыта и метод моделирования.</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caps/>
          <w:sz w:val="24"/>
          <w:szCs w:val="24"/>
        </w:rPr>
        <w:t xml:space="preserve">В </w:t>
      </w:r>
      <w:r>
        <w:rPr>
          <w:rFonts w:eastAsia="TimesNewRomanPSMT;MS Gothic" w:cs="Times New Roman" w:ascii="Times New Roman" w:hAnsi="Times New Roman"/>
          <w:sz w:val="24"/>
          <w:szCs w:val="24"/>
        </w:rPr>
        <w:t>результате исследования за отчетный период проведен анализ и обобщение мирового опыта по проблеме реализации критериального оценивания в образовании; выявлены риски использования критериального оценивания в образовательной практике, на минимизацию которых будет ориентирована разрабатываемая модель оценки учебных достижений в обучении математике; выполнен анализ методических рекомендаций и учебно-методических пособий, используемых педагогами Казахстана при организации оценивания образовательных результатов школьников; разработана анкета для изучения уровня оценочной грамотности педагогов, проведена ее экспертная оценка.</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зультаты данного этапа будут использованы при разработке модели оценки учебных достижений обучающихся.</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r>
        <w:br w:type="page"/>
      </w:r>
    </w:p>
    <w:p>
      <w:pPr>
        <w:pStyle w:val="Normal"/>
        <w:spacing w:lineRule="auto" w:line="360" w:before="0" w:after="0"/>
        <w:ind w:firstLine="709"/>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t>СОДЕРЖАНИЕ</w:t>
      </w:r>
    </w:p>
    <w:p>
      <w:pPr>
        <w:pStyle w:val="Normal"/>
        <w:spacing w:lineRule="auto" w:line="360" w:before="0" w:after="0"/>
        <w:ind w:firstLine="709"/>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jc w:val="both"/>
            <w:rPr>
              <w:rFonts w:ascii="Calibri" w:hAnsi="Calibri" w:eastAsia="Times New Roman" w:cs="Calibri"/>
              <w:sz w:val="22"/>
              <w:lang w:val="en-US" w:eastAsia="en-US"/>
            </w:rPr>
          </w:pPr>
          <w:r>
            <w:fldChar w:fldCharType="begin"/>
          </w:r>
          <w:r>
            <w:rPr>
              <w:rStyle w:val="IndexLink"/>
              <w:sz w:val="24"/>
              <w:rFonts w:eastAsia="TimesNewRomanPSMT;MS Gothic" w:cs="Times New Roman"/>
              <w:lang w:val="en-US" w:eastAsia="en-US"/>
            </w:rPr>
            <w:instrText xml:space="preserve"> TOC \o "1-3" \h \z \u </w:instrText>
          </w:r>
          <w:r>
            <w:rPr>
              <w:rStyle w:val="IndexLink"/>
              <w:sz w:val="24"/>
              <w:rFonts w:eastAsia="TimesNewRomanPSMT;MS Gothic" w:cs="Times New Roman"/>
              <w:lang w:val="en-US" w:eastAsia="en-US"/>
            </w:rPr>
            <w:fldChar w:fldCharType="separate"/>
          </w:r>
          <w:hyperlink w:anchor="__RefHeading___Toc56629435">
            <w:r>
              <w:rPr>
                <w:rStyle w:val="IndexLink"/>
                <w:rFonts w:eastAsia="TimesNewRomanPSMT;MS Gothic" w:cs="Times New Roman"/>
                <w:sz w:val="24"/>
                <w:lang w:val="en-US" w:eastAsia="en-US"/>
              </w:rPr>
              <w:t>ВВЕДЕНИЕ</w:t>
            </w:r>
            <w:r>
              <w:rPr>
                <w:rStyle w:val="IndexLink"/>
                <w:rFonts w:cs="Times New Roman"/>
                <w:color w:val="FFFFFF"/>
                <w:sz w:val="24"/>
                <w:lang w:val="en-US" w:eastAsia="en-US"/>
              </w:rPr>
              <w:tab/>
            </w:r>
            <w:r>
              <w:rPr>
                <w:rStyle w:val="IndexLink"/>
                <w:rFonts w:cs="Times New Roman"/>
                <w:sz w:val="24"/>
                <w:lang w:val="en-US" w:eastAsia="en-US"/>
              </w:rPr>
              <w:t>6</w:t>
            </w:r>
          </w:hyperlink>
        </w:p>
        <w:p>
          <w:pPr>
            <w:pStyle w:val="Contents1"/>
            <w:rPr>
              <w:rFonts w:ascii="Calibri" w:hAnsi="Calibri" w:eastAsia="Times New Roman" w:cs="Calibri"/>
              <w:sz w:val="22"/>
              <w:lang w:val="en-US" w:eastAsia="en-US"/>
            </w:rPr>
          </w:pPr>
          <w:hyperlink w:anchor="__RefHeading___Toc56629436">
            <w:r>
              <w:rPr>
                <w:rStyle w:val="IndexLink"/>
                <w:rFonts w:eastAsia="TimesNewRomanPSMT;MS Gothic"/>
                <w:lang w:val="en-US" w:eastAsia="en-US"/>
              </w:rPr>
              <w:t>1 Анализ мировой практики образовательного оценивания</w:t>
            </w:r>
            <w:r>
              <w:rPr>
                <w:rStyle w:val="IndexLink"/>
                <w:color w:val="FFFFFF"/>
                <w:lang w:val="en-US" w:eastAsia="en-US"/>
              </w:rPr>
              <w:tab/>
            </w:r>
            <w:r>
              <w:rPr>
                <w:rStyle w:val="IndexLink"/>
                <w:lang w:val="en-US" w:eastAsia="en-US"/>
              </w:rPr>
              <w:t>8</w:t>
            </w:r>
          </w:hyperlink>
        </w:p>
        <w:p>
          <w:pPr>
            <w:pStyle w:val="Contents2"/>
            <w:rPr>
              <w:rFonts w:ascii="Calibri" w:hAnsi="Calibri" w:eastAsia="Times New Roman" w:cs="Calibri"/>
              <w:sz w:val="22"/>
              <w:lang w:val="en-US" w:eastAsia="en-US"/>
            </w:rPr>
          </w:pPr>
          <w:hyperlink w:anchor="__RefHeading___Toc56629437">
            <w:r>
              <w:rPr>
                <w:rStyle w:val="IndexLink"/>
                <w:lang w:val="en-US" w:eastAsia="en-US"/>
              </w:rPr>
              <w:t>1.1 Общие направления зарубежных исследований образовательного оценивания</w:t>
            </w:r>
            <w:r>
              <w:rPr>
                <w:rStyle w:val="IndexLink"/>
                <w:color w:val="FFFFFF"/>
                <w:lang w:val="en-US" w:eastAsia="en-US"/>
              </w:rPr>
              <w:tab/>
            </w:r>
            <w:r>
              <w:rPr>
                <w:rStyle w:val="IndexLink"/>
                <w:lang w:val="en-US" w:eastAsia="en-US"/>
              </w:rPr>
              <w:t>8</w:t>
            </w:r>
          </w:hyperlink>
        </w:p>
        <w:p>
          <w:pPr>
            <w:pStyle w:val="Contents2"/>
            <w:rPr>
              <w:rFonts w:ascii="Calibri" w:hAnsi="Calibri" w:eastAsia="Times New Roman" w:cs="Calibri"/>
              <w:sz w:val="22"/>
              <w:lang w:val="en-US" w:eastAsia="en-US"/>
            </w:rPr>
          </w:pPr>
          <w:hyperlink w:anchor="__RefHeading___Toc56629438">
            <w:r>
              <w:rPr>
                <w:rStyle w:val="IndexLink"/>
                <w:lang w:val="en-US" w:eastAsia="en-US"/>
              </w:rPr>
              <w:t>1.2 Современный подход к образовательной оценке и риски связанные с ним: международный опыт</w:t>
            </w:r>
            <w:r>
              <w:rPr>
                <w:rStyle w:val="IndexLink"/>
                <w:color w:val="FFFFFF"/>
                <w:lang w:val="en-US" w:eastAsia="en-US"/>
              </w:rPr>
              <w:tab/>
            </w:r>
            <w:r>
              <w:rPr>
                <w:rStyle w:val="IndexLink"/>
                <w:lang w:val="en-US" w:eastAsia="en-US"/>
              </w:rPr>
              <w:t>14</w:t>
            </w:r>
          </w:hyperlink>
        </w:p>
        <w:p>
          <w:pPr>
            <w:pStyle w:val="Contents1"/>
            <w:rPr>
              <w:rFonts w:ascii="Calibri" w:hAnsi="Calibri" w:eastAsia="Times New Roman" w:cs="Calibri"/>
              <w:sz w:val="22"/>
              <w:lang w:val="en-US" w:eastAsia="en-US"/>
            </w:rPr>
          </w:pPr>
          <w:hyperlink w:anchor="__RefHeading___Toc56629439">
            <w:r>
              <w:rPr>
                <w:rStyle w:val="IndexLink"/>
                <w:rFonts w:eastAsia="TimesNewRomanPSMT;MS Gothic"/>
                <w:lang w:val="en-US" w:eastAsia="en-US"/>
              </w:rPr>
              <w:t>2 Первичный анализ особенностей использования критериального оценивания в образовательной практике Казахстана</w:t>
            </w:r>
            <w:r>
              <w:rPr>
                <w:rStyle w:val="IndexLink"/>
                <w:color w:val="FFFFFF"/>
                <w:lang w:val="en-US" w:eastAsia="en-US"/>
              </w:rPr>
              <w:tab/>
            </w:r>
            <w:r>
              <w:rPr>
                <w:rStyle w:val="IndexLink"/>
                <w:lang w:val="en-US" w:eastAsia="en-US"/>
              </w:rPr>
              <w:t>25</w:t>
            </w:r>
          </w:hyperlink>
        </w:p>
        <w:p>
          <w:pPr>
            <w:pStyle w:val="Contents2"/>
            <w:rPr>
              <w:rFonts w:ascii="Calibri" w:hAnsi="Calibri" w:eastAsia="Times New Roman" w:cs="Calibri"/>
              <w:sz w:val="22"/>
              <w:lang w:val="en-US" w:eastAsia="en-US"/>
            </w:rPr>
          </w:pPr>
          <w:hyperlink w:anchor="__RefHeading___Toc56629440">
            <w:r>
              <w:rPr>
                <w:rStyle w:val="IndexLink"/>
                <w:lang w:val="en-US" w:eastAsia="en-US"/>
              </w:rPr>
              <w:t>2.1 Анализ нормативных документов по оцениванию и методического обеспечения (методических материалов) формативного и суммативного оценивания</w:t>
            </w:r>
            <w:r>
              <w:rPr>
                <w:rStyle w:val="IndexLink"/>
                <w:color w:val="FFFFFF"/>
                <w:lang w:val="en-US" w:eastAsia="en-US"/>
              </w:rPr>
              <w:tab/>
            </w:r>
            <w:r>
              <w:rPr>
                <w:rStyle w:val="IndexLink"/>
                <w:lang w:val="en-US" w:eastAsia="en-US"/>
              </w:rPr>
              <w:t>25</w:t>
            </w:r>
          </w:hyperlink>
        </w:p>
        <w:p>
          <w:pPr>
            <w:pStyle w:val="Contents2"/>
            <w:rPr>
              <w:rFonts w:ascii="Calibri" w:hAnsi="Calibri" w:eastAsia="Times New Roman" w:cs="Calibri"/>
              <w:sz w:val="22"/>
              <w:lang w:val="en-US" w:eastAsia="en-US"/>
            </w:rPr>
          </w:pPr>
          <w:hyperlink w:anchor="__RefHeading___Toc56629441">
            <w:r>
              <w:rPr>
                <w:rStyle w:val="IndexLink"/>
                <w:lang w:val="en-US" w:eastAsia="en-US"/>
              </w:rPr>
              <w:t>2.2 Направления, средства и первоначальные результаты эмпирических исследований проблемы внедрения критериального оценивания</w:t>
            </w:r>
            <w:r>
              <w:rPr>
                <w:rStyle w:val="IndexLink"/>
                <w:color w:val="FFFFFF"/>
                <w:lang w:val="en-US" w:eastAsia="en-US"/>
              </w:rPr>
              <w:tab/>
            </w:r>
            <w:r>
              <w:rPr>
                <w:rStyle w:val="IndexLink"/>
                <w:lang w:val="en-US" w:eastAsia="en-US"/>
              </w:rPr>
              <w:t>32</w:t>
            </w:r>
          </w:hyperlink>
        </w:p>
        <w:p>
          <w:pPr>
            <w:pStyle w:val="Contents1"/>
            <w:rPr>
              <w:rFonts w:ascii="Calibri" w:hAnsi="Calibri" w:eastAsia="Times New Roman" w:cs="Calibri"/>
              <w:sz w:val="22"/>
              <w:lang w:val="en-US" w:eastAsia="en-US"/>
            </w:rPr>
          </w:pPr>
          <w:hyperlink w:anchor="__RefHeading___Toc56629442">
            <w:r>
              <w:rPr>
                <w:rStyle w:val="IndexLink"/>
                <w:rFonts w:eastAsia="TimesNewRomanPSMT;MS Gothic"/>
                <w:lang w:val="en-US" w:eastAsia="en-US"/>
              </w:rPr>
              <w:t>ЗАКЛЮЧЕНИЕ</w:t>
            </w:r>
            <w:r>
              <w:rPr>
                <w:rStyle w:val="IndexLink"/>
                <w:color w:val="FFFFFF"/>
                <w:lang w:val="en-US" w:eastAsia="en-US"/>
              </w:rPr>
              <w:tab/>
            </w:r>
            <w:r>
              <w:rPr>
                <w:rStyle w:val="IndexLink"/>
                <w:lang w:val="en-US" w:eastAsia="en-US"/>
              </w:rPr>
              <w:t>35</w:t>
            </w:r>
          </w:hyperlink>
        </w:p>
        <w:p>
          <w:pPr>
            <w:pStyle w:val="Contents1"/>
            <w:rPr>
              <w:rFonts w:ascii="Calibri" w:hAnsi="Calibri" w:eastAsia="Times New Roman" w:cs="Calibri"/>
              <w:sz w:val="22"/>
              <w:lang w:val="en-US" w:eastAsia="en-US"/>
            </w:rPr>
          </w:pPr>
          <w:hyperlink w:anchor="__RefHeading___Toc56629443">
            <w:r>
              <w:rPr>
                <w:rStyle w:val="IndexLink"/>
                <w:rFonts w:eastAsia="TimesNewRomanPSMT;MS Gothic"/>
                <w:lang w:val="en-US" w:eastAsia="en-US"/>
              </w:rPr>
              <w:t>СПИСОК ИСПОЛЬЗОВАННЫХИСТОЧНИКОВ</w:t>
            </w:r>
            <w:r>
              <w:rPr>
                <w:rStyle w:val="IndexLink"/>
                <w:color w:val="FFFFFF"/>
                <w:lang w:val="en-US" w:eastAsia="en-US"/>
              </w:rPr>
              <w:tab/>
            </w:r>
            <w:r>
              <w:rPr>
                <w:rStyle w:val="IndexLink"/>
                <w:lang w:val="en-US" w:eastAsia="en-US"/>
              </w:rPr>
              <w:t>37</w:t>
            </w:r>
          </w:hyperlink>
        </w:p>
        <w:p>
          <w:pPr>
            <w:pStyle w:val="Contents1"/>
            <w:rPr>
              <w:rFonts w:ascii="Calibri" w:hAnsi="Calibri" w:eastAsia="Times New Roman" w:cs="Calibri"/>
              <w:sz w:val="22"/>
              <w:lang w:val="en-US" w:eastAsia="en-US"/>
            </w:rPr>
          </w:pPr>
          <w:hyperlink w:anchor="__RefHeading___Toc56629444">
            <w:r>
              <w:rPr>
                <w:rStyle w:val="IndexLink"/>
                <w:rFonts w:eastAsia="TimesNewRomanPSMT;MS Gothic"/>
                <w:lang w:val="en-US" w:eastAsia="en-US"/>
              </w:rPr>
              <w:t>ПРИЛОЖЕНИЕ А ‒</w:t>
            </w:r>
            <w:r>
              <w:rPr>
                <w:rStyle w:val="IndexLink"/>
              </w:rPr>
              <w:t xml:space="preserve"> </w:t>
            </w:r>
            <w:r>
              <w:rPr>
                <w:rStyle w:val="IndexLink"/>
                <w:rFonts w:eastAsia="TimesNewRomanPSMT;MS Gothic"/>
                <w:lang w:val="en-US" w:eastAsia="en-US"/>
              </w:rPr>
              <w:t>Модели критериального оценивания</w:t>
            </w:r>
            <w:r>
              <w:rPr>
                <w:rStyle w:val="IndexLink"/>
                <w:color w:val="FFFFFF"/>
                <w:lang w:val="en-US" w:eastAsia="en-US"/>
              </w:rPr>
              <w:tab/>
            </w:r>
            <w:r>
              <w:rPr>
                <w:rStyle w:val="IndexLink"/>
                <w:lang w:val="en-US" w:eastAsia="en-US"/>
              </w:rPr>
              <w:t>42</w:t>
            </w:r>
          </w:hyperlink>
        </w:p>
        <w:p>
          <w:pPr>
            <w:pStyle w:val="Contents1"/>
            <w:rPr>
              <w:rFonts w:ascii="Calibri" w:hAnsi="Calibri" w:eastAsia="Times New Roman" w:cs="Calibri"/>
              <w:sz w:val="22"/>
              <w:lang w:val="en-US" w:eastAsia="en-US"/>
            </w:rPr>
          </w:pPr>
          <w:hyperlink w:anchor="__RefHeading___Toc56629445">
            <w:r>
              <w:rPr>
                <w:rStyle w:val="IndexLink"/>
                <w:rFonts w:eastAsia="TimesNewRomanPSMT;MS Gothic"/>
                <w:lang w:val="en-US" w:eastAsia="en-US"/>
              </w:rPr>
              <w:t>ПРИЛОЖЕНИЕ Б ‒</w:t>
            </w:r>
            <w:r>
              <w:rPr>
                <w:rStyle w:val="IndexLink"/>
              </w:rPr>
              <w:t xml:space="preserve"> </w:t>
            </w:r>
            <w:r>
              <w:rPr>
                <w:rStyle w:val="IndexLink"/>
                <w:rFonts w:eastAsia="TimesNewRomanPSMT;MS Gothic"/>
                <w:lang w:val="en-US" w:eastAsia="en-US"/>
              </w:rPr>
              <w:t>Анкета для сбора эмпирического материала</w:t>
            </w:r>
            <w:r>
              <w:rPr>
                <w:rStyle w:val="IndexLink"/>
                <w:color w:val="FFFFFF"/>
                <w:lang w:val="en-US" w:eastAsia="en-US"/>
              </w:rPr>
              <w:tab/>
            </w:r>
            <w:r>
              <w:rPr>
                <w:rStyle w:val="IndexLink"/>
                <w:lang w:val="en-US" w:eastAsia="en-US"/>
              </w:rPr>
              <w:t>44</w:t>
            </w:r>
          </w:hyperlink>
        </w:p>
        <w:p>
          <w:pPr>
            <w:pStyle w:val="Contents1"/>
            <w:rPr>
              <w:rFonts w:ascii="Calibri" w:hAnsi="Calibri" w:eastAsia="Times New Roman" w:cs="Calibri"/>
              <w:sz w:val="22"/>
              <w:lang w:val="en-US" w:eastAsia="en-US"/>
            </w:rPr>
          </w:pPr>
          <w:hyperlink w:anchor="__RefHeading___Toc56629446">
            <w:r>
              <w:rPr>
                <w:rStyle w:val="IndexLink"/>
                <w:rFonts w:eastAsia="TimesNewRomanPSMT;MS Gothic"/>
                <w:lang w:val="en-US" w:eastAsia="en-US"/>
              </w:rPr>
              <w:t>ПРИЛОЖЕНИЕ В</w:t>
            </w:r>
            <w:r>
              <w:rPr>
                <w:rStyle w:val="IndexLink"/>
              </w:rPr>
              <w:t xml:space="preserve"> ‒ </w:t>
            </w:r>
            <w:r>
              <w:rPr>
                <w:rStyle w:val="IndexLink"/>
                <w:rFonts w:eastAsia="TimesNewRomanPSMT;MS Gothic"/>
                <w:lang w:val="en-US" w:eastAsia="en-US"/>
              </w:rPr>
              <w:t>Календарный план</w:t>
            </w:r>
            <w:r>
              <w:rPr>
                <w:rStyle w:val="IndexLink"/>
                <w:color w:val="FFFFFF"/>
                <w:lang w:val="en-US" w:eastAsia="en-US"/>
              </w:rPr>
              <w:tab/>
            </w:r>
            <w:r>
              <w:rPr>
                <w:rStyle w:val="IndexLink"/>
                <w:lang w:val="en-US" w:eastAsia="en-US"/>
              </w:rPr>
              <w:t>48</w:t>
            </w:r>
          </w:hyperlink>
          <w:r>
            <w:rPr>
              <w:rStyle w:val="IndexLink"/>
              <w:lang w:val="en-US" w:eastAsia="en-US"/>
            </w:rPr>
            <w:fldChar w:fldCharType="end"/>
          </w:r>
        </w:p>
      </w:sdtContent>
    </w:sdt>
    <w:p>
      <w:pPr>
        <w:pStyle w:val="Normal"/>
        <w:tabs>
          <w:tab w:val="clear" w:pos="709"/>
          <w:tab w:val="left" w:pos="426" w:leader="none"/>
        </w:tabs>
        <w:spacing w:lineRule="auto" w:line="360" w:before="0" w:after="0"/>
        <w:jc w:val="center"/>
        <w:rPr>
          <w:rFonts w:ascii="Times New Roman" w:hAnsi="Times New Roman" w:eastAsia="TimesNewRomanPSMT;MS Gothic" w:cs="Times New Roman"/>
          <w:b/>
          <w:b/>
          <w:sz w:val="24"/>
          <w:szCs w:val="24"/>
          <w:lang w:val="en-US" w:eastAsia="en-US"/>
        </w:rPr>
      </w:pPr>
      <w:r>
        <w:rPr>
          <w:rFonts w:eastAsia="TimesNewRomanPSMT;MS Gothic" w:cs="Times New Roman" w:ascii="Times New Roman" w:hAnsi="Times New Roman"/>
          <w:b/>
          <w:sz w:val="24"/>
          <w:szCs w:val="24"/>
          <w:lang w:val="en-US" w:eastAsia="en-US"/>
        </w:rPr>
      </w:r>
    </w:p>
    <w:p>
      <w:pPr>
        <w:pStyle w:val="Normal"/>
        <w:spacing w:lineRule="auto" w:line="360" w:before="0" w:after="0"/>
        <w:ind w:firstLine="709"/>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r>
        <w:br w:type="page"/>
      </w:r>
    </w:p>
    <w:p>
      <w:pPr>
        <w:pStyle w:val="Heading1"/>
        <w:spacing w:lineRule="auto" w:line="360" w:before="0" w:after="0"/>
        <w:jc w:val="center"/>
        <w:rPr>
          <w:rFonts w:ascii="Times New Roman" w:hAnsi="Times New Roman" w:eastAsia="TimesNewRomanPSMT;MS Gothic" w:cs="Times New Roman"/>
          <w:sz w:val="24"/>
          <w:szCs w:val="24"/>
        </w:rPr>
      </w:pPr>
      <w:bookmarkStart w:id="0" w:name="__RefHeading___Toc56629435"/>
      <w:bookmarkEnd w:id="0"/>
      <w:r>
        <w:rPr>
          <w:rFonts w:eastAsia="TimesNewRomanPSMT;MS Gothic" w:cs="Times New Roman" w:ascii="Times New Roman" w:hAnsi="Times New Roman"/>
          <w:sz w:val="24"/>
          <w:szCs w:val="24"/>
        </w:rPr>
        <w:t>ВВЕДЕНИЕ</w:t>
      </w:r>
    </w:p>
    <w:p>
      <w:pPr>
        <w:pStyle w:val="Normal"/>
        <w:spacing w:lineRule="auto" w:line="360" w:before="0" w:after="0"/>
        <w:ind w:firstLine="709"/>
        <w:jc w:val="center"/>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Изменение социокультурной и образовательной ситуаций в современном Казахстане обусловило необходимость обеспечения согласованности всех компонентов системы школьного обучения: образовательных целей, учебного содержания, стратегий обучения, планируемых результатов, технологий и инструментов оценивания. В этой связи в системе школьного образования Республики Казахстан было введено критериальное оценивание учебных достижений школьников. Предварительно была проделана работа по разработке руководств по критериальному оцениванию для педагогов. Однако эти руководства не учитывают многих рисков, связанных с практикой проведения суммативного и формативного оценивания, которые, например, были выявлены зарубежными исследователями, вследствие чего внедрение системы критериального оценивания сопряжено с серьезными трудностями для школьных педагогов, учащихся и родителей. Поэтому Государственная программа развития образования и науки Республики Казахстан на 2020 ‒ 2025 годы </w:t>
      </w:r>
      <w:r>
        <w:rPr>
          <w:rFonts w:eastAsia="Symbol" w:cs="Symbol" w:ascii="Symbol" w:hAnsi="Symbol"/>
          <w:sz w:val="24"/>
          <w:szCs w:val="24"/>
        </w:rPr>
        <w:t></w:t>
      </w:r>
      <w:r>
        <w:rPr>
          <w:rFonts w:eastAsia="TimesNewRomanPSMT;MS Gothic" w:cs="Times New Roman" w:ascii="Times New Roman" w:hAnsi="Times New Roman"/>
          <w:sz w:val="24"/>
          <w:szCs w:val="24"/>
        </w:rPr>
        <w:t>1</w:t>
      </w:r>
      <w:r>
        <w:rPr>
          <w:rFonts w:eastAsia="Symbol" w:cs="Symbol" w:ascii="Symbol" w:hAnsi="Symbol"/>
          <w:sz w:val="24"/>
          <w:szCs w:val="24"/>
        </w:rPr>
        <w:t></w:t>
      </w:r>
      <w:r>
        <w:rPr>
          <w:rFonts w:eastAsia="TimesNewRomanPSMT;MS Gothic" w:cs="Times New Roman" w:ascii="Times New Roman" w:hAnsi="Times New Roman"/>
          <w:sz w:val="24"/>
          <w:szCs w:val="24"/>
        </w:rPr>
        <w:t xml:space="preserve"> нацеливает ученых и педагогов на усовершенствование критериальной система оценивания в школе. В этой связи основная идея проекта состоит в том, чтобы, не отказываясь от критериального подхода к оценке учебных достижений школьников, предложить такую его модель, которая будет минимизировать возможные риски. Сказанное определяет актуальность темы исследования.</w:t>
      </w:r>
    </w:p>
    <w:p>
      <w:pPr>
        <w:pStyle w:val="Normal"/>
        <w:spacing w:lineRule="auto" w:line="360" w:before="0" w:after="0"/>
        <w:ind w:firstLine="709"/>
        <w:jc w:val="both"/>
        <w:rPr/>
      </w:pPr>
      <w:r>
        <w:rPr>
          <w:rFonts w:eastAsia="TimesNewRomanPSMT;MS Gothic" w:cs="Times New Roman" w:ascii="Times New Roman" w:hAnsi="Times New Roman"/>
          <w:sz w:val="24"/>
          <w:szCs w:val="24"/>
        </w:rPr>
        <w:t xml:space="preserve">Отправными точками исследований многих аспектов, связанных с критериальным оцениванием, являются работы Б. Блума </w:t>
      </w:r>
      <w:r>
        <w:rPr>
          <w:rFonts w:eastAsia="Symbol" w:cs="Symbol" w:ascii="Symbol" w:hAnsi="Symbol"/>
          <w:sz w:val="24"/>
          <w:szCs w:val="24"/>
        </w:rPr>
        <w:t></w:t>
      </w:r>
      <w:r>
        <w:rPr>
          <w:rFonts w:eastAsia="TimesNewRomanPSMT;MS Gothic" w:cs="Times New Roman" w:ascii="Times New Roman" w:hAnsi="Times New Roman"/>
          <w:sz w:val="24"/>
          <w:szCs w:val="24"/>
        </w:rPr>
        <w:t>2</w:t>
      </w:r>
      <w:r>
        <w:rPr>
          <w:rFonts w:eastAsia="Symbol" w:cs="Symbol" w:ascii="Symbol" w:hAnsi="Symbol"/>
          <w:sz w:val="24"/>
          <w:szCs w:val="24"/>
        </w:rPr>
        <w:t></w:t>
      </w:r>
      <w:r>
        <w:rPr>
          <w:rFonts w:eastAsia="TimesNewRomanPSMT;MS Gothic" w:cs="Times New Roman" w:ascii="Times New Roman" w:hAnsi="Times New Roman"/>
          <w:sz w:val="24"/>
          <w:szCs w:val="24"/>
        </w:rPr>
        <w:t xml:space="preserve">, П. Блэка и Д. Вильяма </w:t>
      </w:r>
      <w:r>
        <w:rPr>
          <w:rFonts w:eastAsia="Symbol" w:cs="Symbol" w:ascii="Symbol" w:hAnsi="Symbol"/>
          <w:sz w:val="24"/>
          <w:szCs w:val="24"/>
        </w:rPr>
        <w:t></w:t>
      </w:r>
      <w:r>
        <w:rPr>
          <w:rFonts w:eastAsia="TimesNewRomanPSMT;MS Gothic" w:cs="Times New Roman" w:ascii="Times New Roman" w:hAnsi="Times New Roman"/>
          <w:sz w:val="24"/>
          <w:szCs w:val="24"/>
        </w:rPr>
        <w:t>3 и др.</w:t>
      </w:r>
      <w:r>
        <w:rPr>
          <w:rFonts w:eastAsia="Symbol" w:cs="Symbol" w:ascii="Symbol" w:hAnsi="Symbol"/>
          <w:sz w:val="24"/>
          <w:szCs w:val="24"/>
        </w:rPr>
        <w:t></w:t>
      </w:r>
      <w:r>
        <w:rPr>
          <w:rFonts w:eastAsia="TimesNewRomanPSMT;MS Gothic" w:cs="Times New Roman" w:ascii="Times New Roman" w:hAnsi="Times New Roman"/>
          <w:sz w:val="24"/>
          <w:szCs w:val="24"/>
        </w:rPr>
        <w:t>, П. Ньютона </w:t>
      </w:r>
      <w:r>
        <w:rPr>
          <w:rFonts w:eastAsia="Symbol" w:cs="Symbol" w:ascii="Symbol" w:hAnsi="Symbol"/>
          <w:sz w:val="24"/>
          <w:szCs w:val="24"/>
        </w:rPr>
        <w:t></w:t>
      </w:r>
      <w:r>
        <w:rPr>
          <w:rFonts w:eastAsia="TimesNewRomanPSMT;MS Gothic" w:cs="Times New Roman" w:ascii="Times New Roman" w:hAnsi="Times New Roman"/>
          <w:sz w:val="24"/>
          <w:szCs w:val="24"/>
        </w:rPr>
        <w:t>4</w:t>
      </w:r>
      <w:r>
        <w:rPr>
          <w:rFonts w:eastAsia="Symbol" w:cs="Symbol" w:ascii="Symbol" w:hAnsi="Symbol"/>
          <w:sz w:val="24"/>
          <w:szCs w:val="24"/>
        </w:rPr>
        <w:t></w:t>
      </w:r>
      <w:r>
        <w:rPr>
          <w:rFonts w:eastAsia="TimesNewRomanPSMT;MS Gothic" w:cs="Times New Roman" w:ascii="Times New Roman" w:hAnsi="Times New Roman"/>
          <w:sz w:val="24"/>
          <w:szCs w:val="24"/>
        </w:rPr>
        <w:t xml:space="preserve">, Д. Садлера </w:t>
      </w:r>
      <w:r>
        <w:rPr>
          <w:rFonts w:eastAsia="Symbol" w:cs="Symbol" w:ascii="Symbol" w:hAnsi="Symbol"/>
          <w:sz w:val="24"/>
          <w:szCs w:val="24"/>
        </w:rPr>
        <w:t></w:t>
      </w:r>
      <w:r>
        <w:rPr>
          <w:rFonts w:eastAsia="TimesNewRomanPSMT;MS Gothic" w:cs="Times New Roman" w:ascii="Times New Roman" w:hAnsi="Times New Roman"/>
          <w:sz w:val="24"/>
          <w:szCs w:val="24"/>
        </w:rPr>
        <w:t>5, 6 и др</w:t>
      </w:r>
      <w:r>
        <w:rPr>
          <w:rFonts w:eastAsia="Symbol" w:cs="Symbol" w:ascii="Symbol" w:hAnsi="Symbol"/>
          <w:sz w:val="24"/>
          <w:szCs w:val="24"/>
        </w:rPr>
        <w:t></w:t>
      </w:r>
      <w:r>
        <w:rPr>
          <w:rFonts w:eastAsia="TimesNewRomanPSMT;MS Gothic" w:cs="Times New Roman" w:ascii="Times New Roman" w:hAnsi="Times New Roman"/>
          <w:sz w:val="24"/>
          <w:szCs w:val="24"/>
        </w:rPr>
        <w:t xml:space="preserve">, М. Скривена </w:t>
      </w:r>
      <w:r>
        <w:rPr>
          <w:rFonts w:eastAsia="Symbol" w:cs="Symbol" w:ascii="Symbol" w:hAnsi="Symbol"/>
          <w:sz w:val="24"/>
          <w:szCs w:val="24"/>
        </w:rPr>
        <w:t></w:t>
      </w:r>
      <w:r>
        <w:rPr>
          <w:rFonts w:eastAsia="TimesNewRomanPSMT;MS Gothic" w:cs="Times New Roman" w:ascii="Times New Roman" w:hAnsi="Times New Roman"/>
          <w:sz w:val="24"/>
          <w:szCs w:val="24"/>
        </w:rPr>
        <w:t>7</w:t>
      </w:r>
      <w:r>
        <w:rPr>
          <w:rFonts w:eastAsia="Symbol" w:cs="Symbol" w:ascii="Symbol" w:hAnsi="Symbol"/>
          <w:sz w:val="24"/>
          <w:szCs w:val="24"/>
        </w:rPr>
        <w:t></w:t>
      </w:r>
      <w:r>
        <w:rPr>
          <w:rFonts w:eastAsia="TimesNewRomanPSMT;MS Gothic" w:cs="Times New Roman" w:ascii="Times New Roman" w:hAnsi="Times New Roman"/>
          <w:sz w:val="24"/>
          <w:szCs w:val="24"/>
        </w:rPr>
        <w:t xml:space="preserve">, Х. Торранса </w:t>
      </w:r>
      <w:r>
        <w:rPr>
          <w:rFonts w:eastAsia="Symbol" w:cs="Symbol" w:ascii="Symbol" w:hAnsi="Symbol"/>
          <w:sz w:val="24"/>
          <w:szCs w:val="24"/>
        </w:rPr>
        <w:t></w:t>
      </w:r>
      <w:r>
        <w:rPr>
          <w:rFonts w:eastAsia="TimesNewRomanPSMT;MS Gothic" w:cs="Times New Roman" w:ascii="Times New Roman" w:hAnsi="Times New Roman"/>
          <w:sz w:val="24"/>
          <w:szCs w:val="24"/>
        </w:rPr>
        <w:t>8</w:t>
      </w:r>
      <w:r>
        <w:rPr>
          <w:rFonts w:eastAsia="Symbol" w:cs="Symbol" w:ascii="Symbol" w:hAnsi="Symbol"/>
          <w:sz w:val="24"/>
          <w:szCs w:val="24"/>
        </w:rPr>
        <w:t></w:t>
      </w:r>
      <w:r>
        <w:rPr>
          <w:rFonts w:eastAsia="TimesNewRomanPSMT;MS Gothic" w:cs="Times New Roman" w:ascii="Times New Roman" w:hAnsi="Times New Roman"/>
          <w:sz w:val="24"/>
          <w:szCs w:val="24"/>
        </w:rPr>
        <w:t xml:space="preserve"> и других, раскрывающие множественность целей оценивания, сущность «оценки по критерию» в сравнении с нормированной оценкой, различия между суммирующей и формирующей практиками оценки, качества формирующей оценки и ее значимость с позиции совершенствования практики обучения. Дальнейшие исследования </w:t>
      </w:r>
      <w:r>
        <w:rPr>
          <w:rFonts w:eastAsia="Symbol" w:cs="Symbol" w:ascii="Symbol" w:hAnsi="Symbol"/>
          <w:sz w:val="24"/>
          <w:szCs w:val="24"/>
        </w:rPr>
        <w:t></w:t>
      </w:r>
      <w:r>
        <w:rPr>
          <w:rFonts w:eastAsia="TimesNewRomanPSMT;MS Gothic" w:cs="Times New Roman" w:ascii="Times New Roman" w:hAnsi="Times New Roman"/>
          <w:sz w:val="24"/>
          <w:szCs w:val="24"/>
        </w:rPr>
        <w:t>9-12</w:t>
      </w:r>
      <w:r>
        <w:rPr>
          <w:rFonts w:eastAsia="Symbol" w:cs="Symbol" w:ascii="Symbol" w:hAnsi="Symbol"/>
          <w:sz w:val="24"/>
          <w:szCs w:val="24"/>
        </w:rPr>
        <w:t></w:t>
      </w:r>
      <w:r>
        <w:rPr>
          <w:rFonts w:eastAsia="TimesNewRomanPSMT;MS Gothic" w:cs="Times New Roman" w:ascii="Times New Roman" w:hAnsi="Times New Roman"/>
          <w:sz w:val="24"/>
          <w:szCs w:val="24"/>
        </w:rPr>
        <w:t xml:space="preserve"> определяют развитие теории различных оценочных практик, экспериментальные исследования влияния различных факторов, связанных с оценкой, на достижение образовательных целей и повышение успеваемости обучающихся. Особое внимание исследователями уделяется качеству обратной связи как основы формативной оценки. Останавливаясь на проблемных моментах исследуемого вопроса, авторы, прежде всего, указывают: отсутствие системы отслеживания результатов оценочных реформ в образовании большинства стран; эклектичность работ по теории формирующего оценивания; недостаточную оценочную компетентность педагогов; недостаток исследований по экспериментальной проверке теорий оценивания и апробированию различных механизмов оценки.</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Ряд исследований </w:t>
      </w:r>
      <w:r>
        <w:rPr>
          <w:rFonts w:eastAsia="Symbol" w:cs="Symbol" w:ascii="Symbol" w:hAnsi="Symbol"/>
          <w:sz w:val="24"/>
          <w:szCs w:val="24"/>
          <w:lang w:val="en-US"/>
        </w:rPr>
        <w:t></w:t>
      </w:r>
      <w:r>
        <w:rPr>
          <w:rFonts w:eastAsia="TimesNewRomanPSMT;MS Gothic" w:cs="Times New Roman" w:ascii="Times New Roman" w:hAnsi="Times New Roman"/>
          <w:sz w:val="24"/>
          <w:szCs w:val="24"/>
        </w:rPr>
        <w:t>13-15</w:t>
      </w:r>
      <w:r>
        <w:rPr>
          <w:rFonts w:cs="Times New Roman" w:ascii="Times New Roman" w:hAnsi="Times New Roman"/>
          <w:sz w:val="24"/>
          <w:szCs w:val="24"/>
        </w:rPr>
        <w:t xml:space="preserve"> и др.</w:t>
      </w:r>
      <w:r>
        <w:rPr>
          <w:rFonts w:eastAsia="Symbol" w:cs="Symbol" w:ascii="Symbol" w:hAnsi="Symbol"/>
          <w:sz w:val="24"/>
          <w:szCs w:val="24"/>
        </w:rPr>
        <w:t></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посвящены изучению </w:t>
      </w:r>
      <w:r>
        <w:rPr>
          <w:rFonts w:cs="Times New Roman" w:ascii="Times New Roman" w:hAnsi="Times New Roman"/>
          <w:sz w:val="24"/>
          <w:szCs w:val="24"/>
        </w:rPr>
        <w:t xml:space="preserve">вопросов оценивания в школьном обучении математике. Интерес к этой области образовательного оценивания высказывают и наши российские коллеги </w:t>
      </w:r>
      <w:r>
        <w:rPr>
          <w:rFonts w:eastAsia="Symbol" w:cs="Symbol" w:ascii="Symbol" w:hAnsi="Symbol"/>
          <w:sz w:val="24"/>
          <w:szCs w:val="24"/>
        </w:rPr>
        <w:t></w:t>
      </w:r>
      <w:r>
        <w:rPr>
          <w:rFonts w:cs="Times New Roman" w:ascii="Times New Roman" w:hAnsi="Times New Roman"/>
          <w:sz w:val="24"/>
          <w:szCs w:val="24"/>
        </w:rPr>
        <w:t>16-19 и др.</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азахстанские ученые, хотя и непосредственно творят в период активного реформирования образовательного оценивания, гораздо менее заинтересованы в исследовании этого вопроса, о чем свидетельствует, например, то, что за последние пять лет контент журналов КОКСОН МОН РК в общей сложности содержал менее 2% статей по тематике, которая хоть как-то касается рассматриваемой проблемы. Таким образом, проведение изысканий по заявленной теме требует, прежде всего, внимательного анализа проведенных ранее исследований.</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 связи с вышесказанным была определена цель первого этапа реализации проекта: проведение сопоставительного анализа мировой практики образовательного оценивания, выявлении ее положительных и проблемных аспектов в сравнении с практикой оценки учебных достижений школьников в Казахстане.</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Задачи первого этапа:</w:t>
      </w:r>
      <w:r>
        <w:rPr>
          <w:rFonts w:cs="Times New Roman" w:ascii="Times New Roman" w:hAnsi="Times New Roman"/>
          <w:sz w:val="24"/>
          <w:szCs w:val="24"/>
        </w:rPr>
        <w:t xml:space="preserve"> </w:t>
      </w:r>
    </w:p>
    <w:p>
      <w:pPr>
        <w:pStyle w:val="Normal"/>
        <w:tabs>
          <w:tab w:val="clear" w:pos="709"/>
          <w:tab w:val="left" w:pos="993"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w:t>
      </w:r>
      <w:r>
        <w:rPr>
          <w:rFonts w:eastAsia="TimesNewRomanPSMT;MS Gothic" w:cs="Times New Roman" w:ascii="Times New Roman" w:hAnsi="Times New Roman"/>
          <w:sz w:val="24"/>
          <w:szCs w:val="24"/>
        </w:rPr>
        <w:tab/>
        <w:t xml:space="preserve">выполнить анализ и обобщение мирового опыта по проблеме реализации критериального оценивания в образовании на основе источников </w:t>
      </w:r>
      <w:r>
        <w:rPr>
          <w:rFonts w:cs="Times New Roman" w:ascii="Times New Roman" w:hAnsi="Times New Roman"/>
          <w:sz w:val="24"/>
          <w:szCs w:val="24"/>
        </w:rPr>
        <w:t>библиографических баз данных Scopus и Web of Science</w:t>
      </w:r>
      <w:r>
        <w:rPr>
          <w:rFonts w:eastAsia="TimesNewRomanPSMT;MS Gothic" w:cs="Times New Roman" w:ascii="Times New Roman" w:hAnsi="Times New Roman"/>
          <w:sz w:val="24"/>
          <w:szCs w:val="24"/>
        </w:rPr>
        <w:t>;</w:t>
      </w:r>
    </w:p>
    <w:p>
      <w:pPr>
        <w:pStyle w:val="Normal"/>
        <w:tabs>
          <w:tab w:val="clear" w:pos="709"/>
          <w:tab w:val="left" w:pos="993" w:leader="none"/>
        </w:tabs>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r>
        <w:rPr>
          <w:rFonts w:eastAsia="TimesNewRomanPSMT;MS Gothic" w:cs="Times New Roman" w:ascii="Times New Roman" w:hAnsi="Times New Roman"/>
          <w:sz w:val="24"/>
          <w:szCs w:val="24"/>
        </w:rPr>
        <w:tab/>
        <w:t>выявить потенциальные риски использования критериального оценивания в образовательной практике;</w:t>
      </w:r>
    </w:p>
    <w:p>
      <w:pPr>
        <w:pStyle w:val="Normal"/>
        <w:tabs>
          <w:tab w:val="clear" w:pos="709"/>
          <w:tab w:val="left" w:pos="993" w:leader="none"/>
        </w:tabs>
        <w:spacing w:lineRule="auto" w:line="360" w:before="0" w:after="0"/>
        <w:ind w:firstLine="709"/>
        <w:jc w:val="both"/>
        <w:rPr/>
      </w:pPr>
      <w:r>
        <w:rPr>
          <w:rFonts w:eastAsia="TimesNewRomanPSMT;MS Gothic" w:cs="Times New Roman" w:ascii="Times New Roman" w:hAnsi="Times New Roman"/>
          <w:sz w:val="24"/>
          <w:szCs w:val="24"/>
        </w:rPr>
        <w:t>‒</w:t>
      </w:r>
      <w:r>
        <w:rPr>
          <w:rFonts w:eastAsia="TimesNewRomanPSMT;MS Gothic" w:cs="Times New Roman" w:ascii="Times New Roman" w:hAnsi="Times New Roman"/>
          <w:sz w:val="24"/>
          <w:szCs w:val="24"/>
        </w:rPr>
        <w:tab/>
        <w:t xml:space="preserve">выполнить анализ методических рекомендаций и учебно-методических пособий, которые </w:t>
      </w:r>
      <w:r>
        <w:rPr>
          <w:rFonts w:cs="Times New Roman" w:ascii="Times New Roman" w:hAnsi="Times New Roman"/>
          <w:sz w:val="24"/>
          <w:szCs w:val="24"/>
        </w:rPr>
        <w:t>используются педагогами Казахстана при организации оценивания</w:t>
      </w:r>
      <w:r>
        <w:rPr>
          <w:rFonts w:eastAsia="TimesNewRomanPSMT;MS Gothic" w:cs="Times New Roman" w:ascii="Times New Roman" w:hAnsi="Times New Roman"/>
          <w:sz w:val="24"/>
          <w:szCs w:val="24"/>
        </w:rPr>
        <w:t>;</w:t>
      </w:r>
    </w:p>
    <w:p>
      <w:pPr>
        <w:pStyle w:val="Normal"/>
        <w:tabs>
          <w:tab w:val="clear" w:pos="709"/>
          <w:tab w:val="left" w:pos="993" w:leader="none"/>
        </w:tabs>
        <w:spacing w:lineRule="auto" w:line="360" w:before="0" w:after="0"/>
        <w:ind w:firstLine="709"/>
        <w:jc w:val="both"/>
        <w:rPr/>
      </w:pPr>
      <w:r>
        <w:rPr>
          <w:rFonts w:eastAsia="TimesNewRomanPSMT;MS Gothic" w:cs="Times New Roman" w:ascii="Times New Roman" w:hAnsi="Times New Roman"/>
          <w:sz w:val="24"/>
          <w:szCs w:val="24"/>
        </w:rPr>
        <w:t>‒</w:t>
      </w:r>
      <w:r>
        <w:rPr>
          <w:rFonts w:eastAsia="TimesNewRomanPSMT;MS Gothic" w:cs="Times New Roman" w:ascii="Times New Roman" w:hAnsi="Times New Roman"/>
          <w:sz w:val="24"/>
          <w:szCs w:val="24"/>
        </w:rPr>
        <w:tab/>
        <w:t>разработать и осуществить рассылку анкеты для изучения уровня оценочной грамотности педагогов и проблемных аспектов использования критериального оценивания в казахстанских школах;</w:t>
      </w:r>
    </w:p>
    <w:p>
      <w:pPr>
        <w:pStyle w:val="Normal"/>
        <w:spacing w:lineRule="auto" w:line="360" w:before="0" w:after="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провести сбор эмпирических данных.</w:t>
      </w:r>
      <w:r>
        <w:br w:type="page"/>
      </w:r>
    </w:p>
    <w:p>
      <w:pPr>
        <w:pStyle w:val="Heading1"/>
        <w:spacing w:lineRule="auto" w:line="360" w:before="0" w:after="0"/>
        <w:ind w:firstLine="709"/>
        <w:jc w:val="both"/>
        <w:rPr/>
      </w:pPr>
      <w:bookmarkStart w:id="1" w:name="__RefHeading___Toc56629436"/>
      <w:bookmarkEnd w:id="1"/>
      <w:r>
        <w:rPr>
          <w:rFonts w:eastAsia="TimesNewRomanPSMT;MS Gothic" w:cs="Times New Roman" w:ascii="Times New Roman" w:hAnsi="Times New Roman"/>
          <w:sz w:val="24"/>
          <w:szCs w:val="24"/>
        </w:rPr>
        <w:t>1 Анализ мировой практики образовательного оценивания</w:t>
      </w:r>
    </w:p>
    <w:p>
      <w:pPr>
        <w:pStyle w:val="Normal"/>
        <w:tabs>
          <w:tab w:val="clear" w:pos="709"/>
          <w:tab w:val="left" w:pos="1134" w:leader="none"/>
        </w:tabs>
        <w:autoSpaceDE w:val="false"/>
        <w:spacing w:lineRule="auto" w:line="360" w:before="0" w:after="0"/>
        <w:rPr>
          <w:rFonts w:ascii="Times New Roman" w:hAnsi="Times New Roman" w:eastAsia="TimesNewRomanPSMT;MS Gothic" w:cs="Times New Roman"/>
          <w:b/>
          <w:b/>
          <w:bCs/>
          <w:sz w:val="24"/>
          <w:szCs w:val="24"/>
          <w:lang w:eastAsia="ru-RU"/>
        </w:rPr>
      </w:pPr>
      <w:r>
        <w:rPr>
          <w:rFonts w:eastAsia="TimesNewRomanPSMT;MS Gothic" w:cs="Times New Roman" w:ascii="Times New Roman" w:hAnsi="Times New Roman"/>
          <w:b/>
          <w:bCs/>
          <w:sz w:val="24"/>
          <w:szCs w:val="24"/>
          <w:lang w:eastAsia="ru-RU"/>
        </w:rPr>
      </w:r>
    </w:p>
    <w:p>
      <w:pPr>
        <w:pStyle w:val="Heading2"/>
        <w:spacing w:lineRule="auto" w:line="360" w:before="0" w:after="0"/>
        <w:ind w:firstLine="709"/>
        <w:jc w:val="both"/>
        <w:rPr/>
      </w:pPr>
      <w:bookmarkStart w:id="2" w:name="__RefHeading___Toc56629437"/>
      <w:bookmarkEnd w:id="2"/>
      <w:r>
        <w:rPr>
          <w:rFonts w:cs="Times New Roman" w:ascii="Times New Roman" w:hAnsi="Times New Roman"/>
          <w:i w:val="false"/>
          <w:sz w:val="24"/>
          <w:szCs w:val="24"/>
          <w:lang w:eastAsia="ru-RU"/>
        </w:rPr>
        <w:t>1.1 Общие направления зарубежных исследований образовательного оценивания</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ми материалами при изучении мировой практики послужили источники, предоставляемые базами данных Scopus и Web of Science, а также материалы, представленные OECD и ЮНЕСК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Проблемы образовательного оценивания остаются актуальными на протяжении десятилетий. Подтверждением этому может служить тот факт, что, например, </w:t>
      </w:r>
      <w:r>
        <w:rPr>
          <w:rFonts w:cs="Times New Roman" w:ascii="Times New Roman" w:hAnsi="Times New Roman"/>
          <w:sz w:val="24"/>
          <w:szCs w:val="24"/>
        </w:rPr>
        <w:t xml:space="preserve">в библиографической базе данных Scopus по поисковому запросу «assessment (evaluation) of educational results» (оценивание образовательных результатов) было обнаружено более 55 тыс. источников, а в базе Web of Science около 47 тыс. При этом термин «evaluation» чаще используется, если речь идет об эффективности учебных заведений, а термин «assessment» соотносится с суждениями для описания результатов оценки в обучении. Уточнение поискового запроса позволило установить, что большинство работ рассматривает оценку в аспекте более широкой категории «качество образования». Однако, качество образования непосредственно связано с оцениванием в рамках учебного процесса, с оценкой в классе («сlassroom assessment»).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зличных поисковых запросов в библиографических базах данных Scopus, Web of Science с учетом терминологического поля исследуемой проблемы и области исследования «Социальные науки. Образование» представлены в таблице 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точников по рассматриваемой проблеме существенно увеличилось в период после 2000 года и с тех пор неуклонно растет. Это объясняется тем, что коренные экономические и социокультурные изменения, происходящие в мире, оказали заметное влияние на мировые системы образования. Процессы модернизации мировых образовательных систем напрямую затронули проблему качества образования, что не могло не сказаться на активизации исследований образовательного оценива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ескриптивного обзора, просмотра аннотаций, первичного библиометрического анализа и учета индекса цитируемости было отобрано 273 источника, большинство из которых относятся к периоду 2000-2020 годов, на основе которых и строился сравнительный и аспектный анализ мировой практики образовательного оценивания.</w:t>
      </w:r>
      <w:r>
        <w:rPr/>
        <w:t xml:space="preserve"> </w:t>
      </w:r>
      <w:r>
        <w:rPr>
          <w:rFonts w:cs="Times New Roman" w:ascii="Times New Roman" w:hAnsi="Times New Roman"/>
          <w:sz w:val="24"/>
          <w:szCs w:val="24"/>
        </w:rPr>
        <w:t>Использование элементов системного подхода на данном этапе, позволило не только определить основные аспекты проблемы образовательного оценивания, но отметить ее взаимосвязи с системой обучения в целом.</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аблица 1 – Результаты поисковых запросов в библиографических базах данных Scopus, Web of Science</w:t>
      </w:r>
    </w:p>
    <w:tbl>
      <w:tblPr>
        <w:tblW w:w="9072" w:type="dxa"/>
        <w:jc w:val="left"/>
        <w:tblInd w:w="137" w:type="dxa"/>
        <w:tblLayout w:type="fixed"/>
        <w:tblCellMar>
          <w:top w:w="0" w:type="dxa"/>
          <w:left w:w="108" w:type="dxa"/>
          <w:bottom w:w="0" w:type="dxa"/>
          <w:right w:w="108" w:type="dxa"/>
        </w:tblCellMar>
      </w:tblPr>
      <w:tblGrid>
        <w:gridCol w:w="851"/>
        <w:gridCol w:w="5103"/>
        <w:gridCol w:w="1417"/>
        <w:gridCol w:w="170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ое слов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точниках в базах данных</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op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 of Scie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room assessment</w:t>
            </w:r>
            <w:r>
              <w:rPr>
                <w:rFonts w:cs="Times New Roman" w:ascii="Times New Roman" w:hAnsi="Times New Roman"/>
                <w:sz w:val="24"/>
                <w:szCs w:val="24"/>
              </w:rPr>
              <w:t>/ оценка в ауд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7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ssessment of students'/</w:t>
            </w:r>
            <w:r>
              <w:rPr>
                <w:rFonts w:cs="Times New Roman" w:ascii="Times New Roman" w:hAnsi="Times New Roman"/>
                <w:sz w:val="24"/>
                <w:szCs w:val="24"/>
              </w:rPr>
              <w:t>оценка</w:t>
            </w:r>
            <w:r>
              <w:rPr>
                <w:rFonts w:cs="Times New Roman" w:ascii="Times New Roman" w:hAnsi="Times New Roman"/>
                <w:sz w:val="24"/>
                <w:szCs w:val="24"/>
                <w:lang w:val="en-US"/>
              </w:rPr>
              <w:t xml:space="preserve"> </w:t>
            </w:r>
            <w:r>
              <w:rPr>
                <w:rFonts w:cs="Times New Roman" w:ascii="Times New Roman" w:hAnsi="Times New Roman"/>
                <w:sz w:val="24"/>
                <w:szCs w:val="24"/>
              </w:rPr>
              <w:t>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learning / </w:t>
            </w:r>
            <w:r>
              <w:rPr>
                <w:rFonts w:cs="Times New Roman" w:ascii="Times New Roman" w:hAnsi="Times New Roman"/>
                <w:sz w:val="24"/>
                <w:szCs w:val="24"/>
              </w:rPr>
              <w:t>оценка</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on-referenced Assessment / </w:t>
            </w:r>
            <w:r>
              <w:rPr>
                <w:rFonts w:cs="Times New Roman" w:ascii="Times New Roman" w:hAnsi="Times New Roman"/>
                <w:sz w:val="24"/>
                <w:szCs w:val="24"/>
              </w:rPr>
              <w:t>критериальное</w:t>
            </w:r>
            <w:r>
              <w:rPr>
                <w:rFonts w:cs="Times New Roman" w:ascii="Times New Roman" w:hAnsi="Times New Roman"/>
                <w:sz w:val="24"/>
                <w:szCs w:val="24"/>
                <w:lang w:val="en-US"/>
              </w:rPr>
              <w:t xml:space="preserve"> </w:t>
            </w:r>
            <w:r>
              <w:rPr>
                <w:rFonts w:cs="Times New Roman" w:ascii="Times New Roman" w:hAnsi="Times New Roman"/>
                <w:sz w:val="24"/>
                <w:szCs w:val="24"/>
              </w:rPr>
              <w:t>оцен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Formative assessment</w:t>
            </w:r>
            <w:r>
              <w:rPr>
                <w:rFonts w:cs="Times New Roman" w:ascii="Times New Roman" w:hAnsi="Times New Roman"/>
                <w:sz w:val="24"/>
                <w:szCs w:val="24"/>
              </w:rPr>
              <w:t xml:space="preserve"> / формативное оцен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Assessment to support learning</w:t>
            </w:r>
            <w:r>
              <w:rPr>
                <w:rFonts w:cs="Times New Roman" w:ascii="Times New Roman" w:hAnsi="Times New Roman"/>
                <w:sz w:val="24"/>
                <w:szCs w:val="24"/>
              </w:rPr>
              <w:t xml:space="preserve"> /оценивание для поддерж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Assessment for learning</w:t>
            </w:r>
            <w:r>
              <w:rPr>
                <w:rFonts w:cs="Times New Roman" w:ascii="Times New Roman" w:hAnsi="Times New Roman"/>
                <w:sz w:val="24"/>
                <w:szCs w:val="24"/>
              </w:rPr>
              <w:t xml:space="preserve"> / оценивание для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Summative assessment</w:t>
            </w:r>
            <w:r>
              <w:rPr>
                <w:rFonts w:cs="Times New Roman" w:ascii="Times New Roman" w:hAnsi="Times New Roman"/>
                <w:sz w:val="24"/>
                <w:szCs w:val="24"/>
              </w:rPr>
              <w:t xml:space="preserve"> / суммативное оцен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 xml:space="preserve">Assessment rubrics / </w:t>
            </w:r>
            <w:r>
              <w:rPr>
                <w:rFonts w:cs="Times New Roman" w:ascii="Times New Roman" w:hAnsi="Times New Roman"/>
                <w:sz w:val="24"/>
                <w:szCs w:val="24"/>
              </w:rPr>
              <w:t>оценочная рубр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Self-assessment</w:t>
            </w:r>
            <w:r>
              <w:rPr>
                <w:rFonts w:cs="Times New Roman" w:ascii="Times New Roman" w:hAnsi="Times New Roman"/>
                <w:sz w:val="24"/>
                <w:szCs w:val="24"/>
              </w:rPr>
              <w:t xml:space="preserve"> /самооцен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US"/>
              </w:rPr>
              <w:t>Feedback</w:t>
            </w:r>
            <w:r>
              <w:rPr>
                <w:rFonts w:cs="Times New Roman" w:ascii="Times New Roman" w:hAnsi="Times New Roman"/>
                <w:sz w:val="24"/>
                <w:szCs w:val="24"/>
              </w:rPr>
              <w:t xml:space="preserve"> / обратная связ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46</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Система оценки обучения включает в себя: политику оценивания на государственном уровне, отраженную в нормативных документах, которые, в свою очередь, становятся основой формирования оценочной образовательной политики регионов и отдельных учреждений; субъектов процесса оценивания (педагогов, учащихся, административных работников); технологии, процедуры, инструменты, методы оценки, оценочные материалы, способствующие сбору информации об уровне учебных достижений каждого обучающегося, образовательных результатах того или иного учебного заведения или их совокупности, а также интерпретационные рамки как способы использования результатов оценивания. </w:t>
      </w:r>
    </w:p>
    <w:p>
      <w:pPr>
        <w:pStyle w:val="Normal"/>
        <w:spacing w:lineRule="auto" w:line="360" w:before="0" w:after="0"/>
        <w:ind w:firstLine="709"/>
        <w:jc w:val="both"/>
        <w:rPr/>
      </w:pPr>
      <w:r>
        <w:rPr>
          <w:rFonts w:cs="Times New Roman" w:ascii="Times New Roman" w:hAnsi="Times New Roman"/>
          <w:bCs/>
          <w:sz w:val="24"/>
          <w:szCs w:val="24"/>
          <w:lang w:eastAsia="ru-RU"/>
        </w:rPr>
        <w:t>Правительства различных стран, формируя политику в области образовательных стандартов оценивания, справедливо полагают, что оценка результатов обучающихся может служить показателем национальных образовательных достижений. Эффективное использование данных оценки имеет основополагающее значение для систем образования. Продуманная система оценивания наряду с качественным анализом результатов оценки может быть мощным инструментом для улучшения национальной системы образования. Неслучайно двадцать прошедших лет этого тысячелетия отмечены реформами в области оценки во всем мире. Однако внимательное изучение обзоров и материалов по проблемам оценивания, представленных Организацией экономического сотрудничества и развития (OECD) и ЮНЕСК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9-2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приводит к выводу, что только немногие страны считают исследования проблемы образовательного оценивания не отдельным, параллельным реформам процессом, а их важнейшим компонентом, который требует соответствующего финансирования.</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ализ указанных документов, а также ряда статей позволяет сформулировать общие выводы, касающиеся международных тенденций в политике и практике образовательной оценки: </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осуществляемые государственные образовательные реформы, в том числе и реформы систем оценивания, в той или иной, но не полной, мере учитывают социальные, экономические и образовательные условия конкретной страны; </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в образовательных системах всех стран обнаруживаются противоречия между политикой реформирования оценивания и практикой оценки: при провозглашении направленности на формативную оценку наблюдается преобладание суммативного оценивания;</w:t>
      </w:r>
    </w:p>
    <w:p>
      <w:pPr>
        <w:pStyle w:val="Normal"/>
        <w:numPr>
          <w:ilvl w:val="0"/>
          <w:numId w:val="6"/>
        </w:numPr>
        <w:tabs>
          <w:tab w:val="clear" w:pos="709"/>
          <w:tab w:val="left" w:pos="993" w:leader="none"/>
          <w:tab w:val="left" w:pos="1276" w:leader="none"/>
        </w:tabs>
        <w:autoSpaceDE w:val="false"/>
        <w:spacing w:lineRule="auto" w:line="360" w:before="0" w:after="0"/>
        <w:ind w:left="0" w:firstLine="709"/>
        <w:jc w:val="both"/>
        <w:rPr/>
      </w:pPr>
      <w:r>
        <w:rPr>
          <w:rFonts w:cs="Times New Roman" w:ascii="Times New Roman" w:hAnsi="Times New Roman"/>
          <w:bCs/>
          <w:sz w:val="24"/>
          <w:szCs w:val="24"/>
          <w:lang w:eastAsia="ru-RU"/>
        </w:rPr>
        <w:t>отсутствует синергия между практиками крупномасштабного тестирования (в том числе и в рамках международных программ, таких как PISA и TIMSS) и непосредственным обучением и оцениванием, что часто приводит к неоправданным административным выводам и последующим решения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проявляется недостаточная готовность педагогов к изменениям, порожденным реформами оценочных систе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не осуществляется учет того, как форсированное внедрение реформ в практику учебных заведений отражается на психологическом состоянии педагогов и учащихся.</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окий диапазон источников, изображающих оценивание как существенный компонент обучения, отмечают необходимость его изучения как системного многофакторного явления. Анализ общих тенденцией мировой практики образовательного оценивания позволил определить ключевые направления, на которые необходимо обратить внимание при системном исследовании данного феномена. К таким направлениям можно отнести: цели оценивания и их противоречия; особенности критериальной практики оценивания; оценочную дихотомию «суммативная оценка – формирующая оценка»; качество оценки; риски оценочной практики; направления совершенствования оценочных практик. Особо необходимо обратить внимание на такую область системы оценивания, как оценка для обучения.</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ой из значимых тенденций мировых образовательных систем, которая находит свое отражение как в теоретических исследованиях, так и в оценочных практиках является рассмотрение оценивания в русле конструктивистского подхода и конструктивного выравнивания. В аспекте оценочных практик это означает, что:</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сс оценивания должен быть выровнен (согласован) с другими элементами обучения (содержанием, целями, технологиями, оцениваемыми результатами);</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оненты самого оценивания (цели оценивания, формы оценки, процедуры, инструменты, оценочные материалы, затраты времени учителя и обучающихся на оценочные процедуры, способы интерпретации результатов оценки) должны быть согласованны между собой.</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требования актуализируют необходимость учета множества факторов, влияющих на качество оценивания.</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Многочисленные работы, обсуждающие целевые ориентиры оценочных практик, являются отличительной чертой исследований первого десятилетия 21 века. В теоретическом плане выделяются два основных направления рассмотрения целей оценки. В одном из них цель оценки рассматривается как причина для проведения самой оценочной процедуры, в другом – цель рассматривается в аспекте использования результатов оценивания.</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зарубежной образовательной практике термин «цель оценки» интерпретируется: на уровне оценочного суждения, выказанного в определенной форме, например, в официальных документах; на уровне решения, которое принимается в соответствии с оценочным суждением; на уровне действия, оценочной деятельности непосредственно в процессе обучения. При этом достижение разных целей оценки часто требует процедур, значительно различающихся между собой.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Различение целей оценивания особенно важно в процессе концептуализации принципов оценивания, проектирования технологий и инструментов оценки. Одновременное обеспечение различных целей (при условии, что они совместимы) требует четкого определения целевых приоритетов. Но в этом случае, как указывает П. Ньютон «основная цель и (насколько это возможно) другие высокоприоритетные цели будут определять оптимальные проектные характеристики системы, которые позволят пользователям делать достаточно достоверные выводы из результатов» </w:t>
      </w:r>
      <w:r>
        <w:rPr>
          <w:rFonts w:eastAsia="Symbol" w:cs="Symbol" w:ascii="Symbol" w:hAnsi="Symbol"/>
          <w:bCs/>
          <w:sz w:val="24"/>
          <w:szCs w:val="24"/>
          <w:lang w:eastAsia="ru-RU"/>
        </w:rPr>
        <w:t></w:t>
      </w:r>
      <w:r>
        <w:rPr>
          <w:rFonts w:cs="Times New Roman" w:ascii="Times New Roman" w:hAnsi="Times New Roman"/>
          <w:bCs/>
          <w:sz w:val="24"/>
          <w:szCs w:val="24"/>
          <w:lang w:eastAsia="ru-RU"/>
        </w:rPr>
        <w:t>4, С. 167</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Эта мысль активно поддерживается и другими зарубежными авторами.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Среди множества целей в зарубежной практике особо значимыми признаются три целевые группы: оценивание для обеспечения подотчетности в административных структурах образовательных систем; оценивание с целью выявления прогресса в обучении или сертификации выпускника; оценивание для поддержки обучения. Но, как справедливо заметил Э. Арчер, основная цель оценки состоит в помощи «всем заинтересованным сторонам увидеть более широкую образовательную картину и определить срочность и важность распределения ресурсов в соответствии с текущими потребностями образовательных систем» </w:t>
      </w:r>
      <w:r>
        <w:rPr>
          <w:rFonts w:eastAsia="Symbol" w:cs="Symbol" w:ascii="Symbol" w:hAnsi="Symbol"/>
          <w:bCs/>
          <w:sz w:val="24"/>
          <w:szCs w:val="24"/>
          <w:lang w:eastAsia="ru-RU"/>
        </w:rPr>
        <w:t></w:t>
      </w:r>
      <w:r>
        <w:rPr>
          <w:rFonts w:cs="Times New Roman" w:ascii="Times New Roman" w:hAnsi="Times New Roman"/>
          <w:bCs/>
          <w:sz w:val="24"/>
          <w:szCs w:val="24"/>
          <w:lang w:eastAsia="ru-RU"/>
        </w:rPr>
        <w:t>22, С. 2</w:t>
      </w:r>
      <w:r>
        <w:rPr>
          <w:rFonts w:eastAsia="Symbol" w:cs="Symbol" w:ascii="Symbol" w:hAnsi="Symbol"/>
          <w:bCs/>
          <w:sz w:val="24"/>
          <w:szCs w:val="24"/>
          <w:lang w:eastAsia="ru-RU"/>
        </w:rPr>
        <w:t></w:t>
      </w:r>
      <w:r>
        <w:rPr>
          <w:rFonts w:cs="Times New Roman" w:ascii="Times New Roman" w:hAnsi="Times New Roman"/>
          <w:bCs/>
          <w:sz w:val="24"/>
          <w:szCs w:val="24"/>
          <w:lang w:eastAsia="ru-RU"/>
        </w:rPr>
        <w:t>. В трактовке автора ресурсы оценивания – это временные затраты педагогов и обучающихся, кадровые ресурсы (их количественные и качественные характеристики), учебная и административная нагрузка и т. д. Таким образом, разнообразие целей оценивания, с одной стороны, свидетельствует о значимости оценки как компонента образовательной системы, с другой стороны, явно указывает на неизбежность противоречий между отдельными целями, разрешение которых или их существенное сглаживание определяется на сегодняшний день важнейшей задачей педагогов, административных работников, ученых-исследователей.</w:t>
      </w:r>
    </w:p>
    <w:p>
      <w:pPr>
        <w:pStyle w:val="Normal"/>
        <w:spacing w:lineRule="auto" w:line="360" w:before="0" w:after="0"/>
        <w:ind w:firstLine="709"/>
        <w:jc w:val="both"/>
        <w:rPr/>
      </w:pPr>
      <w:r>
        <w:rPr>
          <w:rFonts w:cs="Times New Roman" w:ascii="Times New Roman" w:hAnsi="Times New Roman"/>
          <w:bCs/>
          <w:sz w:val="24"/>
          <w:szCs w:val="24"/>
          <w:lang w:eastAsia="ru-RU"/>
        </w:rPr>
        <w:t xml:space="preserve">Отдельную нишу в исследуемом контенте источников, посвященных оценке в образовании, занимают работы </w:t>
      </w:r>
      <w:r>
        <w:rPr>
          <w:rFonts w:eastAsia="Symbol" w:cs="Symbol" w:ascii="Symbol" w:hAnsi="Symbol"/>
          <w:bCs/>
          <w:sz w:val="24"/>
          <w:szCs w:val="24"/>
          <w:lang w:eastAsia="ru-RU"/>
        </w:rPr>
        <w:t></w:t>
      </w:r>
      <w:r>
        <w:rPr>
          <w:rFonts w:cs="Times New Roman" w:ascii="Times New Roman" w:hAnsi="Times New Roman"/>
          <w:bCs/>
          <w:sz w:val="24"/>
          <w:szCs w:val="24"/>
          <w:lang w:eastAsia="ru-RU"/>
        </w:rPr>
        <w:t>23, 24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устанавливающие различия оценивания на основе критериев с нормированной оценкой. Важным аспектом в этой связи можно считать мысль, которую отмечают многие авторы о том, что, не смотря на различия этих оценочных практик, в каждой оценке по критерию можно обнаружить норму и напротив.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Существенный вклад в исследование особенностей оценки на основе критериев внесли работы Д. Садлера </w:t>
      </w:r>
      <w:r>
        <w:rPr>
          <w:rFonts w:eastAsia="Symbol" w:cs="Symbol" w:ascii="Symbol" w:hAnsi="Symbol"/>
          <w:bCs/>
          <w:sz w:val="24"/>
          <w:szCs w:val="24"/>
          <w:lang w:eastAsia="ru-RU"/>
        </w:rPr>
        <w:t></w:t>
      </w:r>
      <w:r>
        <w:rPr>
          <w:rFonts w:cs="Times New Roman" w:ascii="Times New Roman" w:hAnsi="Times New Roman"/>
          <w:bCs/>
          <w:sz w:val="24"/>
          <w:szCs w:val="24"/>
          <w:lang w:eastAsia="ru-RU"/>
        </w:rPr>
        <w:t>5, 6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в которых автор обобщил теоретические и практические аспекты критериального оценивания, выделил и охарактеризовал четыре различные модели «оценки по критерию» (Приложение А). Также автор уделил особое внимание уточнению значений терминов «критерий» и «стандарт», установлению факторов, угрожающих надежности и валидности критериальных оценочных практик.</w:t>
      </w:r>
      <w:r>
        <w:rPr>
          <w:sz w:val="24"/>
          <w:szCs w:val="24"/>
        </w:rPr>
        <w:t xml:space="preserve"> </w:t>
      </w:r>
      <w:r>
        <w:rPr>
          <w:rFonts w:cs="Times New Roman" w:ascii="Times New Roman" w:hAnsi="Times New Roman"/>
          <w:bCs/>
          <w:sz w:val="24"/>
          <w:szCs w:val="24"/>
          <w:lang w:eastAsia="ru-RU"/>
        </w:rPr>
        <w:t>Пристальный анализ представленных Д. Санлером моделей наталкивает на мысль о том, что, не смотря на то, что критерии, используемые в разных моделях, удовлетворяют общему пониманию данного термина, все же их смысловое наполнение значительно разнится.</w:t>
      </w:r>
    </w:p>
    <w:p>
      <w:pPr>
        <w:pStyle w:val="Normal"/>
        <w:autoSpaceDE w:val="false"/>
        <w:spacing w:lineRule="auto" w:line="360" w:before="0" w:after="0"/>
        <w:ind w:firstLine="709"/>
        <w:jc w:val="both"/>
        <w:rPr/>
      </w:pPr>
      <w:r>
        <w:rPr>
          <w:rFonts w:cs="Times New Roman" w:ascii="Times New Roman" w:hAnsi="Times New Roman"/>
          <w:sz w:val="24"/>
          <w:szCs w:val="24"/>
        </w:rPr>
        <w:t>В зарубежных исследованиях уже достаточно давно и очень активно обсуждаются проблемы</w:t>
      </w:r>
      <w:r>
        <w:rPr>
          <w:rFonts w:cs="Times New Roman" w:ascii="Times New Roman" w:hAnsi="Times New Roman"/>
          <w:bCs/>
          <w:sz w:val="24"/>
          <w:szCs w:val="24"/>
          <w:lang w:eastAsia="ru-RU"/>
        </w:rPr>
        <w:t xml:space="preserve"> развития теории и практики суммативной и формативной оценок. В данной исследовательской области особо актуальными считаются вопросы: </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выявления различий между этими оценочными практиками с точки зрения целей, процессов и применяемых оценочных средств </w:t>
      </w:r>
      <w:r>
        <w:rPr>
          <w:rFonts w:eastAsia="Symbol" w:cs="Symbol" w:ascii="Symbol" w:hAnsi="Symbol"/>
          <w:bCs/>
          <w:sz w:val="24"/>
          <w:szCs w:val="24"/>
          <w:lang w:eastAsia="ru-RU"/>
        </w:rPr>
        <w:t></w:t>
      </w:r>
      <w:r>
        <w:rPr>
          <w:rFonts w:cs="Times New Roman" w:ascii="Times New Roman" w:hAnsi="Times New Roman"/>
          <w:bCs/>
          <w:sz w:val="24"/>
          <w:szCs w:val="24"/>
          <w:lang w:eastAsia="ru-RU"/>
        </w:rPr>
        <w:t>4, 25, 26 и др.</w:t>
      </w:r>
      <w:r>
        <w:rPr>
          <w:rFonts w:eastAsia="Symbol" w:cs="Symbol" w:ascii="Symbol" w:hAnsi="Symbol"/>
          <w:bCs/>
          <w:sz w:val="24"/>
          <w:szCs w:val="24"/>
          <w:lang w:eastAsia="ru-RU"/>
        </w:rPr>
        <w:t></w:t>
      </w:r>
      <w:r>
        <w:rPr>
          <w:rFonts w:cs="Times New Roman" w:ascii="Times New Roman" w:hAnsi="Times New Roman"/>
          <w:bCs/>
          <w:sz w:val="24"/>
          <w:szCs w:val="24"/>
          <w:lang w:eastAsia="ru-RU"/>
        </w:rPr>
        <w: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разработки теоретических основ формативной оценки </w:t>
      </w:r>
      <w:r>
        <w:rPr>
          <w:rFonts w:eastAsia="Symbol" w:cs="Symbol" w:ascii="Symbol" w:hAnsi="Symbol"/>
          <w:bCs/>
          <w:sz w:val="24"/>
          <w:szCs w:val="24"/>
          <w:lang w:eastAsia="ru-RU"/>
        </w:rPr>
        <w:t></w:t>
      </w:r>
      <w:r>
        <w:rPr>
          <w:rFonts w:cs="Times New Roman" w:ascii="Times New Roman" w:hAnsi="Times New Roman"/>
          <w:bCs/>
          <w:sz w:val="24"/>
          <w:szCs w:val="24"/>
          <w:lang w:eastAsia="ru-RU"/>
        </w:rPr>
        <w:t>3, 12 и др.</w:t>
      </w:r>
      <w:r>
        <w:rPr>
          <w:rFonts w:eastAsia="Symbol" w:cs="Symbol" w:ascii="Symbol" w:hAnsi="Symbol"/>
          <w:bCs/>
          <w:sz w:val="24"/>
          <w:szCs w:val="24"/>
          <w:lang w:eastAsia="ru-RU"/>
        </w:rPr>
        <w:t></w:t>
      </w:r>
      <w:r>
        <w:rPr>
          <w:rFonts w:cs="Times New Roman" w:ascii="Times New Roman" w:hAnsi="Times New Roman"/>
          <w:bCs/>
          <w:sz w:val="24"/>
          <w:szCs w:val="24"/>
          <w:lang w:eastAsia="ru-RU"/>
        </w:rPr>
        <w: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проблемных аспектов внедрения суммативного и формативного оценивания в практику обучения </w:t>
      </w:r>
      <w:r>
        <w:rPr>
          <w:rFonts w:eastAsia="Symbol" w:cs="Symbol" w:ascii="Symbol" w:hAnsi="Symbol"/>
          <w:bCs/>
          <w:sz w:val="24"/>
          <w:szCs w:val="24"/>
          <w:lang w:eastAsia="ru-RU"/>
        </w:rPr>
        <w:t></w:t>
      </w:r>
      <w:r>
        <w:rPr>
          <w:rFonts w:cs="Times New Roman" w:ascii="Times New Roman" w:hAnsi="Times New Roman"/>
          <w:bCs/>
          <w:sz w:val="24"/>
          <w:szCs w:val="24"/>
          <w:lang w:eastAsia="ru-RU"/>
        </w:rPr>
        <w:t>8,1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эффективности формативной оценки, роли обратной связи в улучшении качества обучения </w:t>
      </w:r>
      <w:r>
        <w:rPr>
          <w:rFonts w:eastAsia="Symbol" w:cs="Symbol" w:ascii="Symbol" w:hAnsi="Symbol"/>
          <w:bCs/>
          <w:sz w:val="24"/>
          <w:szCs w:val="24"/>
          <w:lang w:eastAsia="ru-RU"/>
        </w:rPr>
        <w:t></w:t>
      </w:r>
      <w:r>
        <w:rPr>
          <w:rFonts w:cs="Times New Roman" w:ascii="Times New Roman" w:hAnsi="Times New Roman"/>
          <w:bCs/>
          <w:sz w:val="24"/>
          <w:szCs w:val="24"/>
          <w:lang w:eastAsia="ru-RU"/>
        </w:rPr>
        <w:t>10, 27 и др.</w:t>
      </w:r>
      <w:r>
        <w:rPr>
          <w:rFonts w:eastAsia="Symbol" w:cs="Symbol" w:ascii="Symbol" w:hAnsi="Symbol"/>
          <w:bCs/>
          <w:sz w:val="24"/>
          <w:szCs w:val="24"/>
          <w:lang w:eastAsia="ru-RU"/>
        </w:rPr>
        <w:t></w:t>
      </w:r>
      <w:r>
        <w:rPr>
          <w:rFonts w:cs="Times New Roman" w:ascii="Times New Roman" w:hAnsi="Times New Roman"/>
          <w:bCs/>
          <w:sz w:val="24"/>
          <w:szCs w:val="24"/>
          <w:lang w:eastAsia="ru-RU"/>
        </w:rPr>
        <w: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возможности интеграции суммирующей и формирующей оценок </w:t>
      </w:r>
      <w:r>
        <w:rPr>
          <w:rFonts w:eastAsia="Symbol" w:cs="Symbol" w:ascii="Symbol" w:hAnsi="Symbol"/>
          <w:bCs/>
          <w:sz w:val="24"/>
          <w:szCs w:val="24"/>
          <w:lang w:eastAsia="ru-RU"/>
        </w:rPr>
        <w:t></w:t>
      </w:r>
      <w:r>
        <w:rPr>
          <w:rFonts w:cs="Times New Roman" w:ascii="Times New Roman" w:hAnsi="Times New Roman"/>
          <w:bCs/>
          <w:sz w:val="24"/>
          <w:szCs w:val="24"/>
          <w:lang w:eastAsia="ru-RU"/>
        </w:rPr>
        <w:t>28, 29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окий спектр источников, посвященных теоретическому обоснованию, освещению лучших образовательных практик и экспериментальных исследований эффективного применения суммативного и формативного оценивания, указывает на необходимость специального их изучения и анализа.</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Противопоставление и взаимопересечения различных оценочных практик, проблема их надежности и валидности нашли свое отражение и в исследованиях, посвященных вопросам разработки и применения рубрик как оценочных инструментов </w:t>
      </w:r>
      <w:r>
        <w:rPr>
          <w:rFonts w:eastAsia="Symbol" w:cs="Symbol" w:ascii="Symbol" w:hAnsi="Symbol"/>
          <w:bCs/>
          <w:sz w:val="24"/>
          <w:szCs w:val="24"/>
          <w:lang w:eastAsia="ru-RU"/>
        </w:rPr>
        <w:t></w:t>
      </w:r>
      <w:r>
        <w:rPr>
          <w:rFonts w:cs="Times New Roman" w:ascii="Times New Roman" w:hAnsi="Times New Roman"/>
          <w:bCs/>
          <w:sz w:val="24"/>
          <w:szCs w:val="24"/>
          <w:lang w:eastAsia="ru-RU"/>
        </w:rPr>
        <w:t>30, 3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Пристальное внимание авторы обращают на требования к структуре рубрик в аспекте обеспечения необходимого качества оценивания; на установление роли рубрик в выстраивании и осуществлении обратной связи как важнейшего компонента эффективной формативной оценки; на применение рубрик для суммативной оценки.</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Еще одним важным аспектом в теоретических исследованиях образовательного оцени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32, 33 и др.</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а также в практической реализации современных оценочных подходов признается проблема, которая активно обсуждается в проанализированных источниках, – проблема оценочной компетентности педагогов и ее постоянное совершенствование. Более того, исследователи прямо указывают на то, что оценочное мышление является компонентом профессиональной грамотности учителя. Важность этой проблемы связана с неоднократно ранее доказанным фактором: некомпетентность учителя как оценщика напрямую отражается на таком значимом качестве оценки как надежность.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проведенных исследованиях </w:t>
      </w:r>
      <w:r>
        <w:rPr>
          <w:rFonts w:eastAsia="Symbol" w:cs="Symbol" w:ascii="Symbol" w:hAnsi="Symbol"/>
          <w:sz w:val="24"/>
          <w:szCs w:val="24"/>
        </w:rPr>
        <w:t></w:t>
      </w:r>
      <w:r>
        <w:rPr>
          <w:rFonts w:cs="Times New Roman" w:ascii="Times New Roman" w:hAnsi="Times New Roman"/>
          <w:sz w:val="24"/>
          <w:szCs w:val="24"/>
        </w:rPr>
        <w:t>32, 33 и др.</w:t>
      </w:r>
      <w:r>
        <w:rPr>
          <w:rFonts w:eastAsia="Symbol" w:cs="Symbol" w:ascii="Symbol" w:hAnsi="Symbol"/>
          <w:sz w:val="24"/>
          <w:szCs w:val="24"/>
        </w:rPr>
        <w:t></w:t>
      </w:r>
      <w:r>
        <w:rPr>
          <w:rFonts w:cs="Times New Roman" w:ascii="Times New Roman" w:hAnsi="Times New Roman"/>
          <w:sz w:val="24"/>
          <w:szCs w:val="24"/>
        </w:rPr>
        <w:t xml:space="preserve"> выделяют особо проблемные области в структуре оценочной </w:t>
      </w:r>
      <w:r>
        <w:rPr>
          <w:rFonts w:cs="Times New Roman" w:ascii="Times New Roman" w:hAnsi="Times New Roman"/>
          <w:bCs/>
          <w:sz w:val="24"/>
          <w:szCs w:val="24"/>
          <w:lang w:eastAsia="ru-RU"/>
        </w:rPr>
        <w:t>компетентности педагогов:</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недоосознание роли оценивания в принятии обоснованных педагогических решений, направленных на улучшение учебных результатов обучающихся;</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недостаточное владение знаниями концептуальных основ формирующего оценивания;</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 владение узко ограниченным набором эффективных практик оценивания: у многих педагогов такое владение оценочными практиками определяется исключительно их собственным оценочным опыто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анализ мировой практики оценивания позволил акцентировать внимание на следующих основных требованиях к процессу образовательного оценивания.</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спекте политики реформирования образовательного оценивания:</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итика реформирования образовательных процессов должна основываться на объективной теоретической базе, которая отражает и оценивает как положительные, так и отрицательные эффекты предполагаемых реформ;</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реформировании в оценочной системе образования должно сопровождаться обоснованием механизмов, которые будут направлены, с одной стороны, на поддержание положительных эффектов реформы, с другой стороны, на предупреждение возможных рисков и уменьшение отрицательных эффектов;</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реформирования должно быть обеспечено надежной, а главное, объективной системой отслеживания результатов рефор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спекте процессов, механизмов и инструментов оценивания:</w:t>
      </w:r>
    </w:p>
    <w:p>
      <w:pPr>
        <w:pStyle w:val="Normal"/>
        <w:numPr>
          <w:ilvl w:val="0"/>
          <w:numId w:val="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ние образовательных результатов школьников должно быть непрерывным процессом;</w:t>
      </w:r>
    </w:p>
    <w:p>
      <w:pPr>
        <w:pStyle w:val="Normal"/>
        <w:numPr>
          <w:ilvl w:val="0"/>
          <w:numId w:val="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ние не должно являться отдельным процессом, параллельным обучению, а должно быть интегрировано в учебный процесс;</w:t>
      </w:r>
    </w:p>
    <w:p>
      <w:pPr>
        <w:pStyle w:val="Normal"/>
        <w:numPr>
          <w:ilvl w:val="0"/>
          <w:numId w:val="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ние должно быть аутентичным и контекстуальным: процессы, механизмы и инструменты оценки должны соответствовать уровню оцениваемых достижений, предметному содержанию и особенностям учебной деятельности в контексте изучаемого предмета, возрастным особенностям обучающихся, временным ресурсам, отводимым на оценочные мероприятия и подведение их итогов;</w:t>
      </w:r>
    </w:p>
    <w:p>
      <w:pPr>
        <w:pStyle w:val="Normal"/>
        <w:numPr>
          <w:ilvl w:val="0"/>
          <w:numId w:val="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ое оценивание должно агрегировать суммативные и формативные оценочные практики.</w:t>
      </w:r>
    </w:p>
    <w:p>
      <w:pPr>
        <w:pStyle w:val="Normal"/>
        <w:tabs>
          <w:tab w:val="clear" w:pos="709"/>
          <w:tab w:val="left" w:pos="993" w:leader="none"/>
        </w:tabs>
        <w:autoSpaceDE w:val="false"/>
        <w:spacing w:lineRule="auto" w:line="360" w:before="0" w:after="0"/>
        <w:ind w:left="709"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Heading2"/>
        <w:spacing w:lineRule="auto" w:line="360" w:before="0" w:after="0"/>
        <w:ind w:firstLine="709"/>
        <w:jc w:val="both"/>
        <w:rPr/>
      </w:pPr>
      <w:bookmarkStart w:id="3" w:name="__RefHeading___Toc56629438"/>
      <w:bookmarkEnd w:id="3"/>
      <w:r>
        <w:rPr>
          <w:rFonts w:cs="Times New Roman" w:ascii="Times New Roman" w:hAnsi="Times New Roman"/>
          <w:i w:val="false"/>
          <w:sz w:val="24"/>
          <w:szCs w:val="24"/>
          <w:lang w:eastAsia="ru-RU"/>
        </w:rPr>
        <w:t>1.2 Современный подход к образовательной оценке и риски связанные с ним: международный опы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анном разделе на основе обобщения результатов анализа источников Scopus и Web of Science, а также некоторых зарубежных справочников и пособий по практике оценки более подробно будут рассмотрены вопросы, связанные с практикой критериального оценивания (суммативной и формативной), выделены положительные факторы и охарактеризованы риски, которые могут возникать и возникают при реализации этих оценочных практик.</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В данном разделе мы будем использовать общепринятое в Казахстанском образовании толкование термина «критериального оценивания» и будем рассматривать его как процесс соотнесения реально достигнутых обучающимися результатов обучения с ожидаемыми результатами обучения на основе четко выработанных критериев </w:t>
      </w:r>
      <w:r>
        <w:rPr>
          <w:rFonts w:eastAsia="Symbol" w:cs="Symbol" w:ascii="Symbol" w:hAnsi="Symbol"/>
          <w:bCs/>
          <w:sz w:val="24"/>
          <w:szCs w:val="24"/>
          <w:lang w:eastAsia="ru-RU"/>
        </w:rPr>
        <w:t></w:t>
      </w:r>
      <w:r>
        <w:rPr>
          <w:rFonts w:cs="Times New Roman" w:ascii="Times New Roman" w:hAnsi="Times New Roman"/>
          <w:bCs/>
          <w:sz w:val="24"/>
          <w:szCs w:val="24"/>
          <w:lang w:eastAsia="ru-RU"/>
        </w:rPr>
        <w:t>34</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Критерии оценивания, согласно ГОСО по уровням образования </w:t>
      </w:r>
      <w:r>
        <w:rPr>
          <w:rFonts w:eastAsia="Symbol" w:cs="Symbol" w:ascii="Symbol" w:hAnsi="Symbol"/>
          <w:bCs/>
          <w:sz w:val="24"/>
          <w:szCs w:val="24"/>
          <w:lang w:eastAsia="ru-RU"/>
        </w:rPr>
        <w:t></w:t>
      </w:r>
      <w:r>
        <w:rPr>
          <w:rFonts w:cs="Times New Roman" w:ascii="Times New Roman" w:hAnsi="Times New Roman"/>
          <w:bCs/>
          <w:sz w:val="24"/>
          <w:szCs w:val="24"/>
          <w:lang w:eastAsia="ru-RU"/>
        </w:rPr>
        <w:t>35</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это – конкретные измерители, на основании которых проводится оценка учебных достижений обучающихся. </w:t>
      </w:r>
    </w:p>
    <w:p>
      <w:pPr>
        <w:pStyle w:val="Normal"/>
        <w:spacing w:lineRule="auto" w:line="360" w:before="0" w:after="0"/>
        <w:ind w:firstLine="709"/>
        <w:jc w:val="both"/>
        <w:rPr/>
      </w:pPr>
      <w:r>
        <w:rPr>
          <w:rFonts w:cs="Times New Roman" w:ascii="Times New Roman" w:hAnsi="Times New Roman"/>
          <w:bCs/>
          <w:sz w:val="24"/>
          <w:szCs w:val="24"/>
          <w:lang w:eastAsia="ru-RU"/>
        </w:rPr>
        <w:t xml:space="preserve">Критериальное оценивание ‒ это целостный подход к преподаванию и обучению, который включает несколько ключевых шагов. Зарубежные исследователи, а также как и отечественные авторы </w:t>
      </w:r>
      <w:r>
        <w:rPr>
          <w:rFonts w:eastAsia="Symbol" w:cs="Symbol" w:ascii="Symbol" w:hAnsi="Symbol"/>
          <w:bCs/>
          <w:sz w:val="24"/>
          <w:szCs w:val="24"/>
          <w:lang w:eastAsia="ru-RU"/>
        </w:rPr>
        <w:t></w:t>
      </w:r>
      <w:r>
        <w:rPr>
          <w:rFonts w:cs="Times New Roman" w:ascii="Times New Roman" w:hAnsi="Times New Roman"/>
          <w:bCs/>
          <w:sz w:val="24"/>
          <w:szCs w:val="24"/>
          <w:lang w:eastAsia="ru-RU"/>
        </w:rPr>
        <w:t>36-38</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приводят в пользу использования оценки на основе критериев ряд различных аргументов, обобщая которые можно выделить основные положения, определяющие образовательную и этическую значимость такого оценивания:</w:t>
      </w:r>
    </w:p>
    <w:p>
      <w:pPr>
        <w:pStyle w:val="Normal"/>
        <w:numPr>
          <w:ilvl w:val="0"/>
          <w:numId w:val="4"/>
        </w:numPr>
        <w:spacing w:lineRule="auto" w:line="36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итериальное оценивание направлено на установление соответствия образовательных результатов учащихся с целями обучения;</w:t>
      </w:r>
    </w:p>
    <w:p>
      <w:pPr>
        <w:pStyle w:val="Normal"/>
        <w:numPr>
          <w:ilvl w:val="0"/>
          <w:numId w:val="4"/>
        </w:numPr>
        <w:spacing w:lineRule="auto" w:line="36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итериальное оценивание объективно: оценка отдельного школьника не зависит от результатов выполнения оценочного задания другим учащимся;</w:t>
      </w:r>
    </w:p>
    <w:p>
      <w:pPr>
        <w:pStyle w:val="Normal"/>
        <w:numPr>
          <w:ilvl w:val="0"/>
          <w:numId w:val="4"/>
        </w:numPr>
        <w:spacing w:lineRule="auto" w:line="36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итериальное оценивание обеспечивает прозрачность результатов оценки;</w:t>
      </w:r>
    </w:p>
    <w:p>
      <w:pPr>
        <w:pStyle w:val="Normal"/>
        <w:numPr>
          <w:ilvl w:val="0"/>
          <w:numId w:val="4"/>
        </w:numPr>
        <w:spacing w:lineRule="auto" w:line="36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итериальное оценивание позволяет учащимся на основе знания критериев оценки его работы разумно и правильно ее выполнить.</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днако анализ широкого спектра источников, освещающих теоретические и эмпирические исследования критериального оценивания, свидетельствуют о том, что указанные преимущества оценки, основанной на критериях, рассматриваются как некоторый идеальный вариант: реальная практика такого оценивания подвержена множеству рисков.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в этом разделе, а также во второй главе будут подробнее обозначены и проанализированы наиболее существенные из выявленных рисков, сопутствующих практике критериальной оценк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Определение критериального оценивания, отражающее его существенные признаки, которое встречается у многих отечественных, а также российских авторов берет свое начало из документов Международного бакалавриата и указывает, что данный вид оценки «заключается в сравнении достижений учащегося с четко определенными, коллективно выработанными, заранее известными всем участникам процесса критериями» </w:t>
      </w:r>
      <w:r>
        <w:rPr>
          <w:rFonts w:eastAsia="Symbol" w:cs="Symbol" w:ascii="Symbol" w:hAnsi="Symbol"/>
          <w:bCs/>
          <w:sz w:val="24"/>
          <w:szCs w:val="24"/>
          <w:lang w:eastAsia="ru-RU"/>
        </w:rPr>
        <w:t></w:t>
      </w:r>
      <w:r>
        <w:rPr>
          <w:rFonts w:cs="Times New Roman" w:ascii="Times New Roman" w:hAnsi="Times New Roman"/>
          <w:bCs/>
          <w:sz w:val="24"/>
          <w:szCs w:val="24"/>
          <w:lang w:eastAsia="ru-RU"/>
        </w:rPr>
        <w:t>39, С. 92</w:t>
      </w:r>
      <w:r>
        <w:rPr>
          <w:rFonts w:eastAsia="Symbol" w:cs="Symbol" w:ascii="Symbol" w:hAnsi="Symbol"/>
          <w:bCs/>
          <w:sz w:val="24"/>
          <w:szCs w:val="24"/>
          <w:lang w:eastAsia="ru-RU"/>
        </w:rPr>
        <w:t></w:t>
      </w:r>
      <w:r>
        <w:rPr>
          <w:rFonts w:cs="Times New Roman" w:ascii="Times New Roman" w:hAnsi="Times New Roman"/>
          <w:bCs/>
          <w:sz w:val="24"/>
          <w:szCs w:val="24"/>
          <w:lang w:eastAsia="ru-RU"/>
        </w:rPr>
        <w:t>. И пристальное изучение данного определения проявляет вопросы, которые необходимо детально исследовать.</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 вопрос и, пожалуй, наиболее обсуждаемый, связан именно с четкостью формулирования критериев. Зарубежные авторы в аспекте этого вопроса выделяют ряд существенных моментов. Кратко озвучим их.</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ервом этапе внедрения оценивания, основанного на критериях, общее мнение ученых состояло в том, что такой вид оценивания больше подходит для оценки тех заданий, которые соответствуют низким уровням таксономии Блума. Позднее, эти ограничения были пересмотрены и способы формулирования критериев значительно расширились. </w:t>
      </w:r>
    </w:p>
    <w:p>
      <w:pPr>
        <w:pStyle w:val="Normal"/>
        <w:spacing w:lineRule="auto" w:line="360" w:before="0" w:after="0"/>
        <w:ind w:firstLine="709"/>
        <w:jc w:val="both"/>
        <w:rPr/>
      </w:pPr>
      <w:r>
        <w:rPr>
          <w:rFonts w:cs="Times New Roman" w:ascii="Times New Roman" w:hAnsi="Times New Roman"/>
          <w:bCs/>
          <w:sz w:val="24"/>
          <w:szCs w:val="24"/>
          <w:lang w:eastAsia="ru-RU"/>
        </w:rPr>
        <w:t xml:space="preserve">С. Барри, А Брю и М. МакКаллох М. </w:t>
      </w:r>
      <w:r>
        <w:rPr>
          <w:rFonts w:eastAsia="Symbol" w:cs="Symbol" w:ascii="Symbol" w:hAnsi="Symbol"/>
          <w:bCs/>
          <w:sz w:val="24"/>
          <w:szCs w:val="24"/>
          <w:lang w:eastAsia="ru-RU"/>
        </w:rPr>
        <w:t></w:t>
      </w:r>
      <w:r>
        <w:rPr>
          <w:rFonts w:cs="Times New Roman" w:ascii="Times New Roman" w:hAnsi="Times New Roman"/>
          <w:bCs/>
          <w:sz w:val="24"/>
          <w:szCs w:val="24"/>
          <w:lang w:eastAsia="ru-RU"/>
        </w:rPr>
        <w:t>40</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на основе эмпирического исследования и анкетирования педагогов обнаружили семь различных подходов к формулированию критериев оценки: 1 – набор правил, на которые следует ориентироваться при выполнении задания; 2 – описание характеристик конкретного продукта, который обучающийся должен создать в рамках оценочного мероприятия; 3 – очерчивание элементов, учитывающихся при оценивании; 4 – индивидуальное мнение оценщика в отношении работы, выполненной учащимся; 5 – абстрактные утверждения о качественных характеристиках работы с применением слов «хорошо», «прекрасно», «интересно», «недостаточно» и т.п.; 6 – приближенное описание результата задания, иллюстрируемое конкретными примерами его возможного выполнения; 7 – сложные и многословные описания конкретных уровней выполнения оценочного задания.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ое разнообразие подходов к формулированию критериев вызвано именно необходимостью оценивания не отдельных элементов знаний и умений, а комплексных сложных навыков и компетенций. Множественность представлений о формах и содержании оценочных критериев породили различные проблемы, с которым сталкиваются субъекты образовательного процесса в ходе оценочных мероприятий. Выделим некоторые из них.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проблема </w:t>
      </w:r>
      <w:r>
        <w:rPr>
          <w:rFonts w:eastAsia="Symbol" w:cs="Symbol" w:ascii="Symbol" w:hAnsi="Symbol"/>
          <w:bCs/>
          <w:sz w:val="24"/>
          <w:szCs w:val="24"/>
          <w:lang w:eastAsia="ru-RU"/>
        </w:rPr>
        <w:t></w:t>
      </w:r>
      <w:r>
        <w:rPr>
          <w:rFonts w:cs="Times New Roman" w:ascii="Times New Roman" w:hAnsi="Times New Roman"/>
          <w:bCs/>
          <w:sz w:val="24"/>
          <w:szCs w:val="24"/>
          <w:lang w:eastAsia="ru-RU"/>
        </w:rPr>
        <w:t>4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связана непосредственно с самим многообразием способов формулирования критериев, что приводит к путанице в понимании критериального оценивания не только у педагогов и обучающихся, но и у административных работников и исследователей. Конкретно в оценочной практике это отражается в различных подходах к формулированию критериев, что вызывает у обучающихся затруднение в понимании общих принципов оценки. Это, в свою очередь, может привести к принятию школьниками тех подходов, которые более ясны или более удобны и, напротив, неприятию менее понятных, что может отрицательно повлиять на отношение учащегося к школьной дисциплине, в котором используется не принятый им подход оценивания.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другой стороны, полного единообразия в подходах к оценке образовательных результатов по различным школьным дисциплинам достичь вряд ли невозможно. Более того, это может быть даже опасным, поскольку, как это было отмечено в предыдущем подразделе, оценка, основанная на критериях, только тогда может быть в достаточной мере эффективной и надежной, когда сами критерии учитывают уникальность отдельных научных областей и школьных дисциплин, в содержании которых отражаются их основы.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ще две проблемы неразрывно связаны между собой. </w:t>
      </w:r>
    </w:p>
    <w:p>
      <w:pPr>
        <w:pStyle w:val="Normal"/>
        <w:spacing w:lineRule="auto" w:line="360" w:before="0" w:after="0"/>
        <w:ind w:firstLine="709"/>
        <w:jc w:val="both"/>
        <w:rPr/>
      </w:pPr>
      <w:r>
        <w:rPr>
          <w:rFonts w:cs="Times New Roman" w:ascii="Times New Roman" w:hAnsi="Times New Roman"/>
          <w:bCs/>
          <w:sz w:val="24"/>
          <w:szCs w:val="24"/>
          <w:lang w:eastAsia="ru-RU"/>
        </w:rPr>
        <w:t>Как было отмечено ранее, для оценивания многоаспектных и сложных навыков и компетенций требуется весьма непростая конструкция критериев, что не только влечет за собой значительные временные затраты оценщиков, но и ставит под угрозу одно из самых основных требований критериального оценивания – четкость критериев, что, в свою очередь, может привести к неоднозначности их толкования разными оценщиками и обучающимися.</w:t>
      </w:r>
      <w:r>
        <w:rPr/>
        <w:t xml:space="preserve"> </w:t>
      </w:r>
    </w:p>
    <w:p>
      <w:pPr>
        <w:pStyle w:val="Normal"/>
        <w:spacing w:lineRule="auto" w:line="360" w:before="0" w:after="0"/>
        <w:ind w:firstLine="709"/>
        <w:jc w:val="both"/>
        <w:rPr/>
      </w:pPr>
      <w:r>
        <w:rPr>
          <w:rFonts w:cs="Times New Roman" w:ascii="Times New Roman" w:hAnsi="Times New Roman"/>
          <w:bCs/>
          <w:sz w:val="24"/>
          <w:szCs w:val="24"/>
          <w:lang w:eastAsia="ru-RU"/>
        </w:rPr>
        <w:t xml:space="preserve">Проблема четкости и однозначности понимания критериев является одной из самых обсуждаемых в зарубежных источниках, посвященных образовательному оцениванию, поскольку именно два этих качества наиболее значимы для такой характеристики оценки как надежность. На практическом уровне использование критериев для оценивания нетривиальных образовательных результатов требует значительных переговоров по достижению согласованности не только среди педагогов одной организации, преподающих одну и ту же дисциплину, но и среди профессиональных сообществ из разных образовательных учреждений или среди представителей административных структур, заинтересованных в результатах оценочных мероприятий </w:t>
      </w:r>
      <w:r>
        <w:rPr>
          <w:rFonts w:eastAsia="Symbol" w:cs="Symbol" w:ascii="Symbol" w:hAnsi="Symbol"/>
          <w:bCs/>
          <w:sz w:val="24"/>
          <w:szCs w:val="24"/>
          <w:lang w:eastAsia="ru-RU"/>
        </w:rPr>
        <w:t></w:t>
      </w:r>
      <w:r>
        <w:rPr>
          <w:rFonts w:cs="Times New Roman" w:ascii="Times New Roman" w:hAnsi="Times New Roman"/>
          <w:bCs/>
          <w:sz w:val="24"/>
          <w:szCs w:val="24"/>
          <w:lang w:eastAsia="ru-RU"/>
        </w:rPr>
        <w:t>11, 42 и др.</w:t>
      </w:r>
      <w:r>
        <w:rPr>
          <w:rFonts w:eastAsia="Symbol" w:cs="Symbol" w:ascii="Symbol" w:hAnsi="Symbol"/>
          <w:bCs/>
          <w:sz w:val="24"/>
          <w:szCs w:val="24"/>
          <w:lang w:eastAsia="ru-RU"/>
        </w:rPr>
        <w:t></w:t>
      </w:r>
      <w:r>
        <w:rPr>
          <w:rFonts w:cs="Times New Roman" w:ascii="Times New Roman" w:hAnsi="Times New Roman"/>
          <w:bCs/>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Приведем пример, представленный в работе А. А.</w:t>
      </w:r>
      <w:r>
        <w:rPr>
          <w:lang w:eastAsia="ru-RU"/>
        </w:rPr>
        <w:t> </w:t>
      </w:r>
      <w:r>
        <w:rPr>
          <w:rFonts w:cs="Times New Roman" w:ascii="Times New Roman" w:hAnsi="Times New Roman"/>
          <w:bCs/>
          <w:sz w:val="24"/>
          <w:szCs w:val="24"/>
          <w:lang w:eastAsia="ru-RU"/>
        </w:rPr>
        <w:t xml:space="preserve">Красноборовой [43] который наглядно демонстрирует, что само по себе формулирование критериев ненамного проясняет то, как именно будет оцениваться работа учащихся. Автор, опираясь на подход к формату критериального оценивания, характерный для школ Международного бакалавриата, описывает общие критерии оценки образовательных результатов школьников пятых-шестых классов. Критерии объединены в группы, количество которых варьируется в зависимости от предметной области (от 3 до 6). Для предметной области «Математика» выделены четыре группы критериев: «знание и понимание», «исследование», «коммуникация», «рефлексия».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Например, критерий «знание и понимание» в соотношении с предметными образовательными целями интерпретируется так: использовать числовые, геометрические, графические и другие формы представления информации; ориентироваться в различных формах представления информации. Этот критерий оценивается в 8 баллов и уточняется всего через один дескриптор, который и звучит следующим образом: учащийся правильно решает задачи с незнакомой ситуацией, осваивает формы представления информации. Критерий «исследование», также оцененный в 8 баллов, соотносится со следующими умениями и навыками: выбирать и использовать подходящие математические знания, умения и навыки; делать последовательные выводы; проводить достоверные математические доказательства. Дескриптор, по которому оценщик будет судить о соответствии результатов учащихся данному критерию также всего один: учащийся выбирает способ решения проблемного задания, делает выводы по результатам, дает обоснование правильности полученных результатов </w:t>
      </w:r>
      <w:r>
        <w:rPr>
          <w:rFonts w:eastAsia="Symbol" w:cs="Symbol" w:ascii="Symbol" w:hAnsi="Symbol"/>
          <w:bCs/>
          <w:sz w:val="24"/>
          <w:szCs w:val="24"/>
          <w:lang w:eastAsia="ru-RU"/>
        </w:rPr>
        <w:t></w:t>
      </w:r>
      <w:r>
        <w:rPr>
          <w:rFonts w:cs="Times New Roman" w:ascii="Times New Roman" w:hAnsi="Times New Roman"/>
          <w:bCs/>
          <w:sz w:val="24"/>
          <w:szCs w:val="24"/>
          <w:lang w:eastAsia="ru-RU"/>
        </w:rPr>
        <w:t>43, С. 62-63</w:t>
      </w:r>
      <w:r>
        <w:rPr>
          <w:rFonts w:eastAsia="Symbol" w:cs="Symbol" w:ascii="Symbol" w:hAnsi="Symbol"/>
          <w:bCs/>
          <w:sz w:val="24"/>
          <w:szCs w:val="24"/>
          <w:lang w:eastAsia="ru-RU"/>
        </w:rPr>
        <w:t></w:t>
      </w:r>
      <w:r>
        <w:rPr>
          <w:rFonts w:cs="Times New Roman" w:ascii="Times New Roman" w:hAnsi="Times New Roman"/>
          <w:bCs/>
          <w:sz w:val="24"/>
          <w:szCs w:val="24"/>
          <w:lang w:eastAsia="ru-RU"/>
        </w:rPr>
        <w:t>. Очевидно, что в таком представлении критерии и дескрипторы малоразличимы и вызывают недоверие с точки зрения надежности оценивания конкретной учебно-познавательной деятельности школьников. А термин «подходящие математические знания» не может считаться ясным для школьника 5-6 классов: то, что считает подходящим обучающийся, педагог может не посчитать таковым. Все же отметим, что поясняя использование подобного подхода к оцениванию результатов учащихся по иностранному языку, автор приводит критериальную шкалу оценивания, в которой расписаны дескрипторы по уровням достижений для каждого критерия. Однако и здесь встречаются термины, которые хотя и не выходят за рамки предметной области, но понимание которых в контексте оценивания их работы для школьников этого возраста весьма затруднено.</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хожие примеры приводят и исследователи из разных стран мира.</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Исследователи предлагают различные варианты решения проблем четкости критериев и обеспечения их единого толкования оценщиками, каждый из которых имеет свои плюсы и минусы. Так</w:t>
      </w:r>
      <w:r>
        <w:rPr/>
        <w:t xml:space="preserve"> </w:t>
      </w:r>
      <w:r>
        <w:rPr>
          <w:rFonts w:cs="Times New Roman" w:ascii="Times New Roman" w:hAnsi="Times New Roman"/>
          <w:bCs/>
          <w:sz w:val="24"/>
          <w:szCs w:val="24"/>
          <w:lang w:eastAsia="ru-RU"/>
        </w:rPr>
        <w:t xml:space="preserve">Д. Уильям </w:t>
      </w:r>
      <w:r>
        <w:rPr>
          <w:rFonts w:eastAsia="Symbol" w:cs="Symbol" w:ascii="Symbol" w:hAnsi="Symbol"/>
          <w:bCs/>
          <w:sz w:val="24"/>
          <w:szCs w:val="24"/>
          <w:lang w:eastAsia="ru-RU"/>
        </w:rPr>
        <w:t></w:t>
      </w:r>
      <w:r>
        <w:rPr>
          <w:rFonts w:cs="Times New Roman" w:ascii="Times New Roman" w:hAnsi="Times New Roman"/>
          <w:bCs/>
          <w:sz w:val="24"/>
          <w:szCs w:val="24"/>
          <w:lang w:eastAsia="ru-RU"/>
        </w:rPr>
        <w:t>44</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использует понятие «оценка со ссылкой на конструкцию», отмечая, что если правила, применяемые для оценки, четко указывают на необходимый уровень производительности обучающихся, тогда можно считать, что оценивание реализуется на основе критериев; если описания лишь представляют только основу для логических выводов оценщика, то такое оценивание необходимо считать  основанным на конструктивной ссылке. Такое мнение вполне оправданно, отсюда возникает вполне закономерный вопрос: можно ли считать критериальным оценивание, если сами критерии допускают нечеткость и неоднозначность их понимания?</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Д. Садлер</w:t>
      </w:r>
      <w:r>
        <w:rPr>
          <w:rFonts w:cs="Times New Roman" w:ascii="Times New Roman" w:hAnsi="Times New Roman"/>
          <w:sz w:val="24"/>
          <w:szCs w:val="24"/>
        </w:rPr>
        <w:t xml:space="preserve">, отмечает, </w:t>
      </w:r>
      <w:r>
        <w:rPr>
          <w:rFonts w:cs="Times New Roman" w:ascii="Times New Roman" w:hAnsi="Times New Roman"/>
          <w:bCs/>
          <w:sz w:val="24"/>
          <w:szCs w:val="24"/>
          <w:lang w:eastAsia="ru-RU"/>
        </w:rPr>
        <w:t xml:space="preserve">что многие затруднения при разработке критериев обусловлены тем, что сам термин «критерий» упоминается и в отношении оценки и в отношении отметки, то есть охватывает как действительные критерии, так и то, что таковыми не является. Поэтому автор, предлагает различать критерии и стандарты </w:t>
      </w:r>
      <w:r>
        <w:rPr>
          <w:rFonts w:eastAsia="Symbol" w:cs="Symbol" w:ascii="Symbol" w:hAnsi="Symbol"/>
          <w:bCs/>
          <w:sz w:val="24"/>
          <w:szCs w:val="24"/>
          <w:lang w:eastAsia="ru-RU"/>
        </w:rPr>
        <w:t></w:t>
      </w:r>
      <w:r>
        <w:rPr>
          <w:rFonts w:cs="Times New Roman" w:ascii="Times New Roman" w:hAnsi="Times New Roman"/>
          <w:bCs/>
          <w:sz w:val="24"/>
          <w:szCs w:val="24"/>
          <w:lang w:eastAsia="ru-RU"/>
        </w:rPr>
        <w:t>42</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и трактует стандарт как определенный уровень достижения цели, степень качества, выполнения работы, которые устанавливаются авторитетным оценщиком (экспертом), договоренностью между заинтересованными сторонами или обычаем.</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Разрешение проблемы четкости и однозначности понимания критериев зарубежные исследователи видят в расшифровке критериев через дескрипторы (от латинского «descriptor» ‒ описывающий), которые представляют собой поисковые образы для определенного критерия в оцениваемой работе. Однако, как показывают исследования </w:t>
      </w:r>
      <w:r>
        <w:rPr>
          <w:rFonts w:eastAsia="Symbol" w:cs="Symbol" w:ascii="Symbol" w:hAnsi="Symbol"/>
          <w:bCs/>
          <w:sz w:val="24"/>
          <w:szCs w:val="24"/>
          <w:lang w:eastAsia="ru-RU"/>
        </w:rPr>
        <w:t></w:t>
      </w:r>
      <w:r>
        <w:rPr>
          <w:rFonts w:cs="Times New Roman" w:ascii="Times New Roman" w:hAnsi="Times New Roman"/>
          <w:bCs/>
          <w:sz w:val="24"/>
          <w:szCs w:val="24"/>
          <w:lang w:eastAsia="ru-RU"/>
        </w:rPr>
        <w:t>26, 42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поскольку дескрипторы, прежде всего, ориентированы на педагогов, термины, встречающиеся в них, не всегда понятны школьникам, поэтому перед учителем предстает задача их разъяснения учащимся.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ение с обучающимися критериев и дескрипторов с целью уяснения того, каким должен быть результат их работы, по мнению подавляющего большинства как отечественных, так и зарубежных авторов, признается эффективным средством формирования у обучающихся способности к самооцениванию, нацеленности на лучший результат. Однако, время, которое нужно затратить на подобное обсуждение, чтобы оно достигло своей цели, зачастую сопоставимо с затратами времени, которое отведено на освоение учащимися того объема учебного материала, который и планируется подвергнуть оценке.</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плексным кодификатором, объединяющим описание критериев, уровней качества и дескрипторов или стратегий оценивания, которые позволяют установить соответствие характеристик оцениваемой работы учащегося тому или иному уровню, является оценочная рубрика.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следования надежности различных рубрик как оценочного инструмента, особенностей их использования в рамках суммативного и формативного оценивания на сегодняшний момент весьма актуальны, о чем можно судить по тому, что более половины статей по данной тематике в базах Scopus и Web of Science приходится на последние пять лет.</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Ф. Доусон </w:t>
      </w:r>
      <w:r>
        <w:rPr>
          <w:rFonts w:eastAsia="Symbol" w:cs="Symbol" w:ascii="Symbol" w:hAnsi="Symbol"/>
          <w:bCs/>
          <w:sz w:val="24"/>
          <w:szCs w:val="24"/>
          <w:lang w:eastAsia="ru-RU"/>
        </w:rPr>
        <w:t></w:t>
      </w:r>
      <w:r>
        <w:rPr>
          <w:rFonts w:cs="Times New Roman" w:ascii="Times New Roman" w:hAnsi="Times New Roman"/>
          <w:bCs/>
          <w:sz w:val="24"/>
          <w:szCs w:val="24"/>
          <w:lang w:eastAsia="ru-RU"/>
        </w:rPr>
        <w:t>31</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на основе анализа литературы по созданию и применению рубрик установил, что понятие «рубрика» используется для обозначения оценочных инструментов зачастую значительно отличающихся между собой, но обобщенное понимание данного термина соотносится с приведенным выше описанием.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Исследователи </w:t>
      </w:r>
      <w:r>
        <w:rPr>
          <w:rFonts w:eastAsia="Symbol" w:cs="Symbol" w:ascii="Symbol" w:hAnsi="Symbol"/>
          <w:bCs/>
          <w:sz w:val="24"/>
          <w:szCs w:val="24"/>
          <w:lang w:eastAsia="ru-RU"/>
        </w:rPr>
        <w:t></w:t>
      </w:r>
      <w:r>
        <w:rPr>
          <w:rFonts w:cs="Times New Roman" w:ascii="Times New Roman" w:hAnsi="Times New Roman"/>
          <w:bCs/>
          <w:sz w:val="24"/>
          <w:szCs w:val="24"/>
          <w:lang w:eastAsia="ru-RU"/>
        </w:rPr>
        <w:t>30, 3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устанавливают два основания для отдельных видов рубрик:</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баллы при оценивании суммируются по каждому отдельному критерию (аналитическая) или оценка определяется как общий балл за задание или по разделу в соответствии с предварительно определенными уровнями достижений (целостная);</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используются при оценке широкого спектра задач (общие) или предназначены для оценивания конкретной задачи или задач одного вида (специфичные).</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ногие авторы отмечают положительные аспекты использования рубрик в образовательном оценивани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при суммативном оценивании рубрики позволяют уменьшить время необходимое на оценивание и обеспечить справедливость и объективность оценки на основе четких критериев;</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 xml:space="preserve">при формативном оценивании рубрики являются полезным инструментом, на основе которого строится взаимодействие обучающихся с учебным содержанием.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Однако, ряд авторов </w:t>
      </w:r>
      <w:r>
        <w:rPr>
          <w:rFonts w:eastAsia="Symbol" w:cs="Symbol" w:ascii="Symbol" w:hAnsi="Symbol"/>
          <w:bCs/>
          <w:sz w:val="24"/>
          <w:szCs w:val="24"/>
          <w:lang w:eastAsia="ru-RU"/>
        </w:rPr>
        <w:t></w:t>
      </w:r>
      <w:r>
        <w:rPr>
          <w:rFonts w:cs="Times New Roman" w:ascii="Times New Roman" w:hAnsi="Times New Roman"/>
          <w:sz w:val="24"/>
          <w:szCs w:val="24"/>
        </w:rPr>
        <w:t>45 и др.</w:t>
      </w:r>
      <w:r>
        <w:rPr>
          <w:rFonts w:eastAsia="Symbol" w:cs="Symbol" w:ascii="Symbol" w:hAnsi="Symbol"/>
          <w:sz w:val="24"/>
          <w:szCs w:val="24"/>
        </w:rPr>
        <w:t></w:t>
      </w:r>
      <w:r>
        <w:rPr>
          <w:rFonts w:cs="Times New Roman" w:ascii="Times New Roman" w:hAnsi="Times New Roman"/>
          <w:bCs/>
          <w:sz w:val="24"/>
          <w:szCs w:val="24"/>
          <w:lang w:eastAsia="ru-RU"/>
        </w:rPr>
        <w:t xml:space="preserve"> указывают на недостаточное количество эмпирических исследований, которые подтвердили бы валидность оценивания учебных достижений при использовании рубрик в различных оценочных практиках и сами приводят данные о потенциальной угрозе валидности такой оценки, отмечая, что многие преимущества рубрик теряются, если по правилам учебного заведения все педагоги и все обучающиеся строят оценочные практики на одних и тех же рубриках.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Д. Садлер </w:t>
      </w:r>
      <w:r>
        <w:rPr>
          <w:rFonts w:eastAsia="Symbol" w:cs="Symbol" w:ascii="Symbol" w:hAnsi="Symbol"/>
          <w:bCs/>
          <w:sz w:val="24"/>
          <w:szCs w:val="24"/>
          <w:lang w:eastAsia="ru-RU"/>
        </w:rPr>
        <w:t></w:t>
      </w:r>
      <w:r>
        <w:rPr>
          <w:rFonts w:cs="Times New Roman" w:ascii="Times New Roman" w:hAnsi="Times New Roman"/>
          <w:bCs/>
          <w:sz w:val="24"/>
          <w:szCs w:val="24"/>
          <w:lang w:eastAsia="ru-RU"/>
        </w:rPr>
        <w:t>42,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критикуя рубрики (прежде всего аналитические), указывает на то, что невозможно быть уверенным в том, что строго определенная структура рубрик позволит отразить все многообразие форм и содержания образовательных продуктов обучающихся, которые будут оцениваться. Это приведет к тому, что те или иные описания качества выполнения оценочных заданий не войдут в рубрики, а, следовательно, не будут приниматься во внимание в процессе оценивания.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вторы также отмечают необходимость постепенного улучшения рубрик, с целью обеспечения их структурного соответствия особенностям содержания обучения и образовательным целям, поэтому путь к использованию рубрик в оценочных практиках должен состоять из этапов: апробирование, анализ и пересмотр, усовершенствование. В этом процессе весьма значительную роль могут сыграть сами школьники.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я анализ исследований теории и практики образовательного оценивания в мире, нельзя не уделить внимания суммативной и формативной оценкам. Поскольку проблемы, касающиеся разработки и использования критериев, в значительной мере относятся именно к практике суммативного оценивания, то добавим еще только несколько значимых моментов.</w:t>
      </w:r>
    </w:p>
    <w:p>
      <w:pPr>
        <w:pStyle w:val="Normal"/>
        <w:spacing w:lineRule="auto" w:line="360" w:before="0" w:after="0"/>
        <w:ind w:firstLine="709"/>
        <w:jc w:val="both"/>
        <w:rPr/>
      </w:pPr>
      <w:r>
        <w:rPr>
          <w:rFonts w:cs="Times New Roman" w:ascii="Times New Roman" w:hAnsi="Times New Roman"/>
          <w:sz w:val="24"/>
          <w:szCs w:val="24"/>
        </w:rPr>
        <w:t>Как известно, суммирующая оценка предназначена для подведения итогов обучения после определенного временного отрезка или определения уровня учебных достижений обучающихся по освоению конкретного раздела (модуля, курса) учебного содержания.</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Результаты суммирующего оценивания могут использоваться как для установления качеством образования отдельного учащегося или целых групп обучающихся, выработке решения о возможности обучения учащегося в том или ином учебном заведении, так и для отслеживания эффективности работы учреждения образования; создания национальных и мировых рейтингов; в качестве основы для принятия административных решений и т. п. Поэтому, по мнению У. Харлена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5</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у суммирующей (итоговой) оценки в приоритете должна быть ее надежность, а это означает, что инструменты, средства и процедуры такого оценивания должны быть проверены на соответствие этой характеристике еще до их применения. </w:t>
      </w:r>
      <w:r>
        <w:rPr>
          <w:rFonts w:cs="Times New Roman" w:ascii="Times New Roman" w:hAnsi="Times New Roman"/>
          <w:sz w:val="24"/>
          <w:szCs w:val="24"/>
        </w:rPr>
        <w:t>Однако Д. Пеппер </w:t>
      </w:r>
      <w:r>
        <w:rPr>
          <w:rFonts w:eastAsia="Symbol" w:cs="Symbol" w:ascii="Symbol" w:hAnsi="Symbol"/>
          <w:sz w:val="24"/>
          <w:szCs w:val="24"/>
        </w:rPr>
        <w:t></w:t>
      </w:r>
      <w:r>
        <w:rPr>
          <w:rFonts w:cs="Times New Roman" w:ascii="Times New Roman" w:hAnsi="Times New Roman"/>
          <w:sz w:val="24"/>
          <w:szCs w:val="24"/>
        </w:rPr>
        <w:t>45</w:t>
      </w:r>
      <w:r>
        <w:rPr>
          <w:rFonts w:eastAsia="Symbol" w:cs="Symbol" w:ascii="Symbol" w:hAnsi="Symbol"/>
          <w:sz w:val="24"/>
          <w:szCs w:val="24"/>
        </w:rPr>
        <w:t></w:t>
      </w:r>
      <w:r>
        <w:rPr>
          <w:rFonts w:cs="Times New Roman" w:ascii="Times New Roman" w:hAnsi="Times New Roman"/>
          <w:sz w:val="24"/>
          <w:szCs w:val="24"/>
        </w:rPr>
        <w:t xml:space="preserve"> и другие авторы справедливо отмечают, что преимущественная ориентация на суммативные оценочные практики сопряжена с риском поверхностного подхода к обучению: педагоги и обучающиеся концентрируют свое внимание на тех разделах и видах заданий, которые будут оцениваться при итоговой оценке. Не случайно во всем мире наблюдается тенденция переориентации суммативного оценивания, кроме, пожалуй, национальных и международных рейтингов, со стандартизованного тестирования на другие формы оценки: адаптивное тестирование, различного рода письменные работы, проекты, портфолио и т.д.</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Основная идея, заключенная в формативной оценке, состоит в том, что она решает задачи содействия непосредственной поддержки школьников в направлении </w:t>
      </w:r>
      <w:r>
        <w:rPr>
          <w:rFonts w:cs="Times New Roman" w:ascii="Times New Roman" w:hAnsi="Times New Roman"/>
          <w:bCs/>
          <w:sz w:val="24"/>
          <w:szCs w:val="24"/>
          <w:lang w:eastAsia="ru-RU"/>
        </w:rPr>
        <w:t>успешного</w:t>
      </w:r>
      <w:r>
        <w:rPr>
          <w:rFonts w:cs="Times New Roman" w:ascii="Times New Roman" w:hAnsi="Times New Roman"/>
          <w:sz w:val="24"/>
          <w:szCs w:val="24"/>
        </w:rPr>
        <w:t xml:space="preserve"> достижения образовательных целей и помощи педагогам по совершенствованию их дидактических практик. Более того, П. Ньютон </w:t>
      </w:r>
      <w:r>
        <w:rPr>
          <w:rFonts w:eastAsia="Symbol" w:cs="Symbol" w:ascii="Symbol" w:hAnsi="Symbol"/>
          <w:sz w:val="24"/>
          <w:szCs w:val="24"/>
        </w:rPr>
        <w:t></w:t>
      </w: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 xml:space="preserve"> указывает на то, что если оценивание не используется для совершенствования практик преподавания и учения, то оно не может считаться формативным. Однако М. Тарас </w:t>
      </w:r>
      <w:r>
        <w:rPr>
          <w:rFonts w:eastAsia="Symbol" w:cs="Symbol" w:ascii="Symbol" w:hAnsi="Symbol"/>
          <w:sz w:val="24"/>
          <w:szCs w:val="24"/>
        </w:rPr>
        <w:t></w:t>
      </w:r>
      <w:r>
        <w:rPr>
          <w:rFonts w:cs="Times New Roman" w:ascii="Times New Roman" w:hAnsi="Times New Roman"/>
          <w:sz w:val="24"/>
          <w:szCs w:val="24"/>
        </w:rPr>
        <w:t>26</w:t>
      </w:r>
      <w:r>
        <w:rPr>
          <w:rFonts w:eastAsia="Symbol" w:cs="Symbol" w:ascii="Symbol" w:hAnsi="Symbol"/>
          <w:sz w:val="24"/>
          <w:szCs w:val="24"/>
        </w:rPr>
        <w:t></w:t>
      </w:r>
      <w:r>
        <w:rPr>
          <w:rFonts w:cs="Times New Roman" w:ascii="Times New Roman" w:hAnsi="Times New Roman"/>
          <w:sz w:val="24"/>
          <w:szCs w:val="24"/>
        </w:rPr>
        <w:t xml:space="preserve"> замечает, что зачастую формирующей оценке предшествует суммирующее суждение.</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Эффективное формирующее оценивание определяется последовательностью действий: уяснение обучающимся разрыва между его текущими учебными результатами и их планируемым уровнем; ответная реакция школьника, выраженная в осуществлении им действий для уменьшения и ликвидации этого разрыва. Роль педагога в этом порядке действий состоит во всемерном обеспечении активности учащихся в рамках оценочных мероприятий через: адаптацию целей обучения, целевых ориентиров оценивания, выраженных в критериях в терминологии, понятной обучающимся, а также интерпретацию результатов оценки в формате, побуждающем к действиям по улучшению собственного обучения; организацию познавательного взаимодействия, обратной связи, предоставления школьникам возможностей для само- и взаимооценок </w:t>
      </w:r>
      <w:r>
        <w:rPr>
          <w:rFonts w:eastAsia="Symbol" w:cs="Symbol" w:ascii="Symbol" w:hAnsi="Symbol"/>
          <w:bCs/>
          <w:sz w:val="24"/>
          <w:szCs w:val="24"/>
          <w:lang w:eastAsia="ru-RU"/>
        </w:rPr>
        <w:t></w:t>
      </w:r>
      <w:r>
        <w:rPr>
          <w:rFonts w:cs="Times New Roman" w:ascii="Times New Roman" w:hAnsi="Times New Roman"/>
          <w:bCs/>
          <w:sz w:val="24"/>
          <w:szCs w:val="24"/>
          <w:lang w:eastAsia="ru-RU"/>
        </w:rPr>
        <w:t>3, 12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Авторы, характеризуя приемы, методы и стратегии формативного оценивания, основным фактором его эффективности признают качество обратной связи. Так, например, М. Тарас </w:t>
      </w:r>
      <w:r>
        <w:rPr>
          <w:rFonts w:eastAsia="Symbol" w:cs="Symbol" w:ascii="Symbol" w:hAnsi="Symbol"/>
          <w:bCs/>
          <w:sz w:val="24"/>
          <w:szCs w:val="24"/>
          <w:lang w:eastAsia="ru-RU"/>
        </w:rPr>
        <w:t></w:t>
      </w:r>
      <w:r>
        <w:rPr>
          <w:rFonts w:cs="Times New Roman" w:ascii="Times New Roman" w:hAnsi="Times New Roman"/>
          <w:bCs/>
          <w:sz w:val="24"/>
          <w:szCs w:val="24"/>
          <w:lang w:eastAsia="ru-RU"/>
        </w:rPr>
        <w:t>26</w:t>
      </w:r>
      <w:r>
        <w:rPr>
          <w:rFonts w:eastAsia="Symbol" w:cs="Symbol" w:ascii="Symbol" w:hAnsi="Symbol"/>
          <w:bCs/>
          <w:sz w:val="24"/>
          <w:szCs w:val="24"/>
          <w:lang w:eastAsia="ru-RU"/>
        </w:rPr>
        <w:t></w:t>
      </w:r>
      <w:r>
        <w:rPr>
          <w:rFonts w:cs="Times New Roman" w:ascii="Times New Roman" w:hAnsi="Times New Roman"/>
          <w:bCs/>
          <w:sz w:val="24"/>
          <w:szCs w:val="24"/>
          <w:lang w:eastAsia="ru-RU"/>
        </w:rPr>
        <w:t>, даже приводит формулу: Суммирующая оценка + Обратная связь = Формирующая оценка. Эта формула не только актуализирует значимость обратной связи в формативном оценивании, но и указывает на способ интеграции данной оценочной практики с суммативной оценкой.</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В то же время ряд исследователей </w:t>
      </w:r>
      <w:r>
        <w:rPr>
          <w:rFonts w:eastAsia="Symbol" w:cs="Symbol" w:ascii="Symbol" w:hAnsi="Symbol"/>
          <w:bCs/>
          <w:sz w:val="24"/>
          <w:szCs w:val="24"/>
          <w:lang w:eastAsia="ru-RU"/>
        </w:rPr>
        <w:t></w:t>
      </w:r>
      <w:r>
        <w:rPr>
          <w:rFonts w:cs="Times New Roman" w:ascii="Times New Roman" w:hAnsi="Times New Roman"/>
          <w:bCs/>
          <w:iCs/>
          <w:sz w:val="24"/>
          <w:szCs w:val="24"/>
        </w:rPr>
        <w:t>9. 1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отмечая, что именно эффективно организованное формативное оценивание является тем средством, которое может обеспечить по-настоящему качественное обучение. Однако эти же авторы специально </w:t>
      </w:r>
      <w:r>
        <w:rPr>
          <w:rFonts w:cs="Times New Roman" w:ascii="Times New Roman" w:hAnsi="Times New Roman"/>
          <w:sz w:val="24"/>
          <w:szCs w:val="24"/>
        </w:rPr>
        <w:t>указывают, что</w:t>
      </w:r>
      <w:r>
        <w:rPr>
          <w:rFonts w:cs="Times New Roman" w:ascii="Times New Roman" w:hAnsi="Times New Roman"/>
          <w:bCs/>
          <w:sz w:val="24"/>
          <w:szCs w:val="24"/>
          <w:lang w:eastAsia="ru-RU"/>
        </w:rPr>
        <w:t xml:space="preserve"> оценочного акта педагога по выявлению плюсов и минусов в образовательных результатах обучающегося и предоставлению на этой основе обратной связи далеко недостаточно для совершенствования качества учебных достижений.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яд эмпирических исследований </w:t>
      </w:r>
      <w:r>
        <w:rPr>
          <w:rFonts w:eastAsia="Symbol" w:cs="Symbol" w:ascii="Symbol" w:hAnsi="Symbol"/>
          <w:bCs/>
          <w:sz w:val="24"/>
          <w:szCs w:val="24"/>
          <w:lang w:eastAsia="ru-RU"/>
        </w:rPr>
        <w:t></w:t>
      </w:r>
      <w:r>
        <w:rPr>
          <w:rFonts w:cs="Times New Roman" w:ascii="Times New Roman" w:hAnsi="Times New Roman"/>
          <w:bCs/>
          <w:sz w:val="24"/>
          <w:szCs w:val="24"/>
          <w:lang w:eastAsia="ru-RU"/>
        </w:rPr>
        <w:t>47, 48</w:t>
      </w:r>
      <w:r>
        <w:rPr>
          <w:rFonts w:cs="Times New Roman" w:ascii="Times New Roman" w:hAnsi="Times New Roman"/>
          <w:sz w:val="24"/>
          <w:szCs w:val="24"/>
        </w:rPr>
        <w:t xml:space="preserve"> и др.</w:t>
      </w:r>
      <w:r>
        <w:rPr>
          <w:rFonts w:eastAsia="Symbol" w:cs="Symbol" w:ascii="Symbol" w:hAnsi="Symbol"/>
          <w:sz w:val="24"/>
          <w:szCs w:val="24"/>
        </w:rPr>
        <w:t></w:t>
      </w:r>
      <w:r>
        <w:rPr>
          <w:rFonts w:cs="Times New Roman" w:ascii="Times New Roman" w:hAnsi="Times New Roman"/>
          <w:sz w:val="24"/>
          <w:szCs w:val="24"/>
        </w:rPr>
        <w:t>, посвященных изучению эффективности обратной связи, свидетельствует о том, что ее восприятие существенно зависит от мотивации обучающихся, их успешности в изучении дисциплины, формы предоставления обратной связи. Более того, исследователи отмечают, что от трети до половины зафиксированных наблюдателем случаев предоставления учителем обратной связи в рамках формирующего оценивания не воспринимались учащимися в качестве таковой.</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В этой связи многие зарубежные исследователи разделяют мнение о том, что утверждения об эффективности формирующей оценки следует принимать с осмотрительностью. Более того, как отмечает Х. Торранс </w:t>
      </w:r>
      <w:r>
        <w:rPr>
          <w:rFonts w:eastAsia="Symbol" w:cs="Symbol" w:ascii="Symbol" w:hAnsi="Symbol"/>
          <w:bCs/>
          <w:sz w:val="24"/>
          <w:szCs w:val="24"/>
          <w:lang w:eastAsia="ru-RU"/>
        </w:rPr>
        <w:t></w:t>
      </w:r>
      <w:r>
        <w:rPr>
          <w:rFonts w:cs="Times New Roman" w:ascii="Times New Roman" w:hAnsi="Times New Roman"/>
          <w:bCs/>
          <w:sz w:val="24"/>
          <w:szCs w:val="24"/>
          <w:lang w:eastAsia="ru-RU"/>
        </w:rPr>
        <w:t>8</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воздействие процессов формирующей оценки на самом деле может быть и «деформирующим».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Требуются специальные теоретические исследования и, самое главное, обширная эмпирической база, которая бы определила направления подготовки педагогов к осуществлению таких практик формирующего оценивания, которые обеспечили бы восприятие учащимися обратной связи на том уровне, который позволит повысить познавательную мотивацию, ориентировать их на улучшение собственных образовательных результатов.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Предпринятый анализ зарубежных источников обнаружил общность проблем в образовательном оценивании различных стран. В процессе анализа современного видения образовательной оценки зарубежными исследователями и международного оценочного опыта были выявлены и обобщены риски, связанные с практикой критериального оценивания (таблица 2).</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им образом, анализ и обобщение исследований, представляющих международный опыт оценивания учебных достижений обучающихся на основе критериев, наряду с выделением несомненных преимуществ такого оценивания позволил проявить и ряд рисков, игнорирование которых может не только не позволить нивелировать все достоинства такого оценивания, но и отрицательно отразиться на качестве обучения.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 Риски использования критериального оценивания в образовательной практике</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2" w:type="dxa"/>
        <w:jc w:val="left"/>
        <w:tblInd w:w="103" w:type="dxa"/>
        <w:tblLayout w:type="fixed"/>
        <w:tblCellMar>
          <w:top w:w="0" w:type="dxa"/>
          <w:left w:w="108" w:type="dxa"/>
          <w:bottom w:w="0" w:type="dxa"/>
          <w:right w:w="108" w:type="dxa"/>
        </w:tblCellMar>
      </w:tblPr>
      <w:tblGrid>
        <w:gridCol w:w="1061"/>
        <w:gridCol w:w="3016"/>
        <w:gridCol w:w="499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Характеристики критериального оценив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озможные риски использования критериального оценивания в образовательной практике</w:t>
            </w:r>
          </w:p>
        </w:tc>
      </w:tr>
      <w:tr>
        <w:trPr>
          <w:trHeight w:val="77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ценка осуществляется на основе четких критериев.</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уществует опасность ориентации педагога в процессе обучения только на конкретные критерии.</w:t>
            </w:r>
          </w:p>
        </w:tc>
      </w:tr>
      <w:tr>
        <w:trPr>
          <w:trHeight w:val="124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Разработка четких критериев для оценки сложных навыков и компетенций не всегда возможна или очень осложнена. </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ритерии могут по-разному интерпретироваться участниками процесса оценивания.</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Единообразие форм представление критериев оценивания в рамках каждой конкретной предметной области приводит к однообразию оценочных мероприятий, а, следовательно, ориентирует на одни и те же составляющие образовательных результатов.</w:t>
            </w:r>
          </w:p>
        </w:tc>
      </w:tr>
      <w:tr>
        <w:trPr>
          <w:trHeight w:val="7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Критерии сообщаются всем участникам процесса оценивания.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Ресурсы времени, выделенные на обучение или оценивание, будут тратиться, в том числе и на ознакомление и уяснение критериев обучающимися.</w:t>
            </w:r>
          </w:p>
        </w:tc>
      </w:tr>
      <w:tr>
        <w:trPr>
          <w:trHeight w:val="9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процессе обучения учащиеся могут обращать внимание только на часть учебного содержания, те умения и навыки, которые будут подвержены оцениванию.</w:t>
            </w:r>
          </w:p>
        </w:tc>
      </w:tr>
      <w:tr>
        <w:trPr>
          <w:trHeight w:val="2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процессе оценивания учащиеся, ориентируясь на четкие критерии, не всегда смогут проявить более высокий уровень мышления и его оригинальность.</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Критерии оценки служат основой для самооценивания учащихся.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Неверное понимание критериев или слабо развитые навыки самооценки не обеспечат должного эффекта этого процесса.</w:t>
            </w:r>
          </w:p>
        </w:tc>
      </w:tr>
      <w:tr>
        <w:trPr>
          <w:trHeight w:val="9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спользование оценочных рубрик, представляющих собой кодификации критериев, дескрипторов и уровней качества работы обучающегося, а также содержащие стратегию подсчета баллов значительно упрощают оцени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Разбиение целостных суждений о качестве работы обучающегося на дискретные компоненты не могут достаточно полно представить всего их разнообразия </w:t>
            </w:r>
          </w:p>
        </w:tc>
      </w:tr>
      <w:tr>
        <w:trPr>
          <w:trHeight w:val="10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труктура рубрики, являясь вполне конкретной, устанавливает свои взаимосвязи между первичным свидетельством качества работы и оценочным суждением.</w:t>
            </w:r>
          </w:p>
        </w:tc>
      </w:tr>
      <w:tr>
        <w:trPr>
          <w:trHeight w:val="97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рамках формирующего оценивания обеспечивается обратная связь, которая позволяет своевременно корректировать обуч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риверженность педагогов к суммативным оценочным практикам и, как следствие, затруднение истолкования оценивания в форме обратной связи.</w:t>
            </w:r>
          </w:p>
        </w:tc>
      </w:tr>
      <w:tr>
        <w:trPr>
          <w:trHeight w:val="10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Неготовность обучающихся к оценочному взаимодействию на том уровне,</w:t>
            </w:r>
            <w:r>
              <w:rPr/>
              <w:t xml:space="preserve"> </w:t>
            </w:r>
            <w:r>
              <w:rPr>
                <w:rFonts w:cs="Times New Roman" w:ascii="Times New Roman" w:hAnsi="Times New Roman"/>
                <w:bCs/>
                <w:lang w:eastAsia="ru-RU"/>
              </w:rPr>
              <w:t>который позволит ориентировать их на улучшение собственных образовательных результатов</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rHeight w:val="7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ачественная и эффективная обратная связь требует значительных затрат учебного времени</w:t>
            </w:r>
          </w:p>
        </w:tc>
      </w:tr>
    </w:tbl>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проблем, проявляющихся в практике критериального оценки, исследователи видят в разработке подхода, который обеспечивал бы интеграцию практик суммативного и формативного оценивания, нацеленность оценки не только на знание, понимание и применение, но и на навыки высшего порядка, всемерное формирование и развитие оценочной грамотности педагогов.</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исследования современного состояния оценивания в мировой образовательной практике были собраны материалы к статье для публикации в зарубежном научном издании, индексируемом международными базами данных.</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Heading1"/>
        <w:tabs>
          <w:tab w:val="clear" w:pos="709"/>
          <w:tab w:val="left" w:pos="851" w:leader="none"/>
        </w:tabs>
        <w:spacing w:lineRule="auto" w:line="360" w:before="0" w:after="0"/>
        <w:ind w:firstLine="709"/>
        <w:jc w:val="both"/>
        <w:rPr>
          <w:rFonts w:ascii="Times New Roman" w:hAnsi="Times New Roman" w:cs="Times New Roman"/>
          <w:b w:val="false"/>
          <w:b w:val="false"/>
          <w:bCs w:val="false"/>
          <w:color w:val="000000"/>
          <w:sz w:val="24"/>
          <w:szCs w:val="24"/>
          <w:lang w:eastAsia="ru-RU"/>
        </w:rPr>
      </w:pPr>
      <w:bookmarkStart w:id="4" w:name="__RefHeading___Toc56629439"/>
      <w:bookmarkEnd w:id="4"/>
      <w:r>
        <w:rPr>
          <w:rFonts w:eastAsia="TimesNewRomanPSMT;MS Gothic" w:cs="Times New Roman" w:ascii="Times New Roman" w:hAnsi="Times New Roman"/>
          <w:sz w:val="24"/>
          <w:szCs w:val="24"/>
        </w:rPr>
        <w:t>2 Первичный анализ особенностей использования критериального оценивания в образовательной практике Казахстана</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spacing w:lineRule="auto" w:line="360" w:before="0" w:after="0"/>
        <w:ind w:firstLine="709"/>
        <w:jc w:val="both"/>
        <w:rPr>
          <w:rFonts w:ascii="Times New Roman" w:hAnsi="Times New Roman" w:cs="Times New Roman"/>
          <w:i w:val="false"/>
          <w:i w:val="false"/>
          <w:sz w:val="24"/>
          <w:szCs w:val="24"/>
          <w:lang w:eastAsia="ru-RU"/>
        </w:rPr>
      </w:pPr>
      <w:bookmarkStart w:id="5" w:name="__RefHeading___Toc56629440"/>
      <w:r>
        <w:rPr>
          <w:rFonts w:cs="Times New Roman" w:ascii="Times New Roman" w:hAnsi="Times New Roman"/>
          <w:i w:val="false"/>
          <w:sz w:val="24"/>
          <w:szCs w:val="24"/>
          <w:lang w:eastAsia="ru-RU"/>
        </w:rPr>
        <w:t>2.1 Анализ нормативных документов по оцениванию и методического обеспечения (методических материалов) формативного и суммативного оценивания</w:t>
      </w:r>
      <w:bookmarkEnd w:id="5"/>
      <w:r>
        <w:rPr>
          <w:rFonts w:cs="Times New Roman" w:ascii="Times New Roman" w:hAnsi="Times New Roman"/>
          <w:i w:val="false"/>
          <w:sz w:val="24"/>
          <w:szCs w:val="24"/>
          <w:lang w:eastAsia="ru-RU"/>
        </w:rPr>
        <w:t xml:space="preserve">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Одной из задач начального этапа реализации проекта  являлся сбор, анализ и обобщение многоаспектной и разнообразной информации о современном состоянии системы оценивания в школьном образовании Казахстана. Методика реализации данной задачи основана на: тщательном изучении нормативных документов, регламентирующих систему оценивания средних школ РК; анализе методических рекомендаций, учебно-методических пособий, сборников заданий формативного и суммативного оценивания, подготовленных Национальной академией образования им. И. Алтынсарина и АОО «Назарбаев интеллектуальные школы» и непосредственно ориентированных на администрацию школ и школьных педагогов; анализе статей педагогов и ученых Казахстана по исследуемой тематике. Кроме того основным источником информации на этом этапе должны были стать эмпирические данные, полученные в результате непосредственного  наблюдения за процессом обучения и оценивания, опросов педагогов школ и обучающихся. Однако использование этого источника данных не было в полной мере реализовано, поскольку в ситуации ограничительных мер в связи с COVID-19 непосредственное общение с педагогами и учащимися школ невозможно, а объем выборки дистанционного опроса пока не позволяет делать значимых выводов. Эмпирический аспект исследования несколько подробнее будет освещен в разделе 2.2.</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Анализ особенностей внедрения критериального оценивания в практику школьного образования и, в частности в образовательную практику обучения математике, потребовало скрупулезного изучения Государственной программы развития образования и науки Республики Казахстан на 2020–2025 годы </w:t>
      </w:r>
      <w:r>
        <w:rPr>
          <w:rFonts w:eastAsia="Symbol" w:cs="Symbol" w:ascii="Symbol" w:hAnsi="Symbol"/>
          <w:bCs/>
          <w:sz w:val="24"/>
          <w:szCs w:val="24"/>
          <w:lang w:eastAsia="ru-RU"/>
        </w:rPr>
        <w:t></w:t>
      </w:r>
      <w:r>
        <w:rPr>
          <w:rFonts w:cs="Times New Roman" w:ascii="Times New Roman" w:hAnsi="Times New Roman"/>
          <w:bCs/>
          <w:sz w:val="24"/>
          <w:szCs w:val="24"/>
          <w:lang w:eastAsia="ru-RU"/>
        </w:rPr>
        <w:t>1</w:t>
      </w:r>
      <w:r>
        <w:rPr>
          <w:rFonts w:eastAsia="Symbol" w:cs="Symbol" w:ascii="Symbol" w:hAnsi="Symbol"/>
          <w:bCs/>
          <w:sz w:val="24"/>
          <w:szCs w:val="24"/>
          <w:lang w:eastAsia="ru-RU"/>
        </w:rPr>
        <w:t></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Государственных общеобязательных стандартов основного среднего образования и общего среднего образования </w:t>
      </w:r>
      <w:r>
        <w:rPr>
          <w:rFonts w:eastAsia="Symbol" w:cs="Symbol" w:ascii="Symbol" w:hAnsi="Symbol"/>
          <w:bCs/>
          <w:sz w:val="24"/>
          <w:szCs w:val="24"/>
          <w:lang w:eastAsia="ru-RU"/>
        </w:rPr>
        <w:t></w:t>
      </w:r>
      <w:r>
        <w:rPr>
          <w:rFonts w:cs="Times New Roman" w:ascii="Times New Roman" w:hAnsi="Times New Roman"/>
          <w:bCs/>
          <w:sz w:val="24"/>
          <w:szCs w:val="24"/>
          <w:lang w:eastAsia="ru-RU"/>
        </w:rPr>
        <w:t>35</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Типовых правил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w:t>
      </w:r>
      <w:r>
        <w:rPr>
          <w:rFonts w:eastAsia="Symbol" w:cs="Symbol" w:ascii="Symbol" w:hAnsi="Symbol"/>
          <w:bCs/>
          <w:sz w:val="24"/>
          <w:szCs w:val="24"/>
          <w:lang w:eastAsia="ru-RU"/>
        </w:rPr>
        <w:t></w:t>
      </w:r>
      <w:r>
        <w:rPr>
          <w:rFonts w:cs="Times New Roman" w:ascii="Times New Roman" w:hAnsi="Times New Roman"/>
          <w:bCs/>
          <w:sz w:val="24"/>
          <w:szCs w:val="24"/>
          <w:lang w:eastAsia="ru-RU"/>
        </w:rPr>
        <w:t>49</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а также ряда методических рекомендаций и учебно-методических пособий </w:t>
      </w:r>
      <w:r>
        <w:rPr>
          <w:rFonts w:eastAsia="Symbol" w:cs="Symbol" w:ascii="Symbol" w:hAnsi="Symbol"/>
          <w:bCs/>
          <w:sz w:val="24"/>
          <w:szCs w:val="24"/>
          <w:lang w:eastAsia="ru-RU"/>
        </w:rPr>
        <w:t></w:t>
      </w:r>
      <w:r>
        <w:rPr>
          <w:rFonts w:cs="Times New Roman" w:ascii="Times New Roman" w:hAnsi="Times New Roman"/>
          <w:bCs/>
          <w:sz w:val="24"/>
          <w:szCs w:val="24"/>
          <w:lang w:eastAsia="ru-RU"/>
        </w:rPr>
        <w:t>50, 5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используемых в качестве ориентира школьными учителями при организации оценивания образовательных результатов школьников.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 указанных источников позволил определить аспекты, связанные с оцениванием учебных достижений обучающихся, которые требуют обсуждения.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4"/>
          <w:szCs w:val="24"/>
          <w:lang w:eastAsia="ru-RU"/>
        </w:rPr>
        <w:t>Одно из опасений, которое высказывают педагоги и, прежде всего учителя-математики, связано не столько с самой технологией критериального оценивания, сколько со шкалой перевода</w:t>
      </w:r>
      <w:r>
        <w:rPr>
          <w:rFonts w:eastAsia="Times New Roman" w:cs="Times New Roman" w:ascii="Times New Roman" w:hAnsi="Times New Roman"/>
          <w:sz w:val="24"/>
          <w:szCs w:val="24"/>
          <w:lang w:eastAsia="ru-RU"/>
        </w:rPr>
        <w:t xml:space="preserve"> баллов в оценки, представленной в П</w:t>
      </w:r>
      <w:r>
        <w:rPr>
          <w:rFonts w:eastAsia="Times New Roman" w:cs="Times New Roman" w:ascii="Times New Roman" w:hAnsi="Times New Roman"/>
          <w:bCs/>
          <w:sz w:val="24"/>
          <w:szCs w:val="24"/>
          <w:lang w:eastAsia="ru-RU"/>
        </w:rPr>
        <w:t xml:space="preserve">риложении 1 к Типовым правилам проведения текущего контроля успеваемости, промежуточной аттестации обучающихся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49</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Критики системы оценки, которую сейчас принято называть традиционной, упоминают, в том числе, и несовершенство пятибальной шкалы, когда оценку «удовлетворительно» ставили и тому школьнику, который, по сути, должен был получить «два», просто, чтобы не портить общую картину успеваемости, и тому его однокласснику, который немного недотягивал до оценки «четыре». Выставляя оценку «хорошо» учитель, конечно, мог понимать, что это « четыре с минусом», но ставил такую оценку в качестве средства мотивации, чтобы поддержать обучающегося, увидев изменение отношения школьника к предмету и его особое старание. А вот оценка «отлично», особенно в обучении математике, как правило, присваивалась работе выполненной безупречно. Теперь же, согласно принятой шкале перевода баллов в оценки, если максимум за задание суммативного оценивания 20 баллов, то оценку «отлично» школьник получит, не выполнив последнего шага в трех задачах (то есть, по сути, не дорешав эти три задачи) или совсем не решив задачу, которая оценивается на 3 балла. Занижены также нижние границы оценок «удовлетворительно» и «хорошо».</w:t>
      </w:r>
      <w:r>
        <w:rPr>
          <w:rFonts w:eastAsia="Times New Roman" w:cs="Times New Roman" w:ascii="Times New Roman" w:hAnsi="Times New Roman"/>
          <w:sz w:val="24"/>
          <w:szCs w:val="24"/>
          <w:lang w:eastAsia="ru-RU"/>
        </w:rPr>
        <w:t xml:space="preserve"> Тем самым может проявиться тенденция, которую зарубежные авторы называют «инфляцией оценивания».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pacing w:val="2"/>
          <w:sz w:val="24"/>
          <w:szCs w:val="24"/>
          <w:lang w:eastAsia="ru-RU"/>
        </w:rPr>
        <w:t xml:space="preserve">Разнообразные методические рекомендации по критериальному оцениванию, размещенные НИШ и НАО им. И. Алтынсарина, определяют как общие принципы данного подхода к оценке образовательных результатов школьников, так и представляют информацию по вопросам, непосредственно касающимся организации суммативного оценивания: по разработке заданий для проведения суммативного оценивания за раздел и четверть; формулировки критериев в соответствии с целями обучения; образцы заданий для разных классов для суммативной оценки за раздел, сопровождаемые дескрипторами и соответствующими им баллами; спецификации суммативного оценивания за четверть; образцы заданий суммативного оценивания за четверть со схемами выставления баллов. Учителям, безусловно, будут полезны все эти рекомендации, тем более что разработка заданий суммативного оценивания – это забота самих педагогов. Однако анализ пособий и рекомендаций проявил аспекты, требующие специального изучения и обсуждения в русле соответствия их Государственному стандарту по уровням образования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35</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4"/>
          <w:szCs w:val="24"/>
          <w:lang w:eastAsia="ru-RU"/>
        </w:rPr>
        <w:t xml:space="preserve">Так, например, в Государственном общеобязательном стандарте основного среднего образования отмечается то, что одной из основных задач основного среднего образования является развитие </w:t>
      </w:r>
      <w:r>
        <w:rPr>
          <w:rFonts w:eastAsia="Times New Roman" w:cs="Times New Roman" w:ascii="Times New Roman" w:hAnsi="Times New Roman"/>
          <w:color w:val="000000"/>
          <w:spacing w:val="2"/>
          <w:sz w:val="24"/>
          <w:szCs w:val="24"/>
          <w:lang w:eastAsia="ru-RU"/>
        </w:rPr>
        <w:t>навыков критического и творческого мышления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35, п. 10</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а при характеристике </w:t>
      </w:r>
      <w:r>
        <w:rPr>
          <w:rFonts w:eastAsia="Times New Roman" w:cs="Times New Roman" w:ascii="Times New Roman" w:hAnsi="Times New Roman"/>
          <w:color w:val="000000"/>
          <w:spacing w:val="2"/>
          <w:sz w:val="24"/>
          <w:szCs w:val="24"/>
          <w:shd w:fill="FFFFFF" w:val="clear"/>
          <w:lang w:eastAsia="ru-RU"/>
        </w:rPr>
        <w:t>содержания образовательной области «Математика и информатика» в стандарте отмечается, что содержание обеспечивает в том числе и «формирование способности определять и понимать роль математики и информатики в мире; представлений о математике как универсальном языке нау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shd w:fill="FFFFFF" w:val="clear"/>
          <w:lang w:eastAsia="ru-RU"/>
        </w:rPr>
        <w:t xml:space="preserve">средстве моделирования явлений и процессов; … развитие функциональной грамотности, логического, алгоритмического и операционного мышления, пространственного воображения, способности использовать различные языки математики и информатики (словесный, символический, аналитический, графический), воспринимать и критически анализировать информацию, представленную в различных формах»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35, п. 26</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Очевидно, что описанные требования стандарта напрямую указывают на то, что обучение математике должно быть ориентировано не только на освоение школьниками навыков, находящихся на нижних ступенях пирамиды Блума («знание», «понимание», «применение»), но и навыков высокого порядка «анализ», «синтез», «оценка». Этот же аспект актуализируется и при описании ожидаемых результатов обучения, хотя и не в такой очевидной форме. В типовых учебных программах по математике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52</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навыки высокого порядка в большей мере отражены в разделе «Личностные и системно-деятельностные результаты уровня подготовки учащихся».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pacing w:val="2"/>
          <w:sz w:val="24"/>
          <w:szCs w:val="24"/>
          <w:lang w:eastAsia="ru-RU"/>
        </w:rPr>
        <w:t xml:space="preserve">При этом критерии в соответствии с целями обучения алгебре в 9 классе, приведенные в рекомендациях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50</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ориентированы в основном на навыки из нижней части пирамиды Блума: из 20 тем курса, только для 3 тем наряду с навыками «знание», «понимание», «применение» указан и «анализ», других навыков высокого порядка не обнаружено. Несколько иначе обстоит дело в тех методических рекомендациях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53-55</w:t>
      </w:r>
      <w:r>
        <w:rPr>
          <w:rFonts w:eastAsia="Times New Roman" w:cs="Times New Roman" w:ascii="Times New Roman" w:hAnsi="Times New Roman"/>
          <w:sz w:val="24"/>
          <w:szCs w:val="24"/>
          <w:lang w:eastAsia="ru-RU"/>
        </w:rPr>
        <w:t xml:space="preserve"> и др.</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которые непосредственно содержат образцы заданий, дескрипторы к ним и соответствующие им баллы. Для примера рассмотрим рекомендации по суммативному оцениванию по предмету «Алгебра» 9 класс. Каждый из образцов заданий предваряется характеристикой, в которой в том числе указывается и уровень мыслительных навыков, необходимых для его выполнения. Для всех разделов курса алгебры девятого класса («Уравнения, неравенства с двумя переменными и их систе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Элементы комбинаторики», «Последовательности», «Элементы теории вероятностей»), кроме двух заданий суммативного оценивания по разным частям раздела «Тригонометрия», указаны навыки высокого порядка без указания, какие именно из навыков имеются в виду. Анализ заданий по разделу «Тригонометрия» не проясняет вопроса, почему именно при их решении учащимся не будут использовать навыки высокого порядка. Напротив, становится совершенно очевидным, что для решения отдельных задач этих заданий необходимо проанализировать структуру тригонометрического выражения, чтобы выбрать правильную формулу для его преобразования.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pacing w:val="2"/>
          <w:sz w:val="24"/>
          <w:szCs w:val="24"/>
          <w:lang w:eastAsia="ru-RU"/>
        </w:rPr>
        <w:t xml:space="preserve">Уяснить подход разработчиков методических рекомендаций к установлению соответствия между целями, отдельными задачами в задании, предназначенном для суммативного оценивания и уровнем мыслительных навыков, которые будут задействованы при их выполнении, несколько позволяют спецификаторы суммативного оценивания за четверть. Так, например, анализ одного из таких спецификаторов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56</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дает понять, что мыслительные навыки высокого порядка авторы соотносят: навык «анализ» ‒ с направленностью задания на извлечение информации из статистических данных (таблицы, полигона и т.п.) и ее использованием или преобразованием выражений, решением текстовой задачи с помощью уравнений; навык «синтез» ‒ с синтезированием алгоритмов решения математических задач и выводов по результатам обработки и анализа статистических данных; навык «оценка» ‒ с оцениванием вычислений в контексте задачи. Также указывается, что уровень мыслительных навыков «оценка» будет востребован при «оценивании» </w:t>
      </w:r>
      <w:r>
        <w:rPr>
          <w:rFonts w:eastAsia="Times New Roman" w:cs="Times New Roman" w:ascii="Times New Roman" w:hAnsi="Times New Roman"/>
          <w:sz w:val="24"/>
          <w:szCs w:val="24"/>
          <w:lang w:eastAsia="ru-RU"/>
        </w:rPr>
        <w:t xml:space="preserve">расположения графика функции в зависимости от значений заданных параметров. Это указание нельзя считать верным, поскольку </w:t>
      </w:r>
      <w:r>
        <w:rPr>
          <w:rFonts w:eastAsia="Times New Roman" w:cs="Times New Roman" w:ascii="Times New Roman" w:hAnsi="Times New Roman"/>
          <w:color w:val="000000"/>
          <w:spacing w:val="2"/>
          <w:sz w:val="24"/>
          <w:szCs w:val="24"/>
          <w:lang w:eastAsia="ru-RU"/>
        </w:rPr>
        <w:t xml:space="preserve">к навыкам данного уровня, в том понимании, которое вкладывал Б. Блум, </w:t>
      </w:r>
      <w:r>
        <w:rPr>
          <w:rFonts w:eastAsia="Times New Roman" w:cs="Times New Roman" w:ascii="Times New Roman" w:hAnsi="Times New Roman"/>
          <w:color w:val="000000"/>
          <w:sz w:val="24"/>
          <w:szCs w:val="24"/>
          <w:shd w:fill="FFFFFF" w:val="clear"/>
          <w:lang w:eastAsia="ru-RU"/>
        </w:rPr>
        <w:t xml:space="preserve">относится способность к «распознаванию и взвешиванию ценностей, связанных с альтернативными вариантами действий. Способность идентифицировать и оценивать суждения и ценности, которые используются при выборе образа действий» </w:t>
      </w:r>
      <w:r>
        <w:rPr>
          <w:rFonts w:eastAsia="Symbol" w:cs="Symbol" w:ascii="Symbol" w:hAnsi="Symbo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57, С. 192</w:t>
      </w:r>
      <w:r>
        <w:rPr>
          <w:rFonts w:eastAsia="Symbol" w:cs="Symbol" w:ascii="Symbol" w:hAnsi="Symbo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То есть данный навык непосредственно связан с критическим мышлением, с оценкой </w:t>
      </w:r>
      <w:r>
        <w:rPr>
          <w:rFonts w:eastAsia="Times New Roman" w:cs="Times New Roman" w:ascii="Times New Roman" w:hAnsi="Times New Roman"/>
          <w:color w:val="000000"/>
          <w:spacing w:val="2"/>
          <w:sz w:val="24"/>
          <w:szCs w:val="24"/>
          <w:lang w:eastAsia="ru-RU"/>
        </w:rPr>
        <w:t>важности, полезности и эффективности учебной информации, метода решения задачи и т.п.</w:t>
      </w:r>
      <w:r>
        <w:rPr>
          <w:rFonts w:eastAsia="Times New Roman" w:cs="Times New Roman" w:ascii="Times New Roman" w:hAnsi="Times New Roman"/>
          <w:color w:val="000000"/>
          <w:sz w:val="24"/>
          <w:szCs w:val="24"/>
          <w:shd w:fill="FFFFFF" w:val="clear"/>
          <w:lang w:eastAsia="ru-RU"/>
        </w:rPr>
        <w:t xml:space="preserve"> А с таким результатом обучения математике</w:t>
      </w:r>
      <w:r>
        <w:rPr>
          <w:rFonts w:eastAsia="Times New Roman" w:cs="Times New Roman" w:ascii="Times New Roman" w:hAnsi="Times New Roman"/>
          <w:color w:val="000000"/>
          <w:spacing w:val="2"/>
          <w:sz w:val="24"/>
          <w:szCs w:val="24"/>
          <w:lang w:eastAsia="ru-RU"/>
        </w:rPr>
        <w:t xml:space="preserve"> как «оценивание </w:t>
      </w:r>
      <w:r>
        <w:rPr>
          <w:rFonts w:eastAsia="Times New Roman" w:cs="Times New Roman" w:ascii="Times New Roman" w:hAnsi="Times New Roman"/>
          <w:sz w:val="24"/>
          <w:szCs w:val="24"/>
          <w:lang w:eastAsia="ru-RU"/>
        </w:rPr>
        <w:t>расположения графика функции в зависимости от значений заданных параметров», скорее соотносятся навыки «анализ» и «примене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Также можно отметить, что разработчики методических указаний и спецификаторов не всегда последовательно подходят к вопросу об</w:t>
      </w:r>
      <w:r>
        <w:rPr>
          <w:sz w:val="24"/>
          <w:szCs w:val="24"/>
        </w:rPr>
        <w:t xml:space="preserve"> </w:t>
      </w:r>
      <w:r>
        <w:rPr>
          <w:rFonts w:eastAsia="Times New Roman" w:cs="Times New Roman" w:ascii="Times New Roman" w:hAnsi="Times New Roman"/>
          <w:color w:val="000000"/>
          <w:sz w:val="24"/>
          <w:szCs w:val="24"/>
          <w:lang w:eastAsia="ru-RU"/>
        </w:rPr>
        <w:t xml:space="preserve">установлении соответствия между целями, отдельными задачами в задании, предназначенном для суммативного оценивания, и уровнем мыслительных навыков. Так, например, в спецификаторе по геометрии для 8 класса в таблице «Уровни мыслительных навыков по предмету «Геометрия»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57, С. 5</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навыки высокого порядка соотносятся авторами с построением прямоугольного треугольника по заданным элементам; с решением задач на  применение формул: расстояния между двумя точками, координат середины отрезка, деления отрезка в данном отношении, уравнения окружности с центром (a; b) и радиусом </w:t>
      </w:r>
      <w:r>
        <w:rPr>
          <w:rFonts w:eastAsia="Times New Roman" w:cs="Times New Roman" w:ascii="Times New Roman" w:hAnsi="Times New Roman"/>
          <w:i/>
          <w:color w:val="000000"/>
          <w:sz w:val="24"/>
          <w:szCs w:val="24"/>
          <w:lang w:eastAsia="ru-RU"/>
        </w:rPr>
        <w:t>r</w:t>
      </w:r>
      <w:r>
        <w:rPr>
          <w:rFonts w:eastAsia="Times New Roman" w:cs="Times New Roman" w:ascii="Times New Roman" w:hAnsi="Times New Roman"/>
          <w:color w:val="000000"/>
          <w:sz w:val="24"/>
          <w:szCs w:val="24"/>
          <w:lang w:eastAsia="ru-RU"/>
        </w:rPr>
        <w:t>, уравнения прямой. При этом ни в одной таблице этого пособия, описывающей характеристики заданий суммативного оценивания по четвертям, нет указания, что для решения задач этих заданий школьнику будет необходимо применить анализ, синтез или оценку информации. Получается, что целевые ориентиры, отраженные в планируемых предметных результатах, на мыслительные навыки высокого уровня имеют место быть, а оценивать их в рамках суммативных оценочных мероприятий не предполагается. Попутно также заметим еще один настораживающий момент: в уже упомянутой таблице «Уровни мыслительных навыков по предмету «Геометрия» указано на возможность использования заданий с кратким ответом для задач, ориентированных на применение  навыков высокого порядк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одводя итоги такого аспекта практики критериального оценивания, как установле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соответствия между целями, отдельными задачами в задании, предназначенном для суммативного оценивания и уровнем мыслительных навыков, акцентируем его значимость. Во-первых, все компоненты системы обучения, в том числе и оценивание, должны быть направлены на реализацию целей и задач, отраженных в Государственном стандарте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5</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и непосредственно содействовать достижению планируемых образовательных результатов. Необходим четкий и последовательный подход к определению того, как в системе оценки учебных достижений школьников найдут отражения планируемые результаты, в том числе личностные и системно-деятельностны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о-вторых, эффективность системы оценивания во многом зависит от того, насколько учитель, на плечи которого ложится тяжелый груз освоения новой оценочной практики, полно осознает, в чем состоит тот или иной планируемый образовательный результат и какими средствами его можно достичь. Очевидно, что большинство планируемых образовательных результатов, приведенных в Типовых программах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52</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в разделе «Личностные и системно-деятельностные результаты уровня подготовки учащихся», в том числе и мыслительных навыков высокого уровня, будут отслеживаться и совершенствоваться в процессе формативных оценочных практик, но одним из факторов успешности таких практик – ясное видение учителем, на что он должен направить свое внимание. Поэтому образцы и спецификации суммативного оценивания, предлагаемые в методических рекомендациях и пособиях, должны не вносить путаницу в представление педагогов о результатах, которые необходимо достичь, а, напротив, реализовывать четко определенный подход к разработке оценочных инструментов и материалов для проведения суммативного и формативного оценивания, которые обеспечивают соответствие планируемых результатов (предметных, личностных и системно-деятельностных), методов и приемов оценивания, критериев оценки, оценочных заданий и тех знаний, умений и навыков, которые необходимы будут школьникам для их выполн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Еще один аспект, который проявляется как на уровне методических рекомендаций и пособий, так и в практике оценки, связан с подходом к формулированию дескрипторов и выставлению баллов для конкретных критериев. Поясним свою мысль. Рубриками в системе школьного оценивания в Казахстане принято считать те таблицы, в которых отражаются успехи или неудачи школьников и которые предназначены, прежде всего, для родителей. Такие таблицы в том понимании, которое вкладывают в них западные разработчики идей критериального оценивания, по сути, рубриками не являются. Однако, таблицы, которые используют педагоги при проверке работ учащихся (таблица 3)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54</w:t>
      </w:r>
      <w:r>
        <w:rPr>
          <w:rFonts w:eastAsia="Times New Roman" w:cs="Times New Roman" w:ascii="Times New Roman" w:hAnsi="Times New Roman"/>
          <w:sz w:val="24"/>
          <w:szCs w:val="24"/>
          <w:lang w:eastAsia="ru-RU"/>
        </w:rPr>
        <w:t xml:space="preserve">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 xml:space="preserve"> по математике в полной мере можно считать рубриками.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аблица 3 – Таблица (рубрика) для оценивания работ учащихся за раздел «Перпендикулярность в пространстве», Геометрия 10 класс </w:t>
      </w:r>
      <w:r>
        <w:rPr>
          <w:rFonts w:eastAsia="Symbol" w:cs="Symbol" w:ascii="Symbol" w:hAnsi="Symbol"/>
          <w:color w:val="000000"/>
          <w:spacing w:val="2"/>
          <w:sz w:val="24"/>
          <w:szCs w:val="24"/>
          <w:lang w:eastAsia="ru-RU"/>
        </w:rPr>
        <w:t></w:t>
      </w:r>
      <w:r>
        <w:rPr>
          <w:rFonts w:eastAsia="Times New Roman" w:cs="Times New Roman" w:ascii="Times New Roman" w:hAnsi="Times New Roman"/>
          <w:color w:val="000000"/>
          <w:spacing w:val="2"/>
          <w:sz w:val="24"/>
          <w:szCs w:val="24"/>
          <w:lang w:eastAsia="ru-RU"/>
        </w:rPr>
        <w:t>54</w:t>
      </w:r>
      <w:r>
        <w:rPr>
          <w:rFonts w:eastAsia="Symbol" w:cs="Symbol" w:ascii="Symbol" w:hAnsi="Symbol"/>
          <w:color w:val="000000"/>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039" w:type="dxa"/>
        <w:jc w:val="left"/>
        <w:tblInd w:w="137" w:type="dxa"/>
        <w:tblLayout w:type="fixed"/>
        <w:tblCellMar>
          <w:top w:w="0" w:type="dxa"/>
          <w:left w:w="108" w:type="dxa"/>
          <w:bottom w:w="0" w:type="dxa"/>
          <w:right w:w="108" w:type="dxa"/>
        </w:tblCellMar>
      </w:tblPr>
      <w:tblGrid>
        <w:gridCol w:w="2302"/>
        <w:gridCol w:w="1275"/>
        <w:gridCol w:w="4328"/>
        <w:gridCol w:w="1134"/>
      </w:tblGrid>
      <w:tr>
        <w:trPr>
          <w:trHeight w:val="43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ритерий оцени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Дескрип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лл</w:t>
            </w:r>
          </w:p>
        </w:tc>
      </w:tr>
      <w:tr>
        <w:trPr>
          <w:trHeight w:val="39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бучающий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Применяет свойства прямоугольного параллелепипеда при решении зада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ходит диагональ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ходит ребро параллелепип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ычисляет объем параллелепип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ходит диагональ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ходит диагональ параллелепип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находит угол между диагональю параллелепипеда и плоскостью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вычисляет площадь тре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Применяет формулу площади ортогональной проекции при решении зада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использует формулу площади ортогональной про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находит угол между плоск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находит площадь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находит площадь про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вычисляет площадь искомого тре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r>
      <w:tr>
        <w:trPr>
          <w:trHeight w:val="480"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2</w:t>
            </w:r>
          </w:p>
        </w:tc>
      </w:tr>
    </w:tbl>
    <w:p>
      <w:pPr>
        <w:pStyle w:val="Normal"/>
        <w:shd w:fill="FFFFFF" w:val="clear"/>
        <w:spacing w:lineRule="auto" w:line="36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сходя из классификации рубрик, представленных в разделе 1.2 такую рубрику можно считать аналитической,  поскольку при оценивании баллы суммируются по каждому отдельному критерию и специфичной, так как она предназначена для оценки конкретной задачи или задач одного вид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глашаясь с тем, что при оценивании письменных работ учащихся в предметной области «Математика» именно такой подход наиболее удобен и понятен как педагогам, так и обучающимся, все же заметим, что его реализация при суммативном оценивании порождает ряд проблем.</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рвая проблема связана с тем, что соотнося дескрипторы со строго конкретными шагами решения каждой задачи и оценивая каждый шаг в одно и то же количество баллов (1 балл), разработчики таких рубрик не учитывают значимость того или иного шага в обнаружении способа решения задачи, его вес в достижении цели, а следовательно, надежность оценки на основе такой рубрики снижаетс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pacing w:val="2"/>
          <w:sz w:val="24"/>
          <w:szCs w:val="24"/>
          <w:lang w:eastAsia="ru-RU"/>
        </w:rPr>
        <w:t>Еще одна проблема связана именно с типом рубрики, с ее аналитичностью, то есть дискретностью представления целостного процесса решения задачи, а также с ее специфичностью, которые и подвергаются наибольшей критики зарубежными учеными. Учителям математики хорошо известно, что множество задач, в том числе и тех, которые выносятся на суммативное оценивание, могут быть решены различными способами, каждый из которых будет верен, особенно это касается геометрических задач. По мере продвижения учащихся в геометрическом материале от класса к классу все больше вариантов решения одной задачи будут ему доступны. Именно умение видеть разные способы решения задачи, не придерживаться шаблонов и характеризует высокий уровень достижения личностных и системно-деятельностных образовательных результатов. Не случайно, в спецификаторах суммативного оценивания за четверть разработчики, осознавая возможность разновариантного решения задачи, указывают в примеч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Принимается альтернативное решение». Это может иметь особенное значение для учащихся, обладающих явно выраженными способностями к математике. Такой школьник может предложить иной, подчас более рациональный или оригинальный способ решения задачи, который не увидел педагог или разработчик оценочных материалов. Хорошо, если учитель опытный и легко сориентируется в процессе проверки решения задачи, а молодой и неопытный педагог или педагог, строго придерживающийся рекомендаций (безусловно, есть и такие), не просто не оценит по достоинству мышление и способности школьника, но и, не учтя баллы за такую задачу, снизит оценку учащемуся, что может отрицательно повлиять на мотивацию школьник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ким образом, подводя итог этого раздела, отметим, что просто внедрение нового подхода к оценке учебных достижений школьников, пусть даже зарекомендовавшего себя в других образовательных системах, еще недостаточно для решения проблем, накопившихся в образовании. Внедрение новой системы оценки должно быть сопряжено с постоянной работой по разработке и совершенствованию инструментов и процедур оценки, с изучением наиболее эффективных практик критериального оценивания, их адаптации под реалии казахстанской системы образова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Heading2"/>
        <w:spacing w:lineRule="auto" w:line="360" w:before="0" w:after="0"/>
        <w:ind w:firstLine="709"/>
        <w:jc w:val="both"/>
        <w:rPr>
          <w:rFonts w:ascii="Times New Roman" w:hAnsi="Times New Roman" w:cs="Times New Roman"/>
          <w:i w:val="false"/>
          <w:i w:val="false"/>
          <w:sz w:val="24"/>
          <w:szCs w:val="24"/>
          <w:lang w:eastAsia="ru-RU"/>
        </w:rPr>
      </w:pPr>
      <w:bookmarkStart w:id="6" w:name="__RefHeading___Toc56629441"/>
      <w:bookmarkEnd w:id="6"/>
      <w:r>
        <w:rPr>
          <w:rFonts w:cs="Times New Roman" w:ascii="Times New Roman" w:hAnsi="Times New Roman"/>
          <w:i w:val="false"/>
          <w:sz w:val="24"/>
          <w:szCs w:val="24"/>
          <w:lang w:eastAsia="ru-RU"/>
        </w:rPr>
        <w:t>2.2 Направления, средства и первоначальные результаты эмпирических исследований проблемы внедрения критериального оценивания</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жнейшим источником информации при изучении того или иного феномена в системе школьного образования являются эмпирические данные, которые можно получить в процессе непосредственного наблюдения за деятельностью педагогов и обучающихся, анкетирования представителей администрации, учителей и школьников, бесед с ними.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этой связи на первом этапе исследования был проведен дистанционный опрос педагогов Северо-Казахстанской области в отношении сопоставления проявляемости возможных рисков критериального оценивания, выявленных в ходе анализа зарубежных источников по рассматриваемой проблеме, в образовательной практике школ Казахстана. К сожалению, педагоги области не проявили активности и на текущий момент откликнулись только 83 учителя. Причиной этому, скорее всего, послужила сильная загруженность школьных учителей в связи с необходимостью подготовки дидактических материалов, используемых в процессе дистанционного обучения.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Результаты опроса, хотя подтвердили проявление отдельных рисков в образовательной практике респондентов (например, таких, как недостаток времени на качественную обратную связь в рамках формативного оценивания, максимально ориентированного на каждого отдельного школьника), однако недостаточный объем выборки опрошенных не дает основание делать какие-либо значимые выводы. Поэтому данная работа будет продолжена.</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фактических источников, свидетельствующих о позитивном опыте или проблемных аспектах внедрения технологии критериального оценивания в практику казахстанских школ на современном этапе, будут учтены изыскания, проведенные другими исследователями и непосредственно представляющие эмпирический материал </w:t>
      </w:r>
      <w:r>
        <w:rPr>
          <w:rFonts w:eastAsia="Symbol" w:cs="Symbol" w:ascii="Symbol" w:hAnsi="Symbol"/>
          <w:bCs/>
          <w:sz w:val="24"/>
          <w:szCs w:val="24"/>
          <w:lang w:eastAsia="ru-RU"/>
        </w:rPr>
        <w:t></w:t>
      </w:r>
      <w:r>
        <w:rPr>
          <w:rFonts w:cs="Times New Roman" w:ascii="Times New Roman" w:hAnsi="Times New Roman"/>
          <w:bCs/>
          <w:sz w:val="24"/>
          <w:szCs w:val="24"/>
          <w:lang w:eastAsia="ru-RU"/>
        </w:rPr>
        <w:t>59-61 и др.</w:t>
      </w:r>
      <w:r>
        <w:rPr>
          <w:rFonts w:eastAsia="Symbol" w:cs="Symbol" w:ascii="Symbol" w:hAnsi="Symbol"/>
          <w:bCs/>
          <w:sz w:val="24"/>
          <w:szCs w:val="24"/>
          <w:lang w:eastAsia="ru-RU"/>
        </w:rPr>
        <w:t></w:t>
      </w:r>
      <w:r>
        <w:rPr>
          <w:rFonts w:cs="Times New Roman" w:ascii="Times New Roman" w:hAnsi="Times New Roman"/>
          <w:bCs/>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 xml:space="preserve">Анализ практики критериального оценивания также осуществляется в ходе дистанционного взаимодействия с российскими партнерами проекта. </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Кроме того, в процессе анализа зарубежной литературы специально изучены методы экспериментального исследования оценочных практик в мире. Так установлено, что особенно внимательному эмпирическому изучению необходимо подвергнуть такие характеристики оценочных практик, которые связаны с изучением:</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ей понимания педагогами целей суммативного и формативного оценивания;</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ерженности педагогов к тем или иным методам оценивания;</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ня общей оценочной грамотности (компетентности) педагогов;</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ияние дополнительной профессиональной подготовки, а также совместной работы педагогов на их оценочную компетентность;</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 обратной связи в рамках формативного оценивания;</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чтений учащихся в отношении форм обратной связи, а также особенностей восприятия обучающимися обратной связи в зависимости от различных факторов;</w:t>
      </w:r>
    </w:p>
    <w:p>
      <w:pPr>
        <w:pStyle w:val="Normal"/>
        <w:numPr>
          <w:ilvl w:val="0"/>
          <w:numId w:val="9"/>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ивности учащихся в процессе формативного оценивания и ее влияния на успеваемость.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оцессе этого анализа были обнаружены, переведены и изучены опросник для изучения оценочной грамотности компетентности учителей </w:t>
      </w:r>
      <w:r>
        <w:rPr>
          <w:rFonts w:eastAsia="Symbol" w:cs="Symbol" w:ascii="Symbol" w:hAnsi="Symbol"/>
          <w:bCs/>
          <w:sz w:val="24"/>
          <w:szCs w:val="24"/>
          <w:lang w:eastAsia="ru-RU"/>
        </w:rPr>
        <w:t></w:t>
      </w:r>
      <w:r>
        <w:rPr>
          <w:rFonts w:cs="Times New Roman" w:ascii="Times New Roman" w:hAnsi="Times New Roman"/>
          <w:bCs/>
          <w:sz w:val="24"/>
          <w:szCs w:val="24"/>
          <w:lang w:eastAsia="ru-RU"/>
        </w:rPr>
        <w:t>62</w:t>
      </w:r>
      <w:r>
        <w:rPr>
          <w:rFonts w:eastAsia="Symbol" w:cs="Symbol" w:ascii="Symbol" w:hAnsi="Symbol"/>
          <w:bCs/>
          <w:sz w:val="24"/>
          <w:szCs w:val="24"/>
          <w:lang w:val="en-US" w:eastAsia="ru-RU"/>
        </w:rPr>
        <w:t></w:t>
      </w:r>
      <w:r>
        <w:rPr>
          <w:rFonts w:cs="Times New Roman" w:ascii="Times New Roman" w:hAnsi="Times New Roman"/>
          <w:bCs/>
          <w:sz w:val="24"/>
          <w:szCs w:val="24"/>
          <w:lang w:eastAsia="ru-RU"/>
        </w:rPr>
        <w:t xml:space="preserve"> и опросник для учеников </w:t>
      </w:r>
      <w:r>
        <w:rPr>
          <w:rFonts w:eastAsia="Symbol" w:cs="Symbol" w:ascii="Symbol" w:hAnsi="Symbol"/>
          <w:bCs/>
          <w:sz w:val="24"/>
          <w:szCs w:val="24"/>
          <w:lang w:eastAsia="ru-RU"/>
        </w:rPr>
        <w:t></w:t>
      </w:r>
      <w:r>
        <w:rPr>
          <w:rFonts w:cs="Times New Roman" w:ascii="Times New Roman" w:hAnsi="Times New Roman"/>
          <w:bCs/>
          <w:sz w:val="24"/>
          <w:szCs w:val="24"/>
          <w:lang w:eastAsia="ru-RU"/>
        </w:rPr>
        <w:t>63</w:t>
      </w:r>
      <w:r>
        <w:rPr>
          <w:rFonts w:eastAsia="Symbol" w:cs="Symbol" w:ascii="Symbol" w:hAnsi="Symbol"/>
          <w:bCs/>
          <w:sz w:val="24"/>
          <w:szCs w:val="24"/>
          <w:lang w:eastAsia="ru-RU"/>
        </w:rPr>
        <w:t></w:t>
      </w:r>
      <w:r>
        <w:rPr>
          <w:rFonts w:cs="Times New Roman" w:ascii="Times New Roman" w:hAnsi="Times New Roman"/>
          <w:bCs/>
          <w:sz w:val="24"/>
          <w:szCs w:val="24"/>
          <w:lang w:eastAsia="ru-RU"/>
        </w:rPr>
        <w:t xml:space="preserve">, результаты которого также позволят судить об эффективности оценочных практик учителя. Оба эти опросника наиболее часто используются для такого рода исследований зарубежными учеными. На основе этих опросников можно изучить особенности оценочной грамотности педагога по нескольким направлениям: выбор метода оценивания; разработка методов оценки; организация процесса оценивания и интерпретация результатов оценки; использование результатов оценки и др. Надежность и валидность опросника неоднократно была подтверждена, о чем свидетельствуют многочисленные источники.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росники были переведены и послужили основой для разработки анкеты (Приложение Б). Осуществлена экспертная оценка разработанной анкеты. Анкета будет использована как для определения уровня оценочной грамотности учителей, проблем связанных с внедрением критериального оценивания в практику школ Казахстана, так и для установления путей повышения уровня компетентности педагогов в планировании, осуществлении различных оценочных практик и использовании их результатов для совершенствования образовательного процесса. Осуществляется рассылка анкет в школы различных регионов Казахстана. </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же планируется непосредственное общение с педагогами и учащимися школ, посещение уроков математики, выявление, обобщение и описание наиболее успешных практик формирующего оценивания, как только это позволит эпидемиологическая ситуация. В этой связи на данном этапе идет разработка формы наблюдения за уроком в качестве инструмента фиксации различных аспектов формативного оценивания.</w:t>
      </w:r>
      <w:r>
        <w:br w:type="page"/>
      </w:r>
    </w:p>
    <w:p>
      <w:pPr>
        <w:pStyle w:val="Heading1"/>
        <w:spacing w:lineRule="auto" w:line="360" w:before="0" w:after="0"/>
        <w:jc w:val="center"/>
        <w:rPr>
          <w:rFonts w:ascii="Times New Roman" w:hAnsi="Times New Roman" w:eastAsia="TimesNewRomanPSMT;MS Gothic" w:cs="Times New Roman"/>
          <w:b w:val="false"/>
          <w:b w:val="false"/>
          <w:sz w:val="24"/>
          <w:szCs w:val="24"/>
        </w:rPr>
      </w:pPr>
      <w:bookmarkStart w:id="7" w:name="__RefHeading___Toc56629442"/>
      <w:bookmarkEnd w:id="7"/>
      <w:r>
        <w:rPr>
          <w:rFonts w:eastAsia="TimesNewRomanPSMT;MS Gothic" w:cs="Times New Roman" w:ascii="Times New Roman" w:hAnsi="Times New Roman"/>
          <w:sz w:val="24"/>
          <w:szCs w:val="24"/>
        </w:rPr>
        <w:t>ЗАКЛЮЧЕНИЕ</w:t>
      </w:r>
    </w:p>
    <w:p>
      <w:pPr>
        <w:pStyle w:val="Normal"/>
        <w:tabs>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еланная научно-исследовательская работа в рамках проекта является его первым этапом по разработке теоретически обоснованной инновационной модели оценки учебных достижений обучающихся, отвечающей современным требованиям к системе школьного математического образования, внедрение которой в образовательный процесс будет способствовать достижению совокупности образовательных целей и повышению качества обучения.</w:t>
      </w:r>
    </w:p>
    <w:p>
      <w:pPr>
        <w:pStyle w:val="Normal"/>
        <w:tabs>
          <w:tab w:val="left" w:pos="284"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ервого этапа реализации проекта по разработке инновационной модели оценки учебных достижений школьников в обучении математике, состояла в проведении сопоставительного анализа мировой практики образовательного оценивания, выявлении ее положительных и проблемных аспектов сравнении с практикой учебных достижений школьников в Казахстане.</w:t>
      </w:r>
    </w:p>
    <w:p>
      <w:pPr>
        <w:pStyle w:val="Normal"/>
        <w:tabs>
          <w:tab w:val="left" w:pos="709" w:leader="none"/>
          <w:tab w:val="left" w:pos="851" w:leader="none"/>
        </w:tabs>
        <w:spacing w:lineRule="auto" w:line="360" w:before="0" w:after="0"/>
        <w:ind w:firstLine="709"/>
        <w:jc w:val="both"/>
        <w:rPr/>
      </w:pPr>
      <w:r>
        <w:rPr>
          <w:rFonts w:cs="Times New Roman" w:ascii="Times New Roman" w:hAnsi="Times New Roman"/>
          <w:sz w:val="24"/>
          <w:szCs w:val="24"/>
        </w:rPr>
        <w:t xml:space="preserve">Для достижения цели данного этапа научно-исследовательской работы были решены задачи: </w:t>
      </w:r>
    </w:p>
    <w:p>
      <w:pPr>
        <w:pStyle w:val="Normal"/>
        <w:numPr>
          <w:ilvl w:val="0"/>
          <w:numId w:val="10"/>
        </w:numPr>
        <w:tabs>
          <w:tab w:val="left" w:pos="284" w:leader="none"/>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 анализ</w:t>
      </w:r>
      <w:r>
        <w:rPr/>
        <w:t xml:space="preserve"> </w:t>
      </w:r>
      <w:r>
        <w:rPr>
          <w:rFonts w:cs="Times New Roman" w:ascii="Times New Roman" w:hAnsi="Times New Roman"/>
          <w:sz w:val="24"/>
          <w:szCs w:val="24"/>
        </w:rPr>
        <w:t>и обобщение мирового опыта по проблеме реализации критериального оценивания в образовании, который основывался на отборе и тщательном изучении источников библиографических баз данных Scopus и Web of Science, документов OECD и ЮНЕСКО, справочников и пособий по практике оценивания в образовании;</w:t>
      </w:r>
    </w:p>
    <w:p>
      <w:pPr>
        <w:pStyle w:val="Normal"/>
        <w:numPr>
          <w:ilvl w:val="0"/>
          <w:numId w:val="10"/>
        </w:numPr>
        <w:tabs>
          <w:tab w:val="left" w:pos="284" w:leader="none"/>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ы риски использования критериального оценивания в образовательной практике, на минимизацию которых будет ориентирована разрабатываемая модель оценки учебных достижений в обучении математике;</w:t>
      </w:r>
    </w:p>
    <w:p>
      <w:pPr>
        <w:pStyle w:val="Normal"/>
        <w:numPr>
          <w:ilvl w:val="0"/>
          <w:numId w:val="10"/>
        </w:numPr>
        <w:tabs>
          <w:tab w:val="left" w:pos="284" w:leader="none"/>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 анализ методических рекомендаций и учебно-методических пособий, представляющих критерии оценки, спецификаторы и образцы заданий для суммативного оценивания в обучении математике, используемых казахстанскими педагогами при организации оценивания образовательных результатов школьников на соответствие нормативным документам, регламентирующих процесс образовательной оценки уровням основного среднего и общего среднего образования в Казахстане;</w:t>
      </w:r>
    </w:p>
    <w:p>
      <w:pPr>
        <w:pStyle w:val="Normal"/>
        <w:numPr>
          <w:ilvl w:val="0"/>
          <w:numId w:val="10"/>
        </w:numPr>
        <w:tabs>
          <w:tab w:val="left" w:pos="284" w:leader="none"/>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на анкета для</w:t>
      </w:r>
      <w:r>
        <w:rPr/>
        <w:t xml:space="preserve"> </w:t>
      </w:r>
      <w:r>
        <w:rPr>
          <w:rFonts w:cs="Times New Roman" w:ascii="Times New Roman" w:hAnsi="Times New Roman"/>
          <w:sz w:val="24"/>
          <w:szCs w:val="24"/>
        </w:rPr>
        <w:t>изучения уровня оценочной грамотности педагогов и проблемных аспектов использования критериального оценивания в казахстанских, проведена ее экспертная оценка, осуществляется ее рассылка в школы Казахстана;</w:t>
      </w:r>
    </w:p>
    <w:p>
      <w:pPr>
        <w:pStyle w:val="Normal"/>
        <w:numPr>
          <w:ilvl w:val="0"/>
          <w:numId w:val="10"/>
        </w:numPr>
        <w:tabs>
          <w:tab w:val="left" w:pos="284" w:leader="none"/>
          <w:tab w:val="left" w:pos="709"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обсуждения результатов анализа выработано предварительное видение концепции, которая будет положена в основу модели оценки учебных достижений школьников в обучении математике, направленной на интеграцию практик суммативного и формативного оценивания, нацеленность оценки не только на знание, понимание и применение, но и на навыки высшего порядка, всемерное формирование и развитие оценочной грамотности педагогов.</w:t>
      </w:r>
    </w:p>
    <w:p>
      <w:pPr>
        <w:pStyle w:val="Normal"/>
        <w:tabs>
          <w:tab w:val="clear" w:pos="709"/>
          <w:tab w:val="left" w:pos="0" w:leader="none"/>
          <w:tab w:val="left" w:pos="284"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в связи с эпидемиологической ситуацией не представилось возможным организовать непосредственное наблюдение за тем, как реализуется практика формативного оценивания в классе. Эта задача будет реализована при дальнейшем исследова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анализа научных, научно-методических и нормативных источников, связанных с проблемой исследования, и обобщения результатов анализа был собран материал к статье для публикации в зарубежном научном издании, индексируемом международными базами данных Web of Science или имеющем процентиль по CiteScore в базе Scopus не менее 35 (тридцати пяти) по научному направлению. Заканчивается работа по выбору издания и подготовке статьи к публикации. Также собран материал, подготовлена иотправлена статья в отечественное издание, рекомендованное КОКСОН «Вестник КазНПУ»: Рванова А.С., Горшков Н. Технология критериального оценивания учебных достижений школьников по математик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ы два доклада: на Международную научно-практическую конференцию «Козыбаевские чтения ‒ 2020: приоритетные направления развития, достижения и инновации казахстанской науки», Петропавловск, СКУ им М. Козыбаева, 20 ноября 2020 г. ‒ Шмигирилова И. Б., Рванова А. С., Таджигитов А. А. Интеграция идей формирующего и суммирующего оценивания в образовательной практике обучения математике; на VI Международную научную интернет-конференцию «Актуальные проблемы обучения математике и информатике в школе и в вузе» Москва, МПГУ, 11-12 декабря 2020 г. ‒ Шмигирилова И. Б., Рванова А. С. Опыт формирования оценочной компетентности будущих учителей математ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before="0" w:after="0"/>
        <w:jc w:val="center"/>
        <w:rPr>
          <w:rFonts w:ascii="Times New Roman" w:hAnsi="Times New Roman" w:cs="Times New Roman"/>
          <w:b w:val="false"/>
          <w:b w:val="false"/>
          <w:sz w:val="24"/>
          <w:szCs w:val="24"/>
        </w:rPr>
      </w:pPr>
      <w:bookmarkStart w:id="8" w:name="__RefHeading___Toc56629443"/>
      <w:bookmarkEnd w:id="8"/>
      <w:r>
        <w:rPr>
          <w:rFonts w:eastAsia="TimesNewRomanPSMT;MS Gothic" w:cs="Times New Roman" w:ascii="Times New Roman" w:hAnsi="Times New Roman"/>
          <w:sz w:val="24"/>
          <w:szCs w:val="24"/>
        </w:rPr>
        <w:t>СПИСОК ИСПОЛЬЗОВАННЫХ</w:t>
      </w:r>
      <w:r>
        <w:rPr>
          <w:rFonts w:eastAsia="TimesNewRomanPSMT;MS Gothic" w:cs="Times New Roman" w:ascii="Times New Roman" w:hAnsi="Times New Roman"/>
          <w:sz w:val="24"/>
          <w:szCs w:val="24"/>
          <w:lang w:val="en-US"/>
        </w:rPr>
        <w:t xml:space="preserve"> </w:t>
      </w:r>
      <w:r>
        <w:rPr>
          <w:rFonts w:eastAsia="TimesNewRomanPSMT;MS Gothic" w:cs="Times New Roman" w:ascii="Times New Roman" w:hAnsi="Times New Roman"/>
          <w:sz w:val="24"/>
          <w:szCs w:val="24"/>
        </w:rPr>
        <w:t>ИСТОЧНИКОВ</w:t>
      </w:r>
    </w:p>
    <w:p>
      <w:pPr>
        <w:pStyle w:val="Normal"/>
        <w:tabs>
          <w:tab w:val="clear" w:pos="709"/>
          <w:tab w:val="left" w:pos="12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 xml:space="preserve">Государственная программа развития образования и науки Республики Казахстан на 2020 – 2025 годы.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il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c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w:t>
        </w:r>
        <w:r>
          <w:rPr>
            <w:rStyle w:val="InternetLink"/>
            <w:rFonts w:cs="Times New Roman" w:ascii="Times New Roman" w:hAnsi="Times New Roman"/>
            <w:color w:val="0000FF"/>
            <w:sz w:val="24"/>
            <w:szCs w:val="24"/>
            <w:u w:val="single"/>
          </w:rPr>
          <w:t>1900000988</w:t>
        </w:r>
      </w:hyperlink>
      <w:r>
        <w:rPr>
          <w:rFonts w:cs="Times New Roman" w:ascii="Times New Roman" w:hAnsi="Times New Roman"/>
          <w:sz w:val="24"/>
          <w:szCs w:val="24"/>
        </w:rPr>
        <w:t xml:space="preserve"> (дата обращения 01. 11. 2020).</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Bloom B. S., Madaus G. F., Hastings J. Handbook on Formative and Summative Evaluation of Student Learning. – New York: McGraw-Hill, 1971. – 925 p.</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Black P., Wiliam D. Assessment and classroom learning // Assessment in Education: Principles, Policy &amp; Practice. – 1998. – Vol. 5(1). – P. 7</w:t>
      </w:r>
      <w:r>
        <w:rPr>
          <w:rFonts w:eastAsia="Symbol" w:cs="Symbol" w:ascii="Symbol" w:hAnsi="Symbol"/>
          <w:sz w:val="24"/>
          <w:szCs w:val="24"/>
          <w:lang w:val="en-US"/>
        </w:rPr>
        <w:t></w:t>
      </w:r>
      <w:r>
        <w:rPr>
          <w:rFonts w:cs="Times New Roman" w:ascii="Times New Roman" w:hAnsi="Times New Roman"/>
          <w:sz w:val="24"/>
          <w:szCs w:val="24"/>
          <w:lang w:val="en-US"/>
        </w:rPr>
        <w:t xml:space="preserve">74.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Newton P. E. Clarifying the purposes of educational assessment // Assessment in Education: Principles, Policy &amp; Practice. – 2007. – Vol. 14, No 2. – P. 149–170.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Sadler D. R. Formative assessment: Revisiting the territory // Assessment in Education: Principles, Policy &amp; Practice. – 1998. – Vol. 5, No 1. – P. 77–84.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Sadler D. R. Interpretations of criteria-based assessment and grading in higher education // </w:t>
      </w:r>
      <w:r>
        <w:rPr>
          <w:rFonts w:cs="Times New Roman" w:ascii="Times New Roman" w:hAnsi="Times New Roman"/>
          <w:spacing w:val="-6"/>
          <w:sz w:val="24"/>
          <w:szCs w:val="24"/>
          <w:lang w:val="en-US"/>
        </w:rPr>
        <w:t>Assessment &amp; Evaluation in Higher Education. – 2005</w:t>
      </w:r>
      <w:r>
        <w:rPr>
          <w:rFonts w:cs="Times New Roman" w:ascii="Times New Roman" w:hAnsi="Times New Roman"/>
          <w:sz w:val="24"/>
          <w:szCs w:val="24"/>
          <w:lang w:val="en-US"/>
        </w:rPr>
        <w:t xml:space="preserve">. – Vol. 30, No 2. – P. 175– 194.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Scriven M. The methodology of Evaluation: Perspectives of Curriculum Evaluation. – Chicago: Rand McNally, 1967. – P. 39-83.</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Torrance H. Formative assessment: Some theoretical problems and empirical questions // Cambridge Journal of Education. –1993. – Vol. 23, No 3. – P. 333–343.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Bennett R. E. Formative assessment: a critical review // Assessment in Education: Principles, Policy and Practice. – 2011. – Vol. 18, No 1. – P. 5–25.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Cisterna D., Gotwals A. W. Enactment of Ongoing Formative Assessment: Challenges and Opportunities for Professional Development and Practice // Journal of Science Teacher Education. – 2018. – Vol. 29, No 3. – P. 200–222.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Dann R. Assessment as learning: blurring the boundaries of assessment and learning for theory, policy and practice // Assessment in Education: Principles, Policy &amp; Practice. – 2014. – Vol. 21, No 2. – P. 149–166.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eed A. Theorizing Formative Assessment: Time for a Change in Thinking // The Educational Forum. – 2015. – Vol. 79, No 2. – P. 180–189.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eastAsia="TimesNewRomanPSMT;MS Gothic" w:cs="Times New Roman" w:ascii="Times New Roman" w:hAnsi="Times New Roman"/>
          <w:sz w:val="24"/>
          <w:szCs w:val="24"/>
          <w:lang w:val="en-US"/>
        </w:rPr>
        <w:t>Stecker P. M., Fuchs L. S., Fuchs D. Using curriculum-based measurement to improve student achievement: Review of research // Psychology in the Schools. –2005. – Vol. 42(8). – P. 795–819.</w:t>
      </w:r>
      <w:r>
        <w:rPr>
          <w:rFonts w:cs="Times New Roman" w:ascii="Times New Roman" w:hAnsi="Times New Roman"/>
          <w:sz w:val="24"/>
          <w:szCs w:val="24"/>
          <w:lang w:val="en-US"/>
        </w:rPr>
        <w:t xml:space="preserve">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Pinger P., Rakoczy K., Besser M., Klieme E.  Implementation of formative assessment–Effects of quality of programme delivery on students’ mathematics achievement and interest // </w:t>
      </w:r>
      <w:r>
        <w:rPr>
          <w:rFonts w:cs="Times New Roman" w:ascii="Times New Roman" w:hAnsi="Times New Roman"/>
          <w:iCs/>
          <w:sz w:val="24"/>
          <w:szCs w:val="24"/>
          <w:lang w:val="en-US"/>
        </w:rPr>
        <w:t>Assessment in Education: Principles, Policy &amp; Practic.</w:t>
      </w:r>
      <w:r>
        <w:rPr>
          <w:rFonts w:cs="Times New Roman" w:ascii="Times New Roman" w:hAnsi="Times New Roman"/>
          <w:sz w:val="24"/>
          <w:szCs w:val="24"/>
          <w:lang w:val="en-US"/>
        </w:rPr>
        <w:t xml:space="preserve"> – 2018. – Vol. 25(2). – P. 160–182.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Faber J. M., Luyten H., Visscher A. J. The effects of a digital formative assessment tool on mathematics achievement and student motivation: Results of a randomized experiment // Computers and Education. – 2017. – Vol. 106. – P. 83–96.</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Боженкова Л. И., Соколова Е. В. Критериальное оценивание как необходимое условие достижения предметных и метапредметных результатов обучения геометрии // Преподаватель XXI век. –2014. – № 4. – С. 126‒135.</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Далингер В. А. Критериальный подход к оцениванию результатов обучения учащихся математике // Международный научно-исследовательский журнал. – 2018. – № 4 (70). – С. 15-18.</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 xml:space="preserve">Липатникова И. Г. Оценивание как диагностическая процедура формирования конечных результатов обучения по математике // Педагогическое образование в России. – 2016. – № 7. – С. 177–182.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ney J. Integrating formative and summative assessment: Progress toward a seamless system? // OECD Education Working Papers. – Paris: OECD Publishing, 2011. – 65 p.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ECD Synergies for Better Learning. An International Perspective on Evaluation and Assessment. – Paris: OECD Publishing, 2013. – 18 p.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Prema C. Making use of assessments for creating stronger education systems and improving teaching and learning. – 2017. – 42 p. – URL: </w:t>
      </w:r>
      <w:hyperlink r:id="rId5">
        <w:r>
          <w:rPr>
            <w:rStyle w:val="InternetLink"/>
            <w:rFonts w:cs="Times New Roman" w:ascii="Times New Roman" w:hAnsi="Times New Roman"/>
            <w:color w:val="0000FF"/>
            <w:sz w:val="24"/>
            <w:szCs w:val="24"/>
            <w:u w:val="single"/>
            <w:lang w:val="en-US"/>
          </w:rPr>
          <w:t>https://unesdoc.unesco.org/ark:/48223/pf0000259564</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9.10.2020).</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Archer E. The Assessment Purpose Triangle: Balancing the Purposes of Educational Assessment // Frontiers Education. – 2017. – Vol. 4, Article 41. – URL: </w:t>
      </w:r>
      <w:hyperlink r:id="rId6">
        <w:r>
          <w:rPr>
            <w:rStyle w:val="InternetLink"/>
            <w:rFonts w:cs="Times New Roman" w:ascii="Times New Roman" w:hAnsi="Times New Roman"/>
            <w:color w:val="0000FF"/>
            <w:sz w:val="24"/>
            <w:szCs w:val="24"/>
            <w:u w:val="single"/>
            <w:lang w:val="en-US"/>
          </w:rPr>
          <w:t>https://doi.org/10.3389/feduc.2017.0004</w:t>
        </w:r>
      </w:hyperlink>
      <w:r>
        <w:rPr>
          <w:rFonts w:cs="Times New Roman" w:ascii="Times New Roman" w:hAnsi="Times New Roman"/>
          <w:sz w:val="24"/>
          <w:szCs w:val="24"/>
          <w:lang w:val="en-US"/>
        </w:rPr>
        <w:t xml:space="preserve"> (дата обращения 12.10.2020).</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Allanson P. B., Rawlings R., Notar C. E. A Parentand Student Guide to the ABC’s of Norm and Criterion Reference Testing // Advances in Social Sciences Research Journal. – 2017. – Vol. 4, No 11. – P. 190–198.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Popham W. J. Criterion-referenced Measurement: Half a Century Wasted? // Educational Leadership. – 2014. – Vol. 71, No 6. – P. 62–66.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Harlen W., James M. Assessment and learning: differences and relationships between formative and summative assessment // Assessment in Education: principles, policy and practice. – 1997. – Vol. 4, No 3. – P. 365–379.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Taras M. Assessment – Summative and Formative – some theoretical reflections // British Journal of Educational Studies. – 2005. Vol. 53, No 3. – P. 466–478.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Hattie J., Timperley H. The power of feedback // Review of Educational Research. – 2007. – Vol. 77, No 1. – P. 81–112.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Dixson D. D., Worrell F.</w:t>
      </w:r>
      <w:r>
        <w:rPr>
          <w:lang w:val="en-US"/>
        </w:rPr>
        <w:t> </w:t>
      </w:r>
      <w:r>
        <w:rPr>
          <w:rFonts w:cs="Times New Roman" w:ascii="Times New Roman" w:hAnsi="Times New Roman"/>
          <w:sz w:val="24"/>
          <w:szCs w:val="24"/>
          <w:lang w:val="en-US"/>
        </w:rPr>
        <w:t xml:space="preserve">C. Formative and Summative Assessment in the Classroom // Theory Into Practice. – 2016. – Vol. 55, No 2. – P. 153–159.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Lau A. M. Formative good, summative bad? – A review of the dichotomy in assessment literature // Journal of Further and Higher Education. – 2016. – Vol. 40, No 4. – P. 509–525.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Brookhart S. M., Chen F. The quality and effectiveness of descriptive rubrics // Educational Review. – 2014. – Vol. 67, No 3. – P. 343–368.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Dawson P. Assessment rubrics: </w:t>
      </w:r>
      <w:r>
        <w:rPr>
          <w:rFonts w:cs="Times New Roman" w:ascii="Times New Roman" w:hAnsi="Times New Roman"/>
          <w:spacing w:val="6"/>
          <w:sz w:val="24"/>
          <w:szCs w:val="24"/>
          <w:lang w:val="en-US"/>
        </w:rPr>
        <w:t>Towards clearer and more replicable design, research</w:t>
      </w:r>
      <w:r>
        <w:rPr>
          <w:rFonts w:cs="Times New Roman" w:ascii="Times New Roman" w:hAnsi="Times New Roman"/>
          <w:sz w:val="24"/>
          <w:szCs w:val="24"/>
          <w:lang w:val="en-US"/>
        </w:rPr>
        <w:t xml:space="preserve"> and practice // Assessment and Evaluation in Higher Education. – 2017. –Vol. 42, No 3. – P. 347–360.</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DeLuca С., Coombs A., LaPointe-McEwan D. Assessment mindset: Exploring the relationship between teacher mindset and approaches to classroom assessment // Studies in Educational Evaluation. – 2019. – Vol. 61. – P. 159-169.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Hill J., West H. Improving the student learning experience through dialogic feed-forward assessment // Assessment &amp; Evaluation in Higher Education. –2020. – Vol. 45, No 1. – P. 82–97.</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Руководство по критериальному оцениванию для учителей основной и общей средней школ: Учебно-метод. пособие. / Под ред. О.</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Можаевой, А.</w:t>
      </w:r>
      <w:r>
        <w:rPr>
          <w:rFonts w:cs="Times New Roman" w:ascii="Times New Roman" w:hAnsi="Times New Roman"/>
          <w:sz w:val="24"/>
          <w:szCs w:val="24"/>
          <w:lang w:val="en-US"/>
        </w:rPr>
        <w:t> </w:t>
      </w:r>
      <w:r>
        <w:rPr>
          <w:rFonts w:cs="Times New Roman" w:ascii="Times New Roman" w:hAnsi="Times New Roman"/>
          <w:sz w:val="24"/>
          <w:szCs w:val="24"/>
        </w:rPr>
        <w:t>С. Шилибековой, Д.</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Зиеденовой. – Астана: АОО «Назарбаев Интеллектуальные школы», 2016. – 56 с.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 xml:space="preserve">Приказ МОН РК от 31 октября 2018 № 604 «Об утверждении государственных общеобязательных стандартов образования всех уровней образования» (с изменениями и дополнениями от 28.08.2020 г.) – </w:t>
      </w:r>
      <w:r>
        <w:rPr>
          <w:rFonts w:cs="Times New Roman" w:ascii="Times New Roman" w:hAnsi="Times New Roman"/>
          <w:sz w:val="24"/>
          <w:szCs w:val="24"/>
          <w:lang w:val="en-US"/>
        </w:rPr>
        <w:t>URL</w:t>
      </w:r>
      <w:r>
        <w:rPr>
          <w:rFonts w:cs="Times New Roman" w:ascii="Times New Roman" w:hAnsi="Times New Roman"/>
          <w:sz w:val="24"/>
          <w:szCs w:val="24"/>
        </w:rPr>
        <w:t>: </w:t>
      </w:r>
      <w:hyperlink r:id="rId7">
        <w:r>
          <w:rPr>
            <w:rStyle w:val="InternetLink"/>
            <w:rFonts w:cs="Times New Roman" w:ascii="Times New Roman" w:hAnsi="Times New Roman"/>
            <w:color w:val="0000FF"/>
            <w:sz w:val="24"/>
            <w:szCs w:val="24"/>
            <w:u w:val="single"/>
          </w:rPr>
          <w:t>http://adilet.zan.kz/rus/docs/V1800017669</w:t>
        </w:r>
      </w:hyperlink>
      <w:r>
        <w:rPr>
          <w:rFonts w:cs="Times New Roman" w:ascii="Times New Roman" w:hAnsi="Times New Roman"/>
          <w:sz w:val="24"/>
          <w:szCs w:val="24"/>
        </w:rPr>
        <w:t xml:space="preserve"> (дата обращения 01.11.2020).</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Дaвлеткaлиевa Е. С., Мулдaшевa Б. К. Влияние технологии критериaльного оценивaния нa учебно-познaвaтельную мотивaцию учaщихся // Вестник КазНУ. Серия «Педагогические науки». – 2016. – №3 (49). – С. 120–127.</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Жакиянова Ж. Г. К вопросу о реализации педагогической оценки и ее влиянии на результат обучения.// Вестник КазНПУ им. Абая. Серия «Педагогические науки». – 2019. – №1 (61). – С. 47–-51.</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Абекова Ж. А. Оралбаев А. Б.,  Ермаханов М. Н.,  Джакипова А.</w:t>
      </w:r>
      <w:r>
        <w:rPr/>
        <w:t> </w:t>
      </w:r>
      <w:r>
        <w:rPr>
          <w:rFonts w:cs="Times New Roman" w:ascii="Times New Roman" w:hAnsi="Times New Roman"/>
          <w:sz w:val="24"/>
          <w:szCs w:val="24"/>
        </w:rPr>
        <w:t>С. Совершенствование учебного процесса при критериальном оценивании, его главные преимущества и особенности // Успехи современного естествознания. – 2015. –№ 5. – С. 295–296.</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rPr>
        <w:t>Красноборова А. А. Критериальный подход в оценивании учебных достижений учащихся // Педагогическое образование и наука. – 2009. – № 6. – С. 91–94.</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Barrie S., Brew A., McCulloch M. Qualitatively different conceptions of criteria used to assess student learning. Proceedings of the AARE-NZARE Conference, Melbourne. – 1999. –URL: </w:t>
      </w:r>
      <w:hyperlink r:id="rId8">
        <w:r>
          <w:rPr>
            <w:rStyle w:val="InternetLink"/>
            <w:rFonts w:cs="Times New Roman" w:ascii="Times New Roman" w:hAnsi="Times New Roman"/>
            <w:color w:val="0000FF"/>
            <w:sz w:val="24"/>
            <w:szCs w:val="24"/>
            <w:u w:val="single"/>
            <w:lang w:val="en-US"/>
          </w:rPr>
          <w:t>http://www.aare.edu.au/99pap/bre99209.ht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2.10.2020).</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Popham W. J. Criterion-referenced Measurement: Half a Century Wasted? // Educational Leadership. – 2014. – Vol. 71, No 6. – P. 62–66. </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Sadler D. R. Assuring academic achievement standards: from moderation to calibration // Assessment in Education: Principles, Policy &amp; Practice. – 2013. –Vol. 20, No 1. – P. 5–19.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Красноборова А. А. Критериальное оценивание в школе: учебное пособие. – Пермь, 2010. – 84 с.</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Wiliam D. Assessing authentic tasks: alternatives to mark-schemes // Nordic Studies in Mathematics Education. – 1994. – Vol. 2, No 1. – P. 48–68.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Chadha P. A Rubric Guide for New Academics, Practitioner Research Project Report, TU Dublin. – 2019. – URL: </w:t>
      </w:r>
      <w:hyperlink r:id="rId9">
        <w:r>
          <w:rPr>
            <w:rStyle w:val="InternetLink"/>
            <w:rFonts w:cs="Times New Roman" w:ascii="Times New Roman" w:hAnsi="Times New Roman"/>
            <w:color w:val="0000FF"/>
            <w:sz w:val="24"/>
            <w:szCs w:val="24"/>
            <w:u w:val="single"/>
            <w:lang w:val="en-US"/>
          </w:rPr>
          <w:t>https://arrow.tudublin.ie/ltcpgdprp/23/</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7.10.2020).</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pper D. </w:t>
      </w:r>
      <w:r>
        <w:rPr>
          <w:rFonts w:cs="Times New Roman" w:ascii="Times New Roman" w:hAnsi="Times New Roman"/>
          <w:spacing w:val="4"/>
          <w:sz w:val="24"/>
          <w:szCs w:val="24"/>
          <w:lang w:val="en-US"/>
        </w:rPr>
        <w:t>KeyCoNet 2013 Literature Review: Assessment for key competen</w:t>
      </w:r>
      <w:r>
        <w:rPr>
          <w:rFonts w:cs="Times New Roman" w:ascii="Times New Roman" w:hAnsi="Times New Roman"/>
          <w:sz w:val="24"/>
          <w:szCs w:val="24"/>
          <w:lang w:val="en-US"/>
        </w:rPr>
        <w:t xml:space="preserve">ces. –2013. – 35 p.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Brown G. T. L., Peterson E. R., Yao E. Student conceptions of feedback: Impact on self-regulation, self-efficacy, and academic achievement // British Journal of Educational Psychology. – 2016. – Vol. 86(4). – P. 606–629.</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Harris L. R., Brown G. T. L., Harnett J. (2014). Understanding classroom feedback practices: A study of New Zealand student experiences, perceptions, and emotional responses // Educational Assessment, Evaluation and Accountability. – 2014. – Vol. 26(2). – P. 107–133.</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 xml:space="preserve">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Приложение к приказу Министра образования и науки Республики Казахстан от 28 августа 2020 года № 373. – </w:t>
      </w:r>
      <w:r>
        <w:rPr>
          <w:rFonts w:cs="Times New Roman" w:ascii="Times New Roman" w:hAnsi="Times New Roman"/>
          <w:sz w:val="24"/>
          <w:szCs w:val="24"/>
          <w:lang w:val="en-US"/>
        </w:rPr>
        <w:t>URL</w:t>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0000FF"/>
          <w:lang w:val="en-US"/>
        </w:rPr>
        <w:instrText xml:space="preserve"> HYPERLINK "http://adilet.zan.kz/rus/docs/V080005191_" \l "z17"</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http</w:t>
      </w:r>
      <w:r>
        <w:rPr>
          <w:rStyle w:val="InternetLink"/>
          <w:sz w:val="24"/>
          <w:u w:val="single"/>
          <w:szCs w:val="24"/>
          <w:rFonts w:cs="Times New Roman" w:ascii="Times New Roman" w:hAnsi="Times New Roman"/>
          <w:color w:val="0000FF"/>
          <w:lang w:val="en-US"/>
        </w:rPr>
        <w:fldChar w:fldCharType="end"/>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il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c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w:t>
      </w:r>
      <w:r>
        <w:rPr>
          <w:rStyle w:val="InternetLink"/>
          <w:rFonts w:cs="Times New Roman" w:ascii="Times New Roman" w:hAnsi="Times New Roman"/>
          <w:color w:val="0000FF"/>
          <w:sz w:val="24"/>
          <w:szCs w:val="24"/>
          <w:u w:val="single"/>
        </w:rPr>
        <w:t>080005191_#</w:t>
      </w:r>
      <w:r>
        <w:rPr>
          <w:rStyle w:val="InternetLink"/>
          <w:rFonts w:cs="Times New Roman" w:ascii="Times New Roman" w:hAnsi="Times New Roman"/>
          <w:color w:val="0000FF"/>
          <w:sz w:val="24"/>
          <w:szCs w:val="24"/>
          <w:u w:val="single"/>
          <w:lang w:val="en-US"/>
        </w:rPr>
        <w:t>z</w:t>
      </w:r>
      <w:r>
        <w:rPr>
          <w:rStyle w:val="InternetLink"/>
          <w:rFonts w:cs="Times New Roman" w:ascii="Times New Roman" w:hAnsi="Times New Roman"/>
          <w:color w:val="0000FF"/>
          <w:sz w:val="24"/>
          <w:szCs w:val="24"/>
          <w:u w:val="single"/>
        </w:rPr>
        <w:t>17</w:t>
      </w:r>
      <w:r>
        <w:rPr>
          <w:rFonts w:cs="Times New Roman" w:ascii="Times New Roman" w:hAnsi="Times New Roman"/>
          <w:sz w:val="24"/>
          <w:szCs w:val="24"/>
        </w:rPr>
        <w:t xml:space="preserve"> (дата обращения 01.11.2020).</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Методические рекомендации по реализации критериального оценивания учебных достижений обучающихся в рамках обновления содержания образования (4, 9, 10, 11</w:t>
      </w:r>
      <w:r>
        <w:rPr/>
        <w:t> </w:t>
      </w:r>
      <w:r>
        <w:rPr>
          <w:rFonts w:cs="Times New Roman" w:ascii="Times New Roman" w:hAnsi="Times New Roman"/>
          <w:sz w:val="24"/>
          <w:szCs w:val="24"/>
        </w:rPr>
        <w:t>классы). – Астана: НАО имени И. Алтынсарина, 2018. – 320 с.</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 по критериальному оцениванию для учителей основной и общей средней школ. Учебно-методическое пособие. – Астана. – 2017. – 54 с.</w:t>
      </w:r>
    </w:p>
    <w:p>
      <w:pPr>
        <w:pStyle w:val="Normal"/>
        <w:numPr>
          <w:ilvl w:val="0"/>
          <w:numId w:val="8"/>
        </w:numPr>
        <w:tabs>
          <w:tab w:val="clear" w:pos="709"/>
          <w:tab w:val="left" w:pos="426" w:leader="none"/>
          <w:tab w:val="left" w:pos="1134" w:leader="none"/>
        </w:tabs>
        <w:spacing w:lineRule="auto" w:line="360" w:before="0" w:after="0"/>
        <w:ind w:left="0" w:hanging="0"/>
        <w:jc w:val="both"/>
        <w:rPr/>
      </w:pPr>
      <w:r>
        <w:rPr>
          <w:rFonts w:cs="Times New Roman" w:ascii="Times New Roman" w:hAnsi="Times New Roman"/>
          <w:sz w:val="24"/>
          <w:szCs w:val="24"/>
        </w:rPr>
        <w:t xml:space="preserve">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основного среднего образования и общего среднего образования» (с внесенными изменениями и дополнениями на 25 октября 2017 г. № 545). – </w:t>
      </w:r>
      <w:r>
        <w:rPr>
          <w:rFonts w:cs="Times New Roman" w:ascii="Times New Roman" w:hAnsi="Times New Roman"/>
          <w:sz w:val="24"/>
          <w:szCs w:val="24"/>
          <w:lang w:val="en-US"/>
        </w:rPr>
        <w:t>URL</w:t>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0000FF"/>
        </w:rPr>
        <w:instrText xml:space="preserve"> HYPERLINK "http://adilet.zan.kz/rus/docs/V1300008424" \l "z7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adilet.zan.kz/rus/docs/V1300008424#z72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дата обращения 01.11.2020).</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уммативному оцениванию по предмету «Алгебра» 9 класс. – Нур-Султан, 2019. – 23 с.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Методические рекомендации по суммативному оцениванию по предмету «Геометрия» 10 класс (ЕМН). – Нур-Султан, 2019 – 21 с.</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уммативному оцениванию по предмету «Геометрия» 9 класс. – Нур-Султан, 2019 –17 с.</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Спецификация суммативного оценивания за четверть по предмету «Алгебра» 8 класс. – Астана, 2018. – 23 с.</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 xml:space="preserve">Bloom  B. S. Taxonomy of educational objectives: the classification of educational goals. – New YorkNY: Longmans, Green, 1956. – 207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кация суммативного оценивания за четверть по предмету «Геометрия» 8 класс. – Астана, 2018. –22 с.</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 xml:space="preserve">Мансурова В. Х. Проблема оценивания в мировом образовательном пространстве. Сущность формативного (формирующего) оценивания // Педагогическая наука и практика. –2017. – № 4 (18) – С. 73–76. </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Альмагамбетова Л. С., Кабдирова А. А. Мониторинг трудностей педагогов в понимании содержания, методов, форм организации учебного процесса в условиях обновления содержания образования Республики Казахстан // Образовательный процесс. – 2017. – № 2 – С. 12–17.</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rPr>
        <w:t>Давлеткалиева Е. С., Мулдашева Б. К. Влияние технологии критериального оценивания на учебно-познавательную мотивацию учащихся // Вестник КазНУ, серия «Педагогические науки». –2016.– № 3 (49). – С. 121–126.</w:t>
      </w:r>
    </w:p>
    <w:p>
      <w:pPr>
        <w:pStyle w:val="Normal"/>
        <w:numPr>
          <w:ilvl w:val="0"/>
          <w:numId w:val="8"/>
        </w:numPr>
        <w:tabs>
          <w:tab w:val="clear" w:pos="709"/>
          <w:tab w:val="left" w:pos="0" w:leader="none"/>
          <w:tab w:val="left" w:pos="426" w:leader="none"/>
          <w:tab w:val="left" w:pos="567" w:leader="none"/>
          <w:tab w:val="left" w:pos="1134" w:leader="none"/>
        </w:tabs>
        <w:spacing w:lineRule="auto" w:line="360" w:before="0" w:after="0"/>
        <w:ind w:left="0" w:hanging="0"/>
        <w:jc w:val="both"/>
        <w:rPr/>
      </w:pPr>
      <w:r>
        <w:rPr>
          <w:rFonts w:cs="Times New Roman" w:ascii="Times New Roman" w:hAnsi="Times New Roman"/>
          <w:sz w:val="24"/>
          <w:szCs w:val="24"/>
          <w:lang w:val="en-US"/>
        </w:rPr>
        <w:t>Plake B. S., Impara J. C., Fager J. J. Assessment competencies of teachers: A national survey // Educational Measurement: Issues and Practice. – 1993. –Vol. 12(4). – P. 10–12.</w:t>
      </w:r>
    </w:p>
    <w:p>
      <w:pPr>
        <w:pStyle w:val="Normal"/>
        <w:numPr>
          <w:ilvl w:val="0"/>
          <w:numId w:val="8"/>
        </w:numPr>
        <w:tabs>
          <w:tab w:val="clear" w:pos="709"/>
          <w:tab w:val="left" w:pos="426" w:leader="none"/>
          <w:tab w:val="left" w:pos="567" w:leader="none"/>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t-El R. J., Tillema H., Segers M., Vedder P. Validation of Assessment for Learning Questionnaires for teachers and students // British Journal of Educational Psychology. – 2013. – Vol. 83. – P. 98–113.</w:t>
      </w:r>
      <w:r>
        <w:br w:type="page"/>
      </w:r>
    </w:p>
    <w:p>
      <w:pPr>
        <w:pStyle w:val="Heading1"/>
        <w:spacing w:lineRule="auto" w:line="360" w:before="0" w:after="0"/>
        <w:jc w:val="center"/>
        <w:rPr>
          <w:rFonts w:ascii="Times New Roman" w:hAnsi="Times New Roman" w:eastAsia="TimesNewRomanPSMT;MS Gothic" w:cs="Times New Roman"/>
          <w:sz w:val="24"/>
          <w:szCs w:val="24"/>
        </w:rPr>
      </w:pPr>
      <w:bookmarkStart w:id="9" w:name="__RefHeading___Toc56629444"/>
      <w:bookmarkEnd w:id="9"/>
      <w:r>
        <w:rPr>
          <w:rFonts w:eastAsia="TimesNewRomanPSMT;MS Gothic" w:cs="Times New Roman" w:ascii="Times New Roman" w:hAnsi="Times New Roman"/>
          <w:sz w:val="24"/>
          <w:szCs w:val="24"/>
        </w:rPr>
        <w:t>ПРИЛОЖЕНИЕ А</w:t>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ели критериаль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А. 1 – Модели критериального оценивания по Д. Садлеру (обобщено ав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26"/>
        <w:gridCol w:w="1417"/>
        <w:gridCol w:w="1701"/>
        <w:gridCol w:w="1843"/>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Названи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Суть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Обоснование отнесения модели к критериальному оцени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Плюсы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Минусы мод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Достижение целей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Оценка указывает на то, насколько обучающиеся достигли целей изучения курса. Цели служат основой для критериев, но сами критерии, по сути, остаются неопределенными</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Устанавливает связь между достижением целей курса и присужденными оценками без ссылки на образовательные достижения други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Может быть выражена в различных формах: общее изложение принципа; широкие устные заявления; двумерная таблица соответствия уровней A, B, C, D, E и показателей «в основном цель достигнута», «в основном цель не достигнут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 xml:space="preserve">Обучающиеся затрудняются в установлении тесной связи между целями курса, преимущественно ориентированными на педагога, и конкретными предметами оценки. </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Многие, а возможно, большинство образовательных результатов не могут быть оценены как дихотомические состоя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Общее достижение, измеряемое по сумме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 xml:space="preserve">Оценки за выполнение различных работ складываются и проецируются на 100-балльную шкалу, которая делится на сегменты, чаще разного размера, в зависимости от количества желаемых оцен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Все обучающиеся, достигшие соответствующих пороговых значений, получают оценки, которые соответствуют им, и баллы распределяются независимо от успеваемости других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Соблюдение единообразных оценок по всему учебному заведению обеспечивает высокую степень сопоставимости.</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Если все учреждения соблюдают одно и то же правило распределения оценок, достигается национальная согласованность академически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 xml:space="preserve">Использование числовых диапазонов создает впечатление определенности и точности, но оценочные баллы обычно напрямую не связаны с овладением конкретными знаниями или навыками. </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Некачественное выполнение одного задания, предназначенного для оценивания, может быть компенсировано отличным выполнением другого задания.</w:t>
            </w:r>
          </w:p>
        </w:tc>
      </w:tr>
    </w:tbl>
    <w:p>
      <w:pPr>
        <w:pStyle w:val="Normal"/>
        <w:rPr/>
      </w:pPr>
      <w:r>
        <w:rPr/>
      </w:r>
    </w:p>
    <w:p>
      <w:pPr>
        <w:pStyle w:val="Normal"/>
        <w:rPr/>
      </w:pPr>
      <w:r>
        <w:rPr/>
      </w:r>
    </w:p>
    <w:p>
      <w:pPr>
        <w:pStyle w:val="Normal"/>
        <w:rPr/>
      </w:pPr>
      <w:r>
        <w:rPr/>
      </w:r>
    </w:p>
    <w:p>
      <w:pPr>
        <w:pStyle w:val="Normal"/>
        <w:rPr/>
      </w:pPr>
      <w:r>
        <w:rPr/>
        <w:t>Продолжение таблицы</w:t>
      </w:r>
    </w:p>
    <w:tbl>
      <w:tblPr>
        <w:tblW w:w="9356" w:type="dxa"/>
        <w:jc w:val="left"/>
        <w:tblInd w:w="-5" w:type="dxa"/>
        <w:tblLayout w:type="fixed"/>
        <w:tblCellMar>
          <w:top w:w="0" w:type="dxa"/>
          <w:left w:w="108" w:type="dxa"/>
          <w:bottom w:w="0" w:type="dxa"/>
          <w:right w:w="108" w:type="dxa"/>
        </w:tblCellMar>
      </w:tblPr>
      <w:tblGrid>
        <w:gridCol w:w="426"/>
        <w:gridCol w:w="1134"/>
        <w:gridCol w:w="2126"/>
        <w:gridCol w:w="170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Оценка, отражающая модели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Модель схожа с предыдущей моделью, но при выставлении итоговой оценки могут приниматься во внимание такие аспекты, как: последовательность в исполнении задания; соотношение сложности и значимости оцениваемых заданий; установка минимального уровня в качестве выполнения зада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В широком смысле правило комбинирования оценок за отдельные задания в итоговой оценке и определяет 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Преподаватель может разработать индивидуальные правила для комбинирования наборов оценок при выполнении различных заданий для получения итоговой оценки 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Значительные трудности в практической реализации модели.</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Разнообразие оценочных правил (критериев) у различных преподавателей в одном учебном заведении затрудняют сопоставление достижений обучающихся.</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Описание качественных крите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Формируются общие критерии, предназначенные для характеристики выпускников. Педагоги указывают критерии, которые будут учитываться при вынесении суждения о качестве выполнения оценочного задания. Список критериев разворачивается в оценочной шкале (с числовой или словесной разм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Непосредственная разработка и использование крите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При оценивании работ обучающихся используется матрица оценивания, имеющая значительную диагностическую ценность для учащегося. Критерии могут применяться ко всем заданиям определенного типа, или каждый конкретный вид заданий может быть снабжен различными наборами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Как правило, используемые критерии не отображаются каким-либо простым способом на цели курса.</w:t>
            </w:r>
          </w:p>
        </w:tc>
      </w:tr>
    </w:tbl>
    <w:p>
      <w:pPr>
        <w:pStyle w:val="Normal"/>
        <w:tabs>
          <w:tab w:val="clear" w:pos="709"/>
          <w:tab w:val="left" w:pos="993"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before="0" w:after="0"/>
        <w:ind w:firstLine="709"/>
        <w:jc w:val="both"/>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cs="Times New Roman"/>
          <w:b w:val="false"/>
          <w:b w:val="false"/>
          <w:sz w:val="24"/>
          <w:szCs w:val="24"/>
        </w:rPr>
      </w:pPr>
      <w:bookmarkStart w:id="10" w:name="__RefHeading___Toc56629445"/>
      <w:bookmarkEnd w:id="10"/>
      <w:r>
        <w:rPr>
          <w:rFonts w:eastAsia="TimesNewRomanPSMT;MS Gothic" w:cs="Times New Roman" w:ascii="Times New Roman" w:hAnsi="Times New Roman"/>
          <w:sz w:val="24"/>
          <w:szCs w:val="24"/>
        </w:rPr>
        <w:t>ПРИЛОЖЕНИЕ Б</w:t>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сбора эмпирическ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Б. 1 – Содержание анкеты для педагогов средней школы</w:t>
      </w:r>
    </w:p>
    <w:tbl>
      <w:tblPr>
        <w:tblW w:w="9361" w:type="dxa"/>
        <w:jc w:val="left"/>
        <w:tblInd w:w="-5" w:type="dxa"/>
        <w:tblLayout w:type="fixed"/>
        <w:tblCellMar>
          <w:top w:w="0" w:type="dxa"/>
          <w:left w:w="108" w:type="dxa"/>
          <w:bottom w:w="0" w:type="dxa"/>
          <w:right w:w="108" w:type="dxa"/>
        </w:tblCellMar>
      </w:tblPr>
      <w:tblGrid>
        <w:gridCol w:w="598"/>
        <w:gridCol w:w="3230"/>
        <w:gridCol w:w="4948"/>
        <w:gridCol w:w="585"/>
      </w:tblGrid>
      <w:tr>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коллеги! Мы трудимся в такой сфере, где важна каждая деталь. Школьное образование Казахстана перешло на критериальное оценивание, поэтому практика критериальной оценки, как любое новое явление, требует изучения и анализа. В этой связи просим Вас принять участие в опросе и ответить на вопросы анкеты. Будем также рады, если вы здесь выскажете любые замечания и соображения, по вопросу образовательного оценивания в школьном обучении, а также о том, как усовершенствовать наши исследования, чтобы лучше понять, с какими проблемами сталкивается педагог в процессе оценивания учебных достижений школьников. Ваш вклад в нашу работу очень ценен для нас. Заранее благодарим за сотрудничество.</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Сбор фоновой информации. Эта часть опроса нужна только в качестве статистических данных. Анонимность гарантир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живания (область)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таж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городская или сельская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емая дисциплина_________________________</w:t>
            </w:r>
          </w:p>
        </w:tc>
      </w:tr>
      <w:tr>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Symbol" w:cs="Symbol" w:ascii="Symbol" w:hAnsi="Symbol"/>
                <w:sz w:val="24"/>
                <w:szCs w:val="24"/>
              </w:rPr>
              <w:t></w:t>
            </w:r>
            <w:r>
              <w:rPr>
                <w:rFonts w:cs="Times New Roman" w:ascii="Times New Roman" w:hAnsi="Times New Roman"/>
                <w:sz w:val="24"/>
                <w:szCs w:val="24"/>
              </w:rPr>
              <w:t>. Данная часть опроса, ориентирована на выяснение Вашего представления о процессе образовательного оценивания. Свой выбор можно обозначать любым удобным для Вас знаком.</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В чем, по вашему мнению, состоит основная функция образовательного оценивания?  (выберите 3 ответа)</w:t>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ивание дает информацию о качестве работы школ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ка – это показатель качества работы учител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ивание делает школьников более ответственным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 xml:space="preserve">Оценка определяет, достиг ли школьник целей обуче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ка дает представление о способностях школьник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ивание помогает учителю увидеть затруднения учащихся в усвоении учебного материал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ивание помогает школьнику увидеть свои затруднения в усвоении учебного материал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spacing w:lineRule="auto" w:line="240" w:before="0" w:after="0"/>
              <w:ind w:left="0" w:firstLine="34"/>
              <w:jc w:val="both"/>
              <w:rPr>
                <w:rFonts w:ascii="Times New Roman" w:hAnsi="Times New Roman" w:cs="Times New Roman"/>
                <w:sz w:val="20"/>
                <w:szCs w:val="20"/>
              </w:rPr>
            </w:pPr>
            <w:r>
              <w:rPr>
                <w:rFonts w:cs="Times New Roman" w:ascii="Times New Roman" w:hAnsi="Times New Roman"/>
                <w:sz w:val="20"/>
                <w:szCs w:val="20"/>
              </w:rPr>
              <w:t>Оценивание помогает учащимся улучшить свое обуч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акую из функций, приведенных в ответах к 1 вопросу, по вашему мнению, реализует суммативное оценивание? (укажите номер)</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акую из функций, приведенных в ответах к 1 вопросу, по вашему мнению, реализует формативное оценивание? (укажите номер)</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родолжение таблицы</w:t>
      </w:r>
    </w:p>
    <w:tbl>
      <w:tblPr>
        <w:tblW w:w="9361" w:type="dxa"/>
        <w:jc w:val="left"/>
        <w:tblInd w:w="-5" w:type="dxa"/>
        <w:tblLayout w:type="fixed"/>
        <w:tblCellMar>
          <w:top w:w="0" w:type="dxa"/>
          <w:left w:w="108" w:type="dxa"/>
          <w:bottom w:w="0" w:type="dxa"/>
          <w:right w:w="108" w:type="dxa"/>
        </w:tblCellMar>
      </w:tblPr>
      <w:tblGrid>
        <w:gridCol w:w="489"/>
        <w:gridCol w:w="109"/>
        <w:gridCol w:w="1915"/>
        <w:gridCol w:w="1315"/>
        <w:gridCol w:w="1303"/>
        <w:gridCol w:w="835"/>
        <w:gridCol w:w="711"/>
        <w:gridCol w:w="846"/>
        <w:gridCol w:w="900"/>
        <w:gridCol w:w="353"/>
        <w:gridCol w:w="585"/>
      </w:tblGrid>
      <w:tr>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Выберите два любых ответа, выразив ваше мнение, чтобы продолжить фразу: «Критериальное оценивание…</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направлено на установление соответствия образовательных результатов учащихся с предметными целями обуч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направлено на установление соответствия образовательных результатов учащихся с целями обучения, в том числе личностными и системно-деятельностным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ъективно отражает образовательные результаты школьников</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озволяет учащимся на основе знания критериев оценки его работы разумно и правильно ее выполнить</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снижает тревожность учащихся и их переживания по поводу оценочных мероприяти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о вашему мнению, что больше помогает школьнику в понимании того, как будет оцениваться его работа?</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ритерии, отражающие цели обуч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дескрипторы, используемые непосредственно при оценивани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страивает ли вас существующая схема перевода в баллов в оценки? Если нет, то какой бы вы хотели ее видеть (напишите рядом со словом «нет»</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не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Изменилась ли нагрузка на учителя после введения критериального оценивания? Если да, то в какую сторону?</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не изменилась</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меньшилась</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величилась</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ак вы считаете, ваши ученики готовы к объективному самооцениванию?</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олностью готов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готовы в отдельных ситуациях</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еще недостаточно готов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9</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ак вы думаете, насколько востребованы и полезны родителям рубрики, в которых вы отражаете учебные достижения школьников?</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0"/>
                <w:szCs w:val="20"/>
              </w:rPr>
              <w:t>все родители знакомятся с содержанием рубрик и используют их, чтобы помочь</w:t>
            </w:r>
            <w:r>
              <w:rPr/>
              <w:t xml:space="preserve"> </w:t>
            </w:r>
            <w:r>
              <w:rPr>
                <w:rFonts w:cs="Times New Roman" w:ascii="Times New Roman" w:hAnsi="Times New Roman"/>
                <w:sz w:val="20"/>
                <w:szCs w:val="20"/>
              </w:rPr>
              <w:t>учащимся улучшить их результат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0"/>
                <w:szCs w:val="20"/>
              </w:rPr>
              <w:t>родители знакомятся</w:t>
            </w:r>
            <w:r>
              <w:rPr/>
              <w:t xml:space="preserve"> </w:t>
            </w:r>
            <w:r>
              <w:rPr>
                <w:rFonts w:cs="Times New Roman" w:ascii="Times New Roman" w:hAnsi="Times New Roman"/>
                <w:sz w:val="20"/>
                <w:szCs w:val="20"/>
              </w:rPr>
              <w:t>с содержанием рубрик, но не всегда понимают, как их можно использовать для улучшения обучения ребенк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далеко не все родители знакомятся с содержанием рубрик и только единицы из них используют рубрики, чтобы помочь ребенку улучшить его результат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одители не вникают в содержание рубри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r>
      <w:tr>
        <w:trPr/>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Symbol" w:cs="Symbol" w:ascii="Symbol" w:hAnsi="Symbol"/>
                <w:sz w:val="24"/>
                <w:szCs w:val="24"/>
              </w:rPr>
              <w:t></w:t>
            </w:r>
            <w:r>
              <w:rPr>
                <w:rFonts w:cs="Times New Roman" w:ascii="Times New Roman" w:hAnsi="Times New Roman"/>
                <w:sz w:val="24"/>
                <w:szCs w:val="24"/>
              </w:rPr>
              <w:t>. Эта часть опроса направлена на изучение оценочных практик, которых придерживаются школьные педагоги. Для каждого утверждения. Выберете наиболее приемлемый для вас вариант ответа, поставив в соответствующую ячейку любой знач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и никогд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гда</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уммативного оценивания мною используетс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ные презент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с закрытым ответо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с открытым ответо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е задания с развернутым ответо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с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е зад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Продолжение таблицы</w:t>
      </w:r>
    </w:p>
    <w:tbl>
      <w:tblPr>
        <w:tblW w:w="9356" w:type="dxa"/>
        <w:jc w:val="left"/>
        <w:tblInd w:w="-5" w:type="dxa"/>
        <w:tblLayout w:type="fixed"/>
        <w:tblCellMar>
          <w:top w:w="0" w:type="dxa"/>
          <w:left w:w="108" w:type="dxa"/>
          <w:bottom w:w="0" w:type="dxa"/>
          <w:right w:w="108" w:type="dxa"/>
        </w:tblCellMar>
      </w:tblPr>
      <w:tblGrid>
        <w:gridCol w:w="567"/>
        <w:gridCol w:w="1946"/>
        <w:gridCol w:w="1456"/>
        <w:gridCol w:w="1162"/>
        <w:gridCol w:w="114"/>
        <w:gridCol w:w="721"/>
        <w:gridCol w:w="711"/>
        <w:gridCol w:w="127"/>
        <w:gridCol w:w="757"/>
        <w:gridCol w:w="469"/>
        <w:gridCol w:w="449"/>
        <w:gridCol w:w="8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ормативного оценивания мною используютс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на проверку текущего понимания материал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ы самооценива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тесты</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оценивание в пара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с заранее запланированными ошибкам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техники формативного оценива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ые отзывы о работе учащихс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е комментарии о работе учащихс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ритериями оценивания по теме вы знакомите учащихс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 изучением темы</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изучения темы</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совместного обсужде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исьменном виде на доске, электронной доске и т.п.</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выполнения заданий по тем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знакомлю учащихся с дескрипторами, по которым будет оцениваться работа в рамках СОР</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знакомлю учащихся с дескрипторами, по которым будет оцениваться работа в рамках СО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тивное оценивание за раздел и за четверть проводятся в рамках одной недел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проведения СОР, СОЧ мы совместно с учащимися обсуждаем результаты</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 внимания уделяю тем вопросам изучаемого материала, которые будут оцениваться при СОР или СО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и ученики правильно понимают, как оценивается их рабо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 беспокоит однообразие видов суммативного оценивания по моему предмету</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ня беспокоит нехватка времени для надлежащего формативного оценивания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моих уроках ситуация импровизированного формативного оценивания случаетс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и ученики активны в процессе формативного оценива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rPr>
            </w:pP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Последний блок анкеты направлен на изучение вопроса о необходимости дальнейшего совершенствования оценочной компетентности казахстанских педагогов. Поставьте знак в той ячейке, которая соответствует вашему пониманию собственного уровня оценочной компетент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прос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 познакомиться 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г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ей вопрос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нением на практике</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крыть содержание вопрос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елиться опы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ние критериев, ориентированных на предметные цели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Продолжение таблицы</w:t>
      </w:r>
    </w:p>
    <w:tbl>
      <w:tblPr>
        <w:tblW w:w="9214" w:type="dxa"/>
        <w:jc w:val="left"/>
        <w:tblInd w:w="137" w:type="dxa"/>
        <w:tblLayout w:type="fixed"/>
        <w:tblCellMar>
          <w:top w:w="0" w:type="dxa"/>
          <w:left w:w="108" w:type="dxa"/>
          <w:bottom w:w="0" w:type="dxa"/>
          <w:right w:w="108" w:type="dxa"/>
        </w:tblCellMar>
      </w:tblPr>
      <w:tblGrid>
        <w:gridCol w:w="425"/>
        <w:gridCol w:w="3402"/>
        <w:gridCol w:w="1276"/>
        <w:gridCol w:w="1559"/>
        <w:gridCol w:w="1226"/>
        <w:gridCol w:w="13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ние критериев, ориентированных на личностные и системно-деятельностные цел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ка заданий и дескрипторов к ним по оцениванию достижения</w:t>
            </w:r>
            <w:r>
              <w:rPr/>
              <w:t xml:space="preserve"> </w:t>
            </w:r>
            <w:r>
              <w:rPr>
                <w:rFonts w:cs="Times New Roman" w:ascii="Times New Roman" w:hAnsi="Times New Roman"/>
                <w:sz w:val="20"/>
                <w:szCs w:val="20"/>
              </w:rPr>
              <w:t>предмет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ка заданий и дескрипторов к ним по оцениванию достижения</w:t>
            </w:r>
            <w:r>
              <w:rPr/>
              <w:t xml:space="preserve"> </w:t>
            </w:r>
            <w:r>
              <w:rPr>
                <w:rFonts w:cs="Times New Roman" w:ascii="Times New Roman" w:hAnsi="Times New Roman"/>
                <w:sz w:val="20"/>
                <w:szCs w:val="20"/>
              </w:rPr>
              <w:t>личностных и системно-деятельност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приемы и методы формативного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ные техники формативного оценивания в обучении _______________ (укажите 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rFonts w:ascii="Times New Roman" w:hAnsi="Times New Roman" w:eastAsia="TimesNewRomanPSMT;MS Gothic" w:cs="Times New Roman"/>
          <w:sz w:val="24"/>
          <w:szCs w:val="24"/>
        </w:rPr>
      </w:pPr>
      <w:bookmarkStart w:id="11" w:name="__RefHeading___Toc56629446"/>
      <w:bookmarkEnd w:id="11"/>
      <w:r>
        <w:rPr>
          <w:rFonts w:eastAsia="TimesNewRomanPSMT;MS Gothic" w:cs="Times New Roman" w:ascii="Times New Roman" w:hAnsi="Times New Roman"/>
          <w:sz w:val="24"/>
          <w:szCs w:val="24"/>
        </w:rPr>
        <w:t>ПРИЛОЖЕНИЕ В</w:t>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95340" cy="851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5895340" cy="8510270"/>
                    </a:xfrm>
                    <a:prstGeom prst="rect">
                      <a:avLst/>
                    </a:prstGeom>
                  </pic:spPr>
                </pic:pic>
              </a:graphicData>
            </a:graphic>
          </wp:inline>
        </w:drawing>
      </w:r>
    </w:p>
    <w:p>
      <w:pPr>
        <w:pStyle w:val="Normal"/>
        <w:tabs>
          <w:tab w:val="clear" w:pos="709"/>
          <w:tab w:val="left" w:pos="993" w:leader="none"/>
        </w:tabs>
        <w:spacing w:lineRule="auto" w:line="360" w:before="0" w:after="0"/>
        <w:jc w:val="center"/>
        <w:rPr>
          <w:rFonts w:ascii="Microsoft Sans Serif" w:hAnsi="Microsoft Sans Serif" w:eastAsia="Microsoft Sans Serif" w:cs="Microsoft Sans Serif"/>
          <w:color w:val="000000"/>
          <w:sz w:val="24"/>
          <w:szCs w:val="24"/>
          <w:lang w:val="en-US" w:eastAsia="en-US"/>
        </w:rPr>
      </w:pPr>
      <w:r>
        <w:rPr>
          <w:rFonts w:eastAsia="Microsoft Sans Serif" w:cs="Microsoft Sans Serif" w:ascii="Microsoft Sans Serif" w:hAnsi="Microsoft Sans Serif"/>
          <w:color w:val="000000"/>
          <w:sz w:val="24"/>
          <w:szCs w:val="24"/>
          <w:lang w:val="en-US" w:eastAsia="en-US"/>
        </w:rPr>
        <w:drawing>
          <wp:inline distT="0" distB="0" distL="0" distR="0">
            <wp:extent cx="5887720" cy="8759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6" t="-4" r="-6" b="-4"/>
                    <a:stretch>
                      <a:fillRect/>
                    </a:stretch>
                  </pic:blipFill>
                  <pic:spPr bwMode="auto">
                    <a:xfrm>
                      <a:off x="0" y="0"/>
                      <a:ext cx="5887720" cy="8759825"/>
                    </a:xfrm>
                    <a:prstGeom prst="rect">
                      <a:avLst/>
                    </a:prstGeom>
                  </pic:spPr>
                </pic:pic>
              </a:graphicData>
            </a:graphic>
          </wp:inline>
        </w:drawing>
      </w:r>
    </w:p>
    <w:p>
      <w:pPr>
        <w:pStyle w:val="Normal"/>
        <w:tabs>
          <w:tab w:val="clear" w:pos="709"/>
          <w:tab w:val="left" w:pos="993" w:leader="none"/>
        </w:tabs>
        <w:spacing w:lineRule="auto" w:line="360" w:before="0" w:after="0"/>
        <w:jc w:val="center"/>
        <w:rPr>
          <w:rFonts w:ascii="Microsoft Sans Serif" w:hAnsi="Microsoft Sans Serif" w:eastAsia="Microsoft Sans Serif" w:cs="Microsoft Sans Serif"/>
          <w:color w:val="000000"/>
          <w:sz w:val="24"/>
          <w:szCs w:val="24"/>
          <w:lang w:val="en-US" w:eastAsia="en-US"/>
        </w:rPr>
      </w:pPr>
      <w:r>
        <w:rPr>
          <w:rFonts w:eastAsia="Microsoft Sans Serif" w:cs="Microsoft Sans Serif" w:ascii="Microsoft Sans Serif" w:hAnsi="Microsoft Sans Serif"/>
          <w:color w:val="000000"/>
          <w:sz w:val="24"/>
          <w:szCs w:val="24"/>
          <w:lang w:val="en-US" w:eastAsia="en-US"/>
        </w:rPr>
      </w:r>
    </w:p>
    <w:p>
      <w:pPr>
        <w:pStyle w:val="Normal"/>
        <w:tabs>
          <w:tab w:val="clear" w:pos="709"/>
          <w:tab w:val="left" w:pos="993" w:leader="none"/>
        </w:tabs>
        <w:spacing w:lineRule="auto" w:line="360" w:before="0" w:after="0"/>
        <w:jc w:val="center"/>
        <w:rPr>
          <w:rFonts w:ascii="Times New Roman" w:hAnsi="Times New Roman" w:eastAsia="Microsoft Sans Serif" w:cs="Times New Roman"/>
          <w:b/>
          <w:b/>
          <w:color w:val="000000"/>
          <w:sz w:val="24"/>
          <w:szCs w:val="24"/>
          <w:lang w:val="en-US" w:eastAsia="en-US"/>
        </w:rPr>
      </w:pPr>
      <w:r>
        <w:rPr>
          <w:rFonts w:eastAsia="Microsoft Sans Serif" w:cs="Times New Roman" w:ascii="Times New Roman" w:hAnsi="Times New Roman"/>
          <w:b/>
          <w:color w:val="000000"/>
          <w:sz w:val="24"/>
          <w:szCs w:val="24"/>
          <w:lang w:val="en-US" w:eastAsia="en-US"/>
        </w:rPr>
        <w:drawing>
          <wp:anchor behindDoc="0" distT="0" distB="0" distL="114935" distR="114935" simplePos="0" locked="0" layoutInCell="0" allowOverlap="1" relativeHeight="5">
            <wp:simplePos x="0" y="0"/>
            <wp:positionH relativeFrom="column">
              <wp:posOffset>-384810</wp:posOffset>
            </wp:positionH>
            <wp:positionV relativeFrom="paragraph">
              <wp:posOffset>-3810</wp:posOffset>
            </wp:positionV>
            <wp:extent cx="6696075" cy="80562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5" t="-4" r="-5" b="-4"/>
                    <a:stretch>
                      <a:fillRect/>
                    </a:stretch>
                  </pic:blipFill>
                  <pic:spPr bwMode="auto">
                    <a:xfrm>
                      <a:off x="0" y="0"/>
                      <a:ext cx="6696075" cy="8056245"/>
                    </a:xfrm>
                    <a:prstGeom prst="rect">
                      <a:avLst/>
                    </a:prstGeom>
                  </pic:spPr>
                </pic:pic>
              </a:graphicData>
            </a:graphic>
          </wp:anchor>
        </w:drawing>
      </w:r>
    </w:p>
    <w:sectPr>
      <w:footerReference w:type="default" r:id="rId13"/>
      <w:footerReference w:type="first" r:id="rId1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yriad Pro">
    <w:charset w:val="cc"/>
    <w:family w:val="swiss"/>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i w:val="false"/>
        <w:b w:val="false"/>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Hithilite">
    <w:name w:val="hithilite"/>
    <w:qFormat/>
    <w:rPr/>
  </w:style>
  <w:style w:type="character" w:styleId="Style16">
    <w:name w:val="Текст сноски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rFonts w:cs="Myriad Pro;Myriad Pro"/>
      <w:color w:val="000000"/>
      <w:sz w:val="20"/>
      <w:szCs w:val="20"/>
    </w:rPr>
  </w:style>
  <w:style w:type="character" w:styleId="Style17">
    <w:name w:val="Сильное выделение"/>
    <w:qFormat/>
    <w:rPr>
      <w:b/>
      <w:bCs/>
      <w:i/>
      <w:iCs/>
      <w:color w:val="4F81BD"/>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Pa18">
    <w:name w:val="Pa18"/>
    <w:basedOn w:val="Default"/>
    <w:next w:val="Default"/>
    <w:qFormat/>
    <w:pPr>
      <w:spacing w:lineRule="atLeast" w:line="221"/>
    </w:pPr>
    <w:rPr>
      <w:rFonts w:ascii="Myriad Pro;Myriad Pro" w:hAnsi="Myriad Pro;Myriad Pro" w:cs="Myriad Pro;Myriad Pro"/>
      <w:color w:val="000000"/>
    </w:rPr>
  </w:style>
  <w:style w:type="paragraph" w:styleId="Style19">
    <w:name w:val="Абзац списка"/>
    <w:basedOn w:val="Normal"/>
    <w:qFormat/>
    <w:pPr>
      <w:spacing w:lineRule="auto" w:line="276"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left" w:pos="426" w:leader="none"/>
        <w:tab w:val="right" w:pos="9345" w:leader="dot"/>
      </w:tabs>
      <w:spacing w:lineRule="auto" w:line="360" w:before="0" w:after="0"/>
      <w:jc w:val="both"/>
    </w:pPr>
    <w:rPr>
      <w:rFonts w:ascii="Times New Roman" w:hAnsi="Times New Roman" w:cs="Times New Roman"/>
      <w:sz w:val="24"/>
    </w:rPr>
  </w:style>
  <w:style w:type="paragraph" w:styleId="Contents2">
    <w:name w:val="TOC 2"/>
    <w:basedOn w:val="Normal"/>
    <w:next w:val="Normal"/>
    <w:pPr>
      <w:tabs>
        <w:tab w:val="clear" w:pos="709"/>
        <w:tab w:val="right" w:pos="9345" w:leader="dot"/>
      </w:tabs>
      <w:spacing w:lineRule="auto" w:line="360" w:before="0" w:after="0"/>
      <w:jc w:val="both"/>
    </w:pPr>
    <w:rPr>
      <w:rFonts w:ascii="Times New Roman" w:hAnsi="Times New Roman" w:cs="Times New Roman"/>
      <w:sz w:val="24"/>
    </w:rPr>
  </w:style>
  <w:style w:type="paragraph" w:styleId="Contents3">
    <w:name w:val="TOC 3"/>
    <w:basedOn w:val="Normal"/>
    <w:next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ilet.zan.kz/rus/docs/P1900000988" TargetMode="External"/><Relationship Id="rId5" Type="http://schemas.openxmlformats.org/officeDocument/2006/relationships/hyperlink" Target="https://unesdoc.unesco.org/ark:/48223/pf0000259564" TargetMode="External"/><Relationship Id="rId6" Type="http://schemas.openxmlformats.org/officeDocument/2006/relationships/hyperlink" Target="https://doi.org/10.3389/feduc.2017.0004" TargetMode="External"/><Relationship Id="rId7" Type="http://schemas.openxmlformats.org/officeDocument/2006/relationships/hyperlink" Target="http://adilet.zan.kz/rus/docs/V1800017669" TargetMode="External"/><Relationship Id="rId8" Type="http://schemas.openxmlformats.org/officeDocument/2006/relationships/hyperlink" Target="http://www.aare.edu.au/99pap/bre99209.htm" TargetMode="External"/><Relationship Id="rId9" Type="http://schemas.openxmlformats.org/officeDocument/2006/relationships/hyperlink" Target="https://arrow.tudublin.ie/ltcpgdprp/23/"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2:00Z</dcterms:created>
  <dc:creator>imotshina</dc:creator>
  <dc:description/>
  <cp:keywords/>
  <dc:language>en-US</dc:language>
  <cp:lastModifiedBy>Irina</cp:lastModifiedBy>
  <cp:lastPrinted>2020-11-23T11:13:00Z</cp:lastPrinted>
  <dcterms:modified xsi:type="dcterms:W3CDTF">2020-11-27T16:11:00Z</dcterms:modified>
  <cp:revision>8</cp:revision>
  <dc:subject/>
  <dc:title/>
</cp:coreProperties>
</file>