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kk-KZ"/>
        </w:rPr>
      </w:pPr>
      <w:r>
        <w:rPr>
          <w:lang w:val="en-US" w:eastAsia="en-US"/>
        </w:rPr>
        <w:drawing>
          <wp:inline distT="0" distB="0" distL="0" distR="0">
            <wp:extent cx="6017260" cy="9229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6017260" cy="922909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9220835</wp:posOffset>
                </wp:positionV>
                <wp:extent cx="434340" cy="396240"/>
                <wp:effectExtent l="635" t="0" r="635" b="1270"/>
                <wp:wrapNone/>
                <wp:docPr id="2" name=""/>
                <a:graphic xmlns:a="http://schemas.openxmlformats.org/drawingml/2006/main">
                  <a:graphicData uri="http://schemas.microsoft.com/office/word/2010/wordprocessingShape">
                    <wps:wsp>
                      <wps:cNvSpPr/>
                      <wps:spPr>
                        <a:xfrm>
                          <a:off x="0" y="0"/>
                          <a:ext cx="434520" cy="39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5.55pt;margin-top:726.05pt;width:34.15pt;height:31.15pt;mso-wrap-style:none;v-text-anchor:middle">
                <v:fill o:detectmouseclick="t" type="solid" color2="black"/>
                <v:stroke color="#3465a4" joinstyle="round" endcap="flat"/>
                <w10:wrap type="none"/>
              </v:oval>
            </w:pict>
          </mc:Fallback>
        </mc:AlternateContent>
      </w:r>
      <w:r>
        <w:br w:type="page"/>
      </w:r>
    </w:p>
    <w:p>
      <w:pPr>
        <w:pStyle w:val="Normal"/>
        <w:spacing w:lineRule="auto" w:line="360" w:before="0" w:after="0"/>
        <w:jc w:val="both"/>
        <w:rPr>
          <w:rFonts w:ascii="Times New Roman" w:hAnsi="Times New Roman" w:cs="Times New Roman"/>
          <w:sz w:val="24"/>
          <w:szCs w:val="24"/>
          <w:lang w:val="kk-KZ"/>
        </w:rPr>
      </w:pPr>
      <w:r>
        <w:rPr>
          <w:lang w:val="en-US" w:eastAsia="en-US"/>
        </w:rPr>
        <w:drawing>
          <wp:inline distT="0" distB="0" distL="0" distR="0">
            <wp:extent cx="5502910" cy="368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5502910" cy="3686175"/>
                    </a:xfrm>
                    <a:prstGeom prst="rect">
                      <a:avLst/>
                    </a:prstGeom>
                  </pic:spPr>
                </pic:pic>
              </a:graphicData>
            </a:graphic>
          </wp:inline>
        </w:drawing>
      </w:r>
    </w:p>
    <w:p>
      <w:pPr>
        <w:pStyle w:val="Normal"/>
        <w:numPr>
          <w:ilvl w:val="0"/>
          <w:numId w:val="0"/>
        </w:numPr>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447675</wp:posOffset>
                </wp:positionV>
                <wp:extent cx="361950" cy="238125"/>
                <wp:effectExtent l="6350" t="6985" r="6350" b="5715"/>
                <wp:wrapNone/>
                <wp:docPr id="4" name="Прямоугольник 6"/>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31.75pt;margin-top:35.25pt;width:28.45pt;height:18.7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72715</wp:posOffset>
                </wp:positionH>
                <wp:positionV relativeFrom="paragraph">
                  <wp:posOffset>5593080</wp:posOffset>
                </wp:positionV>
                <wp:extent cx="586740" cy="441960"/>
                <wp:effectExtent l="0" t="0" r="635" b="1270"/>
                <wp:wrapNone/>
                <wp:docPr id="5" name=""/>
                <a:graphic xmlns:a="http://schemas.openxmlformats.org/drawingml/2006/main">
                  <a:graphicData uri="http://schemas.microsoft.com/office/word/2010/wordprocessingShape">
                    <wps:wsp>
                      <wps:cNvSpPr/>
                      <wps:spPr>
                        <a:xfrm>
                          <a:off x="0" y="0"/>
                          <a:ext cx="586800" cy="442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0.45pt;margin-top:440.4pt;width:46.15pt;height:34.75pt;mso-wrap-style:none;v-text-anchor:middle">
                <v:fill o:detectmouseclick="t" type="solid" color2="black"/>
                <v:stroke color="#3465a4" joinstyle="round" endcap="flat"/>
                <w10:wrap type="none"/>
              </v:oval>
            </w:pict>
          </mc:Fallback>
        </mc:AlternateContent>
      </w:r>
      <w:r>
        <w:br w:type="page"/>
      </w:r>
    </w:p>
    <w:p>
      <w:pPr>
        <w:pStyle w:val="Normal"/>
        <w:spacing w:lineRule="auto" w:line="36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РЕФЕРАТ</w:t>
      </w:r>
    </w:p>
    <w:p>
      <w:pPr>
        <w:pStyle w:val="Normal"/>
        <w:spacing w:lineRule="auto" w:line="36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hd w:fill="FFFFFF" w:val="clear"/>
        <w:spacing w:lineRule="auto" w:line="360" w:before="0" w:after="0"/>
        <w:ind w:firstLine="709"/>
        <w:jc w:val="both"/>
        <w:rPr>
          <w:rFonts w:ascii="Times New Roman" w:hAnsi="Times New Roman" w:cs="Times New Roman"/>
          <w:sz w:val="24"/>
          <w:szCs w:val="24"/>
          <w:lang w:val="kk-KZ" w:eastAsia="ru-RU"/>
        </w:rPr>
      </w:pPr>
      <w:r>
        <w:rPr>
          <w:rFonts w:cs="Times New Roman" w:ascii="Times New Roman" w:hAnsi="Times New Roman"/>
          <w:iCs/>
          <w:sz w:val="24"/>
          <w:szCs w:val="24"/>
          <w:lang w:val="kk-KZ" w:eastAsia="ru-RU"/>
        </w:rPr>
        <w:t>Есеп: 30</w:t>
      </w:r>
      <w:r>
        <w:rPr>
          <w:rFonts w:cs="Times New Roman" w:ascii="Times New Roman" w:hAnsi="Times New Roman"/>
          <w:sz w:val="24"/>
          <w:szCs w:val="24"/>
          <w:lang w:val="kk-KZ" w:eastAsia="ru-RU"/>
        </w:rPr>
        <w:t xml:space="preserve"> б., 33 дерекк., 1 қосым.</w:t>
      </w:r>
    </w:p>
    <w:p>
      <w:pPr>
        <w:pStyle w:val="Normal"/>
        <w:shd w:fill="FFFFFF" w:val="clear"/>
        <w:spacing w:lineRule="auto" w:line="36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ЗАҚ АКСР, КЕҢЕС ДӘУІРІ, МЕДИЦИНА ТАРИХЫ, ДЕНСАУЛЫҚ САҚТАУ ТАРИХЫ, КЕҢЕСТІК ДЕНСАУЛЫҚ САҚТАУ ЖҮЙЕСІ, ЖҰҚПАЛЫ АУРУЛАРҒА ҚАРСЫ КҮРЕС, ІНДЕТТЕРГЕ ҚАРСЫ КҮРЕС, ӘЛЕУМЕТТІК АУРУЛАРДЫҢ ТАРИХЫ, ҚАЗАҚСТАНДАҒЫ АШАРШЫЛЫҚ, ДЕНСАУЛЫҚ САҚТАУ ХАЛЫҚ КОМИССАРИАТЫ, ЭПИДЕМИОЛОГИЯ, САНИТАРЛЫҚ БАҚЫЛАУ </w:t>
      </w:r>
    </w:p>
    <w:p>
      <w:pPr>
        <w:pStyle w:val="Normal"/>
        <w:shd w:fill="FFFFFF" w:val="clear"/>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bCs/>
          <w:sz w:val="24"/>
          <w:szCs w:val="24"/>
          <w:lang w:val="kk-KZ" w:eastAsia="ru-RU"/>
        </w:rPr>
        <w:t>Зерттеу нысаны:</w:t>
      </w:r>
      <w:r>
        <w:rPr>
          <w:rFonts w:cs="Times New Roman" w:ascii="Times New Roman" w:hAnsi="Times New Roman"/>
          <w:i/>
          <w:iCs/>
          <w:sz w:val="24"/>
          <w:szCs w:val="24"/>
          <w:lang w:val="kk-KZ" w:eastAsia="ru-RU"/>
        </w:rPr>
        <w:t xml:space="preserve"> </w:t>
      </w:r>
      <w:r>
        <w:rPr>
          <w:rFonts w:cs="Times New Roman" w:ascii="Times New Roman" w:hAnsi="Times New Roman"/>
          <w:sz w:val="24"/>
          <w:szCs w:val="24"/>
          <w:lang w:val="kk-KZ"/>
        </w:rPr>
        <w:t>Қазақстандағы жұқпалы аурулар мен індеттерге қарсы күрес.</w:t>
      </w:r>
    </w:p>
    <w:p>
      <w:pPr>
        <w:pStyle w:val="Normal"/>
        <w:shd w:fill="FFFFFF" w:val="clear"/>
        <w:spacing w:lineRule="auto" w:line="360" w:before="0" w:after="0"/>
        <w:ind w:firstLine="709"/>
        <w:jc w:val="both"/>
        <w:rPr/>
      </w:pPr>
      <w:r>
        <w:rPr>
          <w:rFonts w:cs="Times New Roman" w:ascii="Times New Roman" w:hAnsi="Times New Roman"/>
          <w:bCs/>
          <w:sz w:val="24"/>
          <w:szCs w:val="24"/>
          <w:lang w:val="kk-KZ" w:eastAsia="ru-RU"/>
        </w:rPr>
        <w:t>Зерттеу мақсаты:</w:t>
      </w:r>
      <w:r>
        <w:rPr>
          <w:rFonts w:cs="Times New Roman" w:ascii="Times New Roman" w:hAnsi="Times New Roman"/>
          <w:i/>
          <w:iCs/>
          <w:sz w:val="24"/>
          <w:szCs w:val="24"/>
          <w:lang w:val="kk-KZ" w:eastAsia="ru-RU"/>
        </w:rPr>
        <w:t xml:space="preserve"> </w:t>
      </w:r>
      <w:r>
        <w:rPr>
          <w:rFonts w:cs="Times New Roman" w:ascii="Times New Roman" w:hAnsi="Times New Roman"/>
          <w:sz w:val="24"/>
          <w:szCs w:val="24"/>
          <w:lang w:val="kk-KZ"/>
        </w:rPr>
        <w:t>ғылыми айналымға тартылмаған тың архив құжаттары мен деректерінің негізінде 1920-1936 жылдары Қазақстан аумағында кең таралған жұқпалы аурулар мен індеттердің тарихын зерттеу және оларға қарсы билік органдары мен денсаулық сақтау ұйымдары жүргізген күрес тәжірибесін талдау арқылы қазақ ұлтының тек қорына тигізген зардабы мен салдарын анықтау.</w:t>
      </w:r>
    </w:p>
    <w:p>
      <w:pPr>
        <w:pStyle w:val="Normal"/>
        <w:spacing w:lineRule="auto" w:line="360" w:before="0" w:after="0"/>
        <w:ind w:firstLine="709"/>
        <w:jc w:val="both"/>
        <w:rPr/>
      </w:pPr>
      <w:r>
        <w:rPr>
          <w:rFonts w:cs="Times New Roman" w:ascii="Times New Roman" w:hAnsi="Times New Roman"/>
          <w:bCs/>
          <w:sz w:val="24"/>
          <w:szCs w:val="24"/>
          <w:lang w:val="kk-KZ" w:eastAsia="ru-RU"/>
        </w:rPr>
        <w:t>Зерттеудің әдістері:</w:t>
      </w:r>
      <w:r>
        <w:rPr>
          <w:rFonts w:cs="Times New Roman" w:ascii="Times New Roman" w:hAnsi="Times New Roman"/>
          <w:iCs/>
          <w:sz w:val="24"/>
          <w:szCs w:val="24"/>
          <w:lang w:val="kk-KZ" w:eastAsia="ru-RU"/>
        </w:rPr>
        <w:t xml:space="preserve"> т</w:t>
      </w:r>
      <w:r>
        <w:rPr>
          <w:rFonts w:eastAsia="Calibri" w:cs="Times New Roman" w:ascii="Times New Roman" w:hAnsi="Times New Roman"/>
          <w:sz w:val="24"/>
          <w:szCs w:val="24"/>
          <w:lang w:val="kk-KZ"/>
        </w:rPr>
        <w:t xml:space="preserve">арихшылдық пен объективті талдау ұстанымдары, салыстырмалы-тарихи талдау, синхронды және диахронды әдістер – жұқпалы аурулар мен індеттерге қарсы күрес тарихын толыққанды қалпына келтіруге мүмкіндік беред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bCs/>
          <w:sz w:val="24"/>
          <w:szCs w:val="24"/>
          <w:lang w:val="kk-KZ" w:eastAsia="ru-RU"/>
        </w:rPr>
        <w:t>Зерттеу нәтижелері және олардың жаңалығы:</w:t>
      </w:r>
      <w:r>
        <w:rPr>
          <w:rFonts w:cs="Times New Roman" w:ascii="Times New Roman" w:hAnsi="Times New Roman"/>
          <w:iCs/>
          <w:sz w:val="24"/>
          <w:szCs w:val="24"/>
          <w:lang w:val="kk-KZ" w:eastAsia="ru-RU"/>
        </w:rPr>
        <w:t xml:space="preserve"> </w:t>
      </w:r>
      <w:r>
        <w:rPr>
          <w:rFonts w:cs="Times New Roman" w:ascii="Times New Roman" w:hAnsi="Times New Roman"/>
          <w:sz w:val="24"/>
          <w:szCs w:val="24"/>
          <w:lang w:val="kk-KZ"/>
        </w:rPr>
        <w:t>зерттеу нәтижесінде жобаның бұрын жарияланбаған архив құжаттары мен мерзімді басылымдардың құнды материалдарына негізделген деректік база қалыптасты. Тақырыптың зерттелу дәрежесіне тарихнамалық сараптау және деректанулық талдау жасалды.</w:t>
      </w:r>
    </w:p>
    <w:p>
      <w:pPr>
        <w:pStyle w:val="Style22"/>
        <w:spacing w:lineRule="auto" w:line="360" w:before="0" w:after="0"/>
        <w:ind w:firstLine="709"/>
        <w:jc w:val="both"/>
        <w:rPr>
          <w:lang w:val="kk-KZ" w:eastAsia="ru-RU"/>
        </w:rPr>
      </w:pPr>
      <w:r>
        <w:rPr>
          <w:bCs/>
          <w:lang w:val="kk-KZ" w:eastAsia="ru-RU"/>
        </w:rPr>
        <w:t xml:space="preserve">Негізгі конструктивтік сипаттамасы: </w:t>
      </w:r>
      <w:r>
        <w:rPr>
          <w:lang w:val="kk-KZ" w:eastAsia="ru-RU"/>
        </w:rPr>
        <w:t>ж</w:t>
      </w:r>
      <w:r>
        <w:rPr>
          <w:lang w:val="kk-KZ"/>
        </w:rPr>
        <w:t xml:space="preserve">обаның нәтижелері Қазақстандағы медицина тарихын білуге, жұқпалы аурулар мен індеттерге қарсы күрес тәжірибесін анықтауға </w:t>
      </w:r>
      <w:r>
        <w:rPr>
          <w:iCs/>
          <w:lang w:val="kk-KZ" w:eastAsia="ru-RU"/>
        </w:rPr>
        <w:t>мүмкіндік бер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bCs/>
          <w:sz w:val="24"/>
          <w:szCs w:val="24"/>
          <w:lang w:val="kk-KZ" w:eastAsia="ru-RU"/>
        </w:rPr>
        <w:t>Енгізу дәрежесі: осы жылы жиналған материалдар негізінде ғылыми мақала әзірленеді.</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кономикалық тиімділік немесе жұмыстың маңызы: ғылыми журналдардағы мақала мен монография ретінде жарық көретін ғылыми жұмыстың нәтижелері отандық және шетелдік зерттеушілердің назарын аударып, медицина тарихын зерттеумен айналысатын тарих ғылымының жаңа пәнаралық бағытын қалыптастыруға өз септігін тигізетіні сөзсіз.</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bCs/>
          <w:sz w:val="24"/>
          <w:szCs w:val="24"/>
          <w:shd w:fill="FFFFFF" w:val="clear"/>
          <w:lang w:val="kk-KZ" w:eastAsia="ru-RU"/>
        </w:rPr>
        <w:t>Пайдалану аясы: тарих</w:t>
      </w:r>
      <w:r>
        <w:rPr>
          <w:rFonts w:cs="Times New Roman" w:ascii="Times New Roman" w:hAnsi="Times New Roman"/>
          <w:sz w:val="24"/>
          <w:szCs w:val="24"/>
          <w:lang w:val="kk-KZ"/>
        </w:rPr>
        <w:t xml:space="preserve"> ғылымдары.</w:t>
      </w:r>
      <w:r>
        <w:br w:type="page"/>
      </w:r>
    </w:p>
    <w:p>
      <w:pPr>
        <w:pStyle w:val="Normal"/>
        <w:spacing w:lineRule="auto" w:line="36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rPr>
        <w:t>РЕФЕРАТ</w:t>
      </w:r>
    </w:p>
    <w:p>
      <w:pPr>
        <w:pStyle w:val="Normal"/>
        <w:spacing w:lineRule="auto" w:line="36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 </w:t>
      </w:r>
      <w:r>
        <w:rPr>
          <w:rFonts w:cs="Times New Roman" w:ascii="Times New Roman" w:hAnsi="Times New Roman"/>
          <w:sz w:val="24"/>
          <w:szCs w:val="24"/>
          <w:lang w:val="kk-KZ"/>
        </w:rPr>
        <w:t>30</w:t>
      </w:r>
      <w:r>
        <w:rPr>
          <w:rFonts w:cs="Times New Roman" w:ascii="Times New Roman" w:hAnsi="Times New Roman"/>
          <w:sz w:val="24"/>
          <w:szCs w:val="24"/>
        </w:rPr>
        <w:t xml:space="preserve"> с., </w:t>
      </w:r>
      <w:r>
        <w:rPr>
          <w:rFonts w:cs="Times New Roman" w:ascii="Times New Roman" w:hAnsi="Times New Roman"/>
          <w:sz w:val="24"/>
          <w:szCs w:val="24"/>
          <w:lang w:val="kk-KZ"/>
        </w:rPr>
        <w:t>33</w:t>
      </w:r>
      <w:r>
        <w:rPr>
          <w:rFonts w:cs="Times New Roman" w:ascii="Times New Roman" w:hAnsi="Times New Roman"/>
          <w:sz w:val="24"/>
          <w:szCs w:val="24"/>
        </w:rPr>
        <w:t xml:space="preserve"> источн.</w:t>
      </w:r>
      <w:r>
        <w:rPr>
          <w:rFonts w:cs="Times New Roman" w:ascii="Times New Roman" w:hAnsi="Times New Roman"/>
          <w:sz w:val="24"/>
          <w:szCs w:val="24"/>
          <w:lang w:val="kk-KZ"/>
        </w:rPr>
        <w:t>, 1 п</w:t>
      </w:r>
      <w:r>
        <w:rPr>
          <w:rFonts w:cs="Times New Roman" w:ascii="Times New Roman" w:hAnsi="Times New Roman"/>
          <w:sz w:val="24"/>
          <w:szCs w:val="24"/>
        </w:rPr>
        <w:t>рил</w:t>
      </w:r>
      <w:r>
        <w:rPr>
          <w:rFonts w:cs="Times New Roman" w:ascii="Times New Roman" w:hAnsi="Times New Roman"/>
          <w:sz w:val="24"/>
          <w:szCs w:val="24"/>
          <w:lang w:val="kk-KZ"/>
        </w:rPr>
        <w:t>.</w:t>
      </w:r>
    </w:p>
    <w:p>
      <w:pPr>
        <w:pStyle w:val="Style22"/>
        <w:spacing w:lineRule="auto" w:line="360" w:before="0" w:after="0"/>
        <w:ind w:firstLine="709"/>
        <w:jc w:val="both"/>
        <w:rPr>
          <w:bCs/>
          <w:lang w:val="kk-KZ"/>
        </w:rPr>
      </w:pPr>
      <w:r>
        <w:rPr>
          <w:bCs/>
        </w:rPr>
        <w:t>КАЗАХСКАЯ АССР, СОВЕТСКИЙ ПЕРИОД, ИСТОРИЯ МЕДИЦИНЫ, ИСТОРИЯ ЗДРАВООХРАНЕНИЯ, СОВЕТСКАЯ СИСТЕМА ЗДРАВООХРАНЕНИЯ, БОРЬБА С ИНФЕКЦИОННЫМИ ЗАБОЛЕВАНИЯМИ, БОРЬБА С ЭПИДЕМИЯМИ, ИСТОРИЯ СОЦИАЛЬНЫХ ЗАБОЛЕВАНИЙ, ГОЛОД В КАЗАХСТАНЕ, НАРОДНЫЙ КОМИССАРИАТ ЗДРАВООХРАНЕНИЯ КАЗАХСКОЙ АССР, ЭПИДЕМИОЛОГИЯ, САНИТАРНЫЙ КОНТРОЛЬ</w:t>
      </w:r>
    </w:p>
    <w:p>
      <w:pPr>
        <w:pStyle w:val="Style22"/>
        <w:spacing w:lineRule="auto" w:line="360" w:before="0" w:after="0"/>
        <w:ind w:firstLine="709"/>
        <w:jc w:val="both"/>
        <w:rPr>
          <w:color w:val="000000"/>
        </w:rPr>
      </w:pPr>
      <w:r>
        <w:rPr>
          <w:bCs/>
          <w:color w:val="000000"/>
          <w:lang w:val="kk-KZ"/>
        </w:rPr>
        <w:t>О</w:t>
      </w:r>
      <w:r>
        <w:rPr>
          <w:bCs/>
          <w:color w:val="000000"/>
        </w:rPr>
        <w:t>бъект исследования:</w:t>
      </w:r>
      <w:r>
        <w:rPr>
          <w:rFonts w:eastAsia="Calibri"/>
          <w:color w:val="000000"/>
          <w:lang w:eastAsia="en-US"/>
        </w:rPr>
        <w:t xml:space="preserve"> борьба против инфекционных заболеваний и эпидемий в </w:t>
      </w:r>
      <w:r>
        <w:rPr>
          <w:rFonts w:eastAsia="Calibri"/>
          <w:color w:val="000000"/>
          <w:lang w:val="kk-KZ" w:eastAsia="en-US"/>
        </w:rPr>
        <w:t>К</w:t>
      </w:r>
      <w:r>
        <w:rPr>
          <w:rFonts w:eastAsia="Calibri"/>
          <w:color w:val="000000"/>
          <w:lang w:eastAsia="en-US"/>
        </w:rPr>
        <w:t>азахстане.</w:t>
      </w:r>
    </w:p>
    <w:p>
      <w:pPr>
        <w:pStyle w:val="Normal"/>
        <w:spacing w:lineRule="auto" w:line="360" w:before="0" w:after="0"/>
        <w:ind w:firstLine="709"/>
        <w:jc w:val="both"/>
        <w:rPr/>
      </w:pPr>
      <w:r>
        <w:rPr>
          <w:rFonts w:cs="Times New Roman" w:ascii="Times New Roman" w:hAnsi="Times New Roman"/>
          <w:bCs/>
          <w:color w:val="000000"/>
          <w:sz w:val="24"/>
          <w:szCs w:val="24"/>
        </w:rPr>
        <w:t>Цель работы:</w:t>
      </w:r>
      <w:r>
        <w:rPr>
          <w:rFonts w:cs="Times New Roman" w:ascii="Times New Roman" w:hAnsi="Times New Roman"/>
          <w:color w:val="000000"/>
          <w:sz w:val="24"/>
          <w:szCs w:val="24"/>
        </w:rPr>
        <w:t xml:space="preserve"> на основе новых архивных документов изучить историю эпидемий и инфекционных заболеваний, распространенных на территории Казахстана в 1920-1936 гг., путем проведения анализа деятельности и опыта борьбы против них органов власти и здравоохранения, выявить последствия и нанесенного урона генофонду казахской нации. </w:t>
      </w:r>
    </w:p>
    <w:p>
      <w:pPr>
        <w:pStyle w:val="Normal"/>
        <w:spacing w:lineRule="auto" w:line="36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rPr>
        <w:t>Методы исследования:</w:t>
      </w:r>
      <w:r>
        <w:rPr>
          <w:rFonts w:cs="Times New Roman" w:ascii="Times New Roman" w:hAnsi="Times New Roman"/>
          <w:color w:val="000000"/>
          <w:sz w:val="24"/>
          <w:szCs w:val="24"/>
        </w:rPr>
        <w:t xml:space="preserve"> </w:t>
      </w:r>
      <w:r>
        <w:rPr>
          <w:rFonts w:cs="Times New Roman" w:ascii="Times New Roman" w:hAnsi="Times New Roman"/>
          <w:sz w:val="24"/>
          <w:szCs w:val="24"/>
          <w:lang w:val="kk-KZ"/>
        </w:rPr>
        <w:t>п</w:t>
      </w:r>
      <w:r>
        <w:rPr>
          <w:rFonts w:cs="Times New Roman" w:ascii="Times New Roman" w:hAnsi="Times New Roman"/>
          <w:color w:val="000000"/>
          <w:sz w:val="24"/>
          <w:szCs w:val="24"/>
        </w:rPr>
        <w:t>ринципы историзма и объектив</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з</w:t>
      </w: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kk-KZ"/>
        </w:rPr>
        <w:t xml:space="preserve">методы </w:t>
      </w:r>
      <w:r>
        <w:rPr>
          <w:rFonts w:cs="Times New Roman" w:ascii="Times New Roman" w:hAnsi="Times New Roman"/>
          <w:color w:val="000000"/>
          <w:sz w:val="24"/>
          <w:szCs w:val="24"/>
        </w:rPr>
        <w:t xml:space="preserve">сравнительно-исторического </w:t>
      </w:r>
      <w:r>
        <w:rPr>
          <w:rFonts w:cs="Times New Roman" w:ascii="Times New Roman" w:hAnsi="Times New Roman"/>
          <w:color w:val="000000"/>
          <w:sz w:val="24"/>
          <w:szCs w:val="24"/>
          <w:lang w:val="kk-KZ"/>
        </w:rPr>
        <w:t>анализа</w:t>
      </w:r>
      <w:r>
        <w:rPr>
          <w:rFonts w:cs="Times New Roman" w:ascii="Times New Roman" w:hAnsi="Times New Roman"/>
          <w:color w:val="000000"/>
          <w:sz w:val="24"/>
          <w:szCs w:val="24"/>
        </w:rPr>
        <w:t>, синхронные и диахронные методы позволят комплексно проанализировать историю борьбы против инфекционных заболеваний и эпидемий.</w:t>
      </w:r>
    </w:p>
    <w:p>
      <w:pPr>
        <w:pStyle w:val="Normal"/>
        <w:spacing w:lineRule="auto" w:line="360" w:before="0" w:after="0"/>
        <w:ind w:firstLine="709"/>
        <w:jc w:val="both"/>
        <w:rPr>
          <w:rFonts w:ascii="Times New Roman" w:hAnsi="Times New Roman" w:eastAsia="Arial Unicode MS" w:cs="Times New Roman"/>
          <w:sz w:val="24"/>
          <w:szCs w:val="24"/>
          <w:lang w:bidi="en-US"/>
        </w:rPr>
      </w:pPr>
      <w:r>
        <w:rPr>
          <w:rFonts w:cs="Times New Roman" w:ascii="Times New Roman" w:hAnsi="Times New Roman"/>
          <w:bCs/>
          <w:color w:val="000000"/>
          <w:sz w:val="24"/>
          <w:szCs w:val="24"/>
        </w:rPr>
        <w:t>Результаты исследования и их новизна:</w:t>
      </w:r>
      <w:r>
        <w:rPr>
          <w:rFonts w:eastAsia="Calibri"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 данном этапе реализации проекта собрана и сформирована источниковая база, состоящая из ранее неопубликованных архивных документов, раритетных материалов периодической печати. Проведен историографической разбор степени изученности темы и источниковедческий анализ. </w:t>
      </w:r>
    </w:p>
    <w:p>
      <w:pPr>
        <w:pStyle w:val="Normal"/>
        <w:spacing w:lineRule="auto" w:line="360" w:before="0" w:after="0"/>
        <w:ind w:firstLine="709"/>
        <w:jc w:val="both"/>
        <w:rPr>
          <w:rFonts w:ascii="Times New Roman" w:hAnsi="Times New Roman" w:eastAsia="Calibri" w:cs="Times New Roman"/>
          <w:color w:val="000000"/>
          <w:sz w:val="24"/>
          <w:szCs w:val="24"/>
          <w:lang w:val="kk-KZ"/>
        </w:rPr>
      </w:pPr>
      <w:r>
        <w:rPr>
          <w:rFonts w:cs="Times New Roman" w:ascii="Times New Roman" w:hAnsi="Times New Roman"/>
          <w:bCs/>
          <w:color w:val="000000"/>
          <w:sz w:val="24"/>
          <w:szCs w:val="24"/>
        </w:rPr>
        <w:t>Основные конструктивны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характеристик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kk-KZ"/>
        </w:rPr>
        <w:t>р</w:t>
      </w:r>
      <w:r>
        <w:rPr>
          <w:rFonts w:cs="Times New Roman" w:ascii="Times New Roman" w:hAnsi="Times New Roman"/>
          <w:color w:val="000000"/>
          <w:sz w:val="24"/>
          <w:szCs w:val="24"/>
        </w:rPr>
        <w:t>езультаты, достигнутые по итогам исследования, будут способствовать развитию изучению истории отечественного здравоохранения и медицины, исторического опыта борьбы против эпидемий и инфекционных заболеваний</w:t>
      </w:r>
      <w:r>
        <w:rPr>
          <w:rFonts w:eastAsia="Calibri"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bCs/>
          <w:sz w:val="24"/>
          <w:szCs w:val="24"/>
          <w:lang w:val="kk-KZ"/>
        </w:rPr>
        <w:t>Степень внедрения:</w:t>
      </w:r>
      <w:r>
        <w:rPr>
          <w:rFonts w:cs="Times New Roman" w:ascii="Times New Roman" w:hAnsi="Times New Roman"/>
          <w:sz w:val="24"/>
          <w:szCs w:val="24"/>
          <w:lang w:val="kk-KZ"/>
        </w:rPr>
        <w:t xml:space="preserve"> в этом году на основе собранных материалов будет подготовлено научная статья</w:t>
      </w:r>
      <w:r>
        <w:rPr>
          <w:rFonts w:cs="Times New Roman" w:ascii="Times New Roman" w:hAnsi="Times New Roman"/>
          <w:bCs/>
          <w:sz w:val="24"/>
          <w:szCs w:val="24"/>
          <w:lang w:val="kk-KZ" w:eastAsia="ru-RU"/>
        </w:rPr>
        <w:t>.</w:t>
      </w:r>
    </w:p>
    <w:p>
      <w:pPr>
        <w:pStyle w:val="Normal"/>
        <w:spacing w:lineRule="auto" w:line="36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t>Экономическая</w:t>
      </w:r>
      <w:r>
        <w:rPr>
          <w:rFonts w:cs="Times New Roman" w:ascii="Times New Roman" w:hAnsi="Times New Roman"/>
          <w:iCs/>
          <w:sz w:val="24"/>
          <w:szCs w:val="24"/>
        </w:rPr>
        <w:t xml:space="preserve"> эффективность или значимость работы</w:t>
      </w:r>
      <w:r>
        <w:rPr>
          <w:rFonts w:cs="Times New Roman" w:ascii="Times New Roman" w:hAnsi="Times New Roman"/>
          <w:iCs/>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о</w:t>
      </w:r>
      <w:r>
        <w:rPr>
          <w:rFonts w:cs="Times New Roman" w:ascii="Times New Roman" w:hAnsi="Times New Roman"/>
          <w:sz w:val="24"/>
          <w:szCs w:val="24"/>
        </w:rPr>
        <w:t>жидается, что результаты научной работы, опубликованные в виде статей в научных журналах и монографии, непременно обратят внимание отечественных и зарубежных исследователей, а также будут способствовать возникновению отдельного исследовательского направления в исторической науке, объектом изучения которого будет являться история медицины.</w:t>
      </w:r>
    </w:p>
    <w:p>
      <w:pPr>
        <w:pStyle w:val="Normal"/>
        <w:widowControl w:val="false"/>
        <w:spacing w:before="0" w:after="200"/>
        <w:ind w:firstLine="709"/>
        <w:contextualSpacing/>
        <w:jc w:val="both"/>
        <w:rPr>
          <w:rFonts w:ascii="Times New Roman" w:hAnsi="Times New Roman" w:eastAsia="Arial Unicode MS" w:cs="Times New Roman"/>
          <w:sz w:val="24"/>
          <w:szCs w:val="24"/>
          <w:lang w:val="kk-KZ" w:bidi="en-US"/>
        </w:rPr>
      </w:pPr>
      <w:r>
        <w:rPr>
          <w:rFonts w:cs="Times New Roman" w:ascii="Times New Roman" w:hAnsi="Times New Roman"/>
          <w:bCs/>
          <w:color w:val="000000"/>
          <w:sz w:val="24"/>
          <w:szCs w:val="24"/>
        </w:rPr>
        <w:t>Область</w:t>
      </w:r>
      <w:r>
        <w:rPr>
          <w:rFonts w:cs="Times New Roman" w:ascii="Times New Roman" w:hAnsi="Times New Roman"/>
          <w:i/>
          <w:color w:val="000000"/>
          <w:sz w:val="24"/>
          <w:szCs w:val="24"/>
        </w:rPr>
        <w:t xml:space="preserve"> </w:t>
      </w:r>
      <w:r>
        <w:rPr>
          <w:rFonts w:cs="Times New Roman" w:ascii="Times New Roman" w:hAnsi="Times New Roman"/>
          <w:bCs/>
          <w:iCs/>
          <w:color w:val="000000"/>
          <w:sz w:val="24"/>
          <w:szCs w:val="24"/>
        </w:rPr>
        <w:t>применения:</w:t>
      </w:r>
      <w:r>
        <w:rPr>
          <w:rFonts w:cs="Times New Roman" w:ascii="Times New Roman" w:hAnsi="Times New Roman"/>
          <w:i/>
          <w:color w:val="000000"/>
          <w:sz w:val="24"/>
          <w:szCs w:val="24"/>
        </w:rPr>
        <w:t xml:space="preserve"> </w:t>
      </w:r>
      <w:r>
        <w:rPr>
          <w:rFonts w:eastAsia="Arial Unicode MS" w:cs="Times New Roman" w:ascii="Times New Roman" w:hAnsi="Times New Roman"/>
          <w:sz w:val="24"/>
          <w:szCs w:val="24"/>
          <w:lang w:bidi="en-US"/>
        </w:rPr>
        <w:t>исторические науки</w:t>
      </w:r>
      <w:r>
        <w:rPr>
          <w:rFonts w:eastAsia="Arial Unicode MS" w:cs="Times New Roman" w:ascii="Times New Roman" w:hAnsi="Times New Roman"/>
          <w:sz w:val="24"/>
          <w:szCs w:val="24"/>
          <w:lang w:val="kk-KZ" w:bidi="en-US"/>
        </w:rPr>
        <w:t>.</w:t>
      </w:r>
      <w:r>
        <w:br w:type="page"/>
      </w:r>
    </w:p>
    <w:p>
      <w:pPr>
        <w:pStyle w:val="Normal"/>
        <w:spacing w:lineRule="auto" w:line="360" w:before="0" w:after="0"/>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ЗМҰНЫ</w:t>
      </w:r>
    </w:p>
    <w:p>
      <w:pPr>
        <w:pStyle w:val="Normal"/>
        <w:spacing w:lineRule="auto" w:line="36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9351" w:type="dxa"/>
        <w:jc w:val="left"/>
        <w:tblInd w:w="-108" w:type="dxa"/>
        <w:tblLayout w:type="fixed"/>
        <w:tblCellMar>
          <w:top w:w="0" w:type="dxa"/>
          <w:left w:w="108" w:type="dxa"/>
          <w:bottom w:w="0" w:type="dxa"/>
          <w:right w:w="108" w:type="dxa"/>
        </w:tblCellMar>
      </w:tblPr>
      <w:tblGrid>
        <w:gridCol w:w="8784"/>
        <w:gridCol w:w="567"/>
      </w:tblGrid>
      <w:tr>
        <w:trPr/>
        <w:tc>
          <w:tcPr>
            <w:tcW w:w="8784" w:type="dxa"/>
            <w:tcBorders/>
          </w:tcPr>
          <w:p>
            <w:pPr>
              <w:pStyle w:val="Normal"/>
              <w:spacing w:lineRule="auto" w:line="360" w:before="0" w:after="0"/>
              <w:jc w:val="both"/>
              <w:rPr/>
            </w:pPr>
            <w:r>
              <w:rPr>
                <w:rFonts w:cs="Times New Roman" w:ascii="Times New Roman" w:hAnsi="Times New Roman"/>
                <w:color w:val="000000"/>
                <w:sz w:val="24"/>
                <w:szCs w:val="24"/>
                <w:lang w:val="kk-KZ"/>
              </w:rPr>
              <w:t>КІРІСПЕ ............................................................................................................................</w:t>
            </w:r>
          </w:p>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cPr>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r>
      <w:tr>
        <w:trPr/>
        <w:tc>
          <w:tcPr>
            <w:tcW w:w="8784" w:type="dxa"/>
            <w:tcBorders/>
          </w:tcPr>
          <w:p>
            <w:pPr>
              <w:pStyle w:val="Normal"/>
              <w:spacing w:lineRule="auto" w:line="360" w:before="0" w:after="0"/>
              <w:jc w:val="both"/>
              <w:rPr/>
            </w:pPr>
            <w:r>
              <w:rPr>
                <w:rFonts w:cs="Times New Roman" w:ascii="Times New Roman" w:hAnsi="Times New Roman"/>
                <w:color w:val="000000"/>
                <w:sz w:val="24"/>
                <w:szCs w:val="24"/>
                <w:lang w:val="kk-KZ"/>
              </w:rPr>
              <w:t>НЕГІЗГІ БӨЛІМ ..............................................................................................................</w:t>
            </w:r>
          </w:p>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cPr>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r>
      <w:tr>
        <w:trPr/>
        <w:tc>
          <w:tcPr>
            <w:tcW w:w="8784" w:type="dxa"/>
            <w:tcBorders/>
          </w:tcPr>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1 Ғылыми-зерттеу жұмысының тарихнамасы .......................................................</w:t>
            </w:r>
          </w:p>
        </w:tc>
        <w:tc>
          <w:tcPr>
            <w:tcW w:w="567" w:type="dxa"/>
            <w:tcBorders/>
          </w:tcPr>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r>
      <w:tr>
        <w:trPr/>
        <w:tc>
          <w:tcPr>
            <w:tcW w:w="8784" w:type="dxa"/>
            <w:tcBorders/>
          </w:tcPr>
          <w:p>
            <w:pPr>
              <w:pStyle w:val="Normal"/>
              <w:snapToGrid w:val="false"/>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cPr>
          <w:p>
            <w:pPr>
              <w:pStyle w:val="Normal"/>
              <w:snapToGrid w:val="false"/>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8784"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Ғылыми-зерттеу жұмысының деректік негіздері ...............................................</w:t>
            </w:r>
          </w:p>
        </w:tc>
        <w:tc>
          <w:tcPr>
            <w:tcW w:w="567" w:type="dxa"/>
            <w:tcBorders/>
          </w:tcPr>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r>
      <w:tr>
        <w:trPr/>
        <w:tc>
          <w:tcPr>
            <w:tcW w:w="8784" w:type="dxa"/>
            <w:tcBorders/>
          </w:tcPr>
          <w:p>
            <w:pPr>
              <w:pStyle w:val="Normal"/>
              <w:snapToGrid w:val="false"/>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cPr>
          <w:p>
            <w:pPr>
              <w:pStyle w:val="Normal"/>
              <w:snapToGrid w:val="false"/>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8784" w:type="dxa"/>
            <w:tcBorders/>
          </w:tcPr>
          <w:p>
            <w:pPr>
              <w:pStyle w:val="Normal"/>
              <w:spacing w:lineRule="auto" w:line="360" w:before="0" w:after="0"/>
              <w:jc w:val="both"/>
              <w:rPr/>
            </w:pPr>
            <w:r>
              <w:rPr>
                <w:rFonts w:cs="Times New Roman" w:ascii="Times New Roman" w:hAnsi="Times New Roman"/>
                <w:sz w:val="24"/>
                <w:szCs w:val="24"/>
                <w:lang w:val="kk-KZ" w:eastAsia="ru-RU"/>
              </w:rPr>
              <w:t>3 Жұқпалы аурулар мен індеттерге қарсы күрес ...................................................</w:t>
            </w:r>
          </w:p>
          <w:p>
            <w:pPr>
              <w:pStyle w:val="Normal"/>
              <w:spacing w:lineRule="auto" w:line="36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cPr>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r>
      <w:tr>
        <w:trPr/>
        <w:tc>
          <w:tcPr>
            <w:tcW w:w="8784" w:type="dxa"/>
            <w:tcBorders/>
          </w:tcPr>
          <w:p>
            <w:pPr>
              <w:pStyle w:val="Normal"/>
              <w:spacing w:lineRule="auto" w:line="360" w:before="0" w:after="0"/>
              <w:jc w:val="both"/>
              <w:rPr/>
            </w:pPr>
            <w:r>
              <w:rPr>
                <w:rFonts w:cs="Times New Roman" w:ascii="Times New Roman" w:hAnsi="Times New Roman"/>
                <w:color w:val="000000"/>
                <w:sz w:val="24"/>
                <w:szCs w:val="24"/>
                <w:lang w:val="kk-KZ"/>
              </w:rPr>
              <w:t>ҚОРЫТЫНДЫ..................................................................................................................</w:t>
            </w:r>
          </w:p>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cPr>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w:t>
            </w:r>
          </w:p>
        </w:tc>
      </w:tr>
      <w:tr>
        <w:trPr/>
        <w:tc>
          <w:tcPr>
            <w:tcW w:w="8784" w:type="dxa"/>
            <w:tcBorders/>
          </w:tcPr>
          <w:p>
            <w:pPr>
              <w:pStyle w:val="Normal"/>
              <w:spacing w:lineRule="auto" w:line="360" w:before="0" w:after="0"/>
              <w:jc w:val="both"/>
              <w:rPr/>
            </w:pPr>
            <w:r>
              <w:rPr>
                <w:rFonts w:cs="Times New Roman" w:ascii="Times New Roman" w:hAnsi="Times New Roman"/>
                <w:color w:val="000000"/>
                <w:sz w:val="24"/>
                <w:szCs w:val="24"/>
                <w:lang w:val="kk-KZ"/>
              </w:rPr>
              <w:t>ПАЙДАЛАНЫЛҒАН ДЕРЕКТЕР ТІЗІМІ .....................................................................</w:t>
            </w:r>
          </w:p>
        </w:tc>
        <w:tc>
          <w:tcPr>
            <w:tcW w:w="567" w:type="dxa"/>
            <w:tcBorders/>
          </w:tcPr>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r>
      <w:tr>
        <w:trPr/>
        <w:tc>
          <w:tcPr>
            <w:tcW w:w="8784" w:type="dxa"/>
            <w:tcBorders/>
          </w:tcPr>
          <w:p>
            <w:pPr>
              <w:pStyle w:val="Normal"/>
              <w:snapToGrid w:val="false"/>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cPr>
          <w:p>
            <w:pPr>
              <w:pStyle w:val="Normal"/>
              <w:snapToGrid w:val="false"/>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8784" w:type="dxa"/>
            <w:tcBorders/>
          </w:tcPr>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ҚОСЫМША А Күнтізбелік жоспар ...............................................................................</w:t>
            </w:r>
          </w:p>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cPr>
          <w:p>
            <w:pPr>
              <w:pStyle w:val="Normal"/>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7</w:t>
            </w:r>
          </w:p>
        </w:tc>
      </w:tr>
      <w:tr>
        <w:trPr/>
        <w:tc>
          <w:tcPr>
            <w:tcW w:w="8784" w:type="dxa"/>
            <w:tcBorders/>
          </w:tcPr>
          <w:p>
            <w:pPr>
              <w:pStyle w:val="Normal"/>
              <w:snapToGrid w:val="false"/>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cPr>
          <w:p>
            <w:pPr>
              <w:pStyle w:val="Normal"/>
              <w:snapToGrid w:val="false"/>
              <w:spacing w:lineRule="auto" w:line="36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spacing w:lineRule="auto" w:line="36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ІРІСПЕ</w:t>
      </w:r>
    </w:p>
    <w:p>
      <w:pPr>
        <w:pStyle w:val="Normal"/>
        <w:spacing w:lineRule="auto" w:line="36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360" w:before="0" w:after="0"/>
        <w:ind w:firstLine="709"/>
        <w:jc w:val="both"/>
        <w:rPr/>
      </w:pPr>
      <w:r>
        <w:rPr>
          <w:rFonts w:cs="Times New Roman" w:ascii="Times New Roman" w:hAnsi="Times New Roman"/>
          <w:bCs/>
          <w:iCs/>
          <w:sz w:val="24"/>
          <w:szCs w:val="24"/>
          <w:lang w:val="kk-KZ"/>
        </w:rPr>
        <w:t>Зерттеуді таңдау мен бағытын негіздеу.</w:t>
      </w:r>
      <w:r>
        <w:rPr>
          <w:rFonts w:cs="Times New Roman" w:ascii="Times New Roman" w:hAnsi="Times New Roman"/>
          <w:sz w:val="24"/>
          <w:szCs w:val="24"/>
          <w:lang w:val="kk-KZ"/>
        </w:rPr>
        <w:t xml:space="preserve"> 2020 жылдың наурызында әлемнің көптеген елдерінің үлгісімен Қазақстанда COVID-19 індетінің таралуының алдын алу шаралары ретінде республика аумағында төтенше жағдай мен карантин жарияланды. Жаңа індетке қарсы күресте Қазақстан дамыған елдердің тәжірибесіне сүйеніп, халықаралық денсаулық сақтау ұйымдарының нұсқауларын орындауға кірісті. Оқшау жағдайда қалып, өз болашағына алаңдаған Қазақстан халқы отандық денсаулық сақтау мен медицина жүйесінің ахуалына көңіл аударып, індеттерге қарсы күрестің оң мысалдарын қазақ тарихынан іздеуге көшті. Өкінішке орай, өткен ғасырлардағы қазақ халқының індеттерге қарсы күрес тарихы жүйелі зерттелмегендіктен тарихшылар қоғам тарапынан туындаған сұрақтарға толыққанды жауап бере алмады. Осы себептен, бұл жобаны Қазақ АКСР-дегі індеттер мен жұқпалы аурулардың тарихын зерттеуге арнаймы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Х ғасырда Қазақстанды жайлаған жұқпалы аурулар мен індеттер, оларға қарсы күрес тарихы осы уақытқа дейін кешенді түрде зерттелген емес. Қазақ АКСР-дегі жұқпалы аурулар мен індеттердің ауқымы, таралу аумағы және оларға қарсы күрес тәжірибесінің жалпы мәселелері туралы алғаш рет 2020 жылы осы жобаның жетекшісі С.Қ. Шілдебайдың ғылыми мақаласы [1] жарық көрді. 1920-1936 жылдары Қазақ АКСР-де болған жұқпалы аурулар мен індеттерге, оларға қарсы күрес тарихына арналған бірде-бір еңбектің жоқ екенін жеке атап кеткен жөн. Сондықтан да бұл жоба ХХ ғасырдың 20-30 жылдарындағы Қазақстан тарихының ақтаңдақ беттерін толықтыруға, кеңестік модернизация барысында қалыптасқан денсаулық сақтау жүйесінің тарихын жұқпалы аурулар мен індеттерге қарсы күрес арқылы қалпына келтіруге мүмкіндік береді. Сонымен қатар, алдағы уақытта Қазақстандағы денсаулық сақтау жүйесінің қалыптасуы мен даму тарихы; халық денсаулығын қорғау мен санитарлық-эпидемиологиялық бақылау жүйесінің тарихи тәжірибесі; Қазақ КСР-де болған жұқпалы аурулар мен індеттерге қарсы күрес тарихы, медицина тарихы, Қазақстан денсаулық сақтау орталық органдарының қызметі сияқты тақырыптарды зерттеуге қажетті негіз қалыптастырады. </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iCs/>
          <w:sz w:val="24"/>
          <w:szCs w:val="24"/>
          <w:lang w:val="kk-KZ"/>
        </w:rPr>
        <w:t>Жобаның өзектілігі мен жаңалығы.</w:t>
      </w:r>
      <w:r>
        <w:rPr>
          <w:rFonts w:cs="Times New Roman" w:ascii="Times New Roman" w:hAnsi="Times New Roman"/>
          <w:sz w:val="24"/>
          <w:szCs w:val="24"/>
          <w:lang w:val="kk-KZ"/>
        </w:rPr>
        <w:t xml:space="preserve"> Жоғарыда аталып өткен мәселелер, бүгінгі күнге дейін жоба тақырыбы бойынша тарихшылар тарапынан да, медицина саласының өкілдері тарапынан да ғылыми зерттеулер жүргізілмеді. Кеңес өкіметі тұсында халықтың жаппай қырылуы мен жойылуына әсер еткен тарихи үдерістер мен құбылыстар, оқиғалар түрлі объективті және субъективті себептердің салдарынан жеке зерттеу нысаны бола қойған жоқ. Әсіресе, 1921-1922 және 1931-1933 жылдардағы ашаршылықтың салдарынан туындаған жұқпалы аурулар мен індеттерден қырылған халық тарихы осы күнге дейін мүлдем айтылмай келді. Тіпті, Қазақстандағы денсаулық сақтау жүйесінің қалыптасу тарихы, Денсаулық сақтау халық комиссариатының қызметі де тарихшылар тарапынан арнайы зерттелмеді. Қазақ АКСР-і құрылған күннен бастап, өлкеде азамат соғысы мен қуаңшылықтың кесірінен орын алған әлеуметтік апат – ашаршылықпен бірге жұқпалы аурулар мен індеттер қатар жүріп, халқымыздың бір бөлігін жалмап кетті. Әсіресе, әлеуметтік аурулар қатарына жататын өкпе және өкпе құрты, жұқпалы жыныстық аурулар халық арасында кең тарады. Жаңа ғана құрылған Қазақ АКСР өкімет органдары осындай алапат аштық пен жұқпалы ауруларға, індеттерге қарсы күрес шараларын ұйымдастыруға көп күш-қайрат жұмсады. Бұл шараларды атқару және оларды орындау міндеті Денсаулық сақтау халкоматына жүктелді. Қауіпті жұқпалы аурулар мен індеттерге қарсы күрес барысында кеңестік негіздегі денсаулық сақтау жүйесі қалыптасты.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айтылған мәселелердің барлығы да тарих ғылымы үшін де, халқымыз үшін де беймәлім болды. Жоба орындаушылары осындай олқылықтың орнын толтырып, Қазақ АКСР-дегі жұқпалы аурулар мен індеттердің ауқымы мен таралу географиясын, олардың шығу себептерін, оларға қарсы күрес тарихын, аурулар мен індеттерден қырылған халық саны туралы мәліметтерді архив құжаттарын, билік органдары мен мерзімді басылым құралдары материалдарын ғылыми айналымға енгізе отырып зерттеуді жоспарлап отыр.</w:t>
      </w:r>
    </w:p>
    <w:p>
      <w:pPr>
        <w:pStyle w:val="Normal"/>
        <w:shd w:fill="FFFFFF" w:val="clear"/>
        <w:tabs>
          <w:tab w:val="clear" w:pos="708"/>
          <w:tab w:val="left" w:pos="9360" w:leader="none"/>
        </w:tabs>
        <w:spacing w:lineRule="auto" w:line="360" w:before="0" w:after="0"/>
        <w:ind w:firstLine="709"/>
        <w:jc w:val="both"/>
        <w:rPr/>
      </w:pPr>
      <w:r>
        <w:rPr>
          <w:rFonts w:cs="Times New Roman" w:ascii="Times New Roman" w:hAnsi="Times New Roman"/>
          <w:sz w:val="24"/>
          <w:szCs w:val="24"/>
          <w:lang w:val="kk-KZ"/>
        </w:rPr>
        <w:t xml:space="preserve">Жоба осы уақытқа дейін зерттелмеген тың ғылыми тақырыпқа арналғандықтан, қол жеткізілетін барлық нәтижелер ғылыми жаңалық болып есептелуі тиіс. Жобаны толық орындап шығу үшін 1920-1936 жылдар аралығындағы Қазақстанда болған жұқпалы аурулар мен індеттерге қатысты архив құжаттары мен материалдар жинақтары, мемлекеттік биліктің жоғарғы органдары мен жоғарғы салалық басқару органдарының жарыққа шығарған шолулары, анықтамалықтары, статистикалық мәліметтері және тағы да басқа материалдары толық жинақталып, ғылыми талдауға алынады. </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iCs/>
          <w:sz w:val="24"/>
          <w:szCs w:val="24"/>
          <w:lang w:val="kk-KZ"/>
        </w:rPr>
        <w:t>Жұмыстың ғылыми және практикалық маңызы.</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Ғылыми жобаны зерттеу барысында тарих ғылымында тұңғыш рет Қазақ АКСР-дегі болған жұқпалы аурулар мен індеттерге қарсы күрес тарихы бұрын ғылыми айналымға тартылмаған архив құжаттары мен тың деректер, мерзімді басылым материалдары негізінде кешенді әрі жүйелі түрде зерттелетін болады. Медицина мамандары осы еңбек арқылы ХХ ғасырдың 20-30-жылдарындағы Қазақстанда болған жұқпалы аурулар мен індеттер және оған қарсы күрес тәжірибесі туралы алғаш рет құнды мәлімет алатын болады.</w:t>
      </w:r>
    </w:p>
    <w:p>
      <w:pPr>
        <w:pStyle w:val="Style22"/>
        <w:widowControl w:val="false"/>
        <w:tabs>
          <w:tab w:val="clear" w:pos="708"/>
          <w:tab w:val="left" w:pos="284" w:leader="none"/>
        </w:tabs>
        <w:autoSpaceDE w:val="false"/>
        <w:spacing w:lineRule="auto" w:line="360" w:before="0" w:after="0"/>
        <w:ind w:firstLine="709"/>
        <w:jc w:val="both"/>
        <w:rPr>
          <w:lang w:val="kk-KZ"/>
        </w:rPr>
      </w:pPr>
      <w:r>
        <w:rPr>
          <w:lang w:val="kk-KZ"/>
        </w:rPr>
        <w:t xml:space="preserve">Жоба мейлінше аз зерделенген ғылыми мәселені шешуге бағытталғандықтан, оның қорытындысында алынған ғылыми нәтижелер ХХ ғасырдағы Қазақстандағы індеттер мен жұқпалы аурулар, оларға қарсы күрес тарихын жеке ғылыми нысан мен пән ретінде зерттейтін, медицина мен тарих ғылымдарының тоғысындағы жаңа пәнаралық ғылыми-зерттеу бағытының қалыптасуына негіз болады деп күтілуде. Жобаны іске асыру және архивтерде ғылыми ізденіс жұмыстарын атқару барысында жинақталған архив деректері мен тарихи-фактологиялық материал, зерттеу тобының мүшелеріне алдағы уақытта эпидемиология мен вирусология тарихының, ашаршылық пен азық-түлік дағдарыстары тарихының, денсаулық сақтау мен ғылыми-медициналық ұйымдар тарихының өзекті мәселелерін зерттеумен айналысуға мүмкіндік береді. Бұл бағыттағы зерттеулер болашақта ХХ ғасырдың 20-30 жылдары Қазақстанның денсаулық сақтау саласында қызмет еткен дәрігерлер мен медицина қызметкерлерінің атаулы базасын құруға, сол кезеңдегі денсаулық сақтау жүйесінің дамуына үлкен үлес қосқан қайраткерлердің өмірбаяндарын тың мәліметтермен жаңартуға, «Кто есть кто в медицине» атты анықтамалықты одан ары толықтыра түсуге негіз қалыптастырады. </w:t>
      </w:r>
    </w:p>
    <w:p>
      <w:pPr>
        <w:pStyle w:val="Normal"/>
        <w:spacing w:lineRule="auto" w:line="360" w:before="0" w:after="0"/>
        <w:ind w:firstLine="709"/>
        <w:jc w:val="both"/>
        <w:rPr/>
      </w:pPr>
      <w:r>
        <w:rPr>
          <w:rFonts w:cs="Times New Roman" w:ascii="Times New Roman" w:hAnsi="Times New Roman"/>
          <w:bCs/>
          <w:iCs/>
          <w:sz w:val="24"/>
          <w:szCs w:val="24"/>
          <w:lang w:val="kk-KZ"/>
        </w:rPr>
        <w:t>Зерттеудің кезеңдегі мақсаттары мен міндеттері.</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Жобаның мақсаты – ғылыми айналымға тартылмаған тың архив құжаттары мен деректерінің негізінде 1920-1936 жылдары Қазақстан аумағында кең таралған жұқпалы аурулар мен індеттердің тарихын зерттеу және оларға қарсы билік органдары мен денсаулық сақтау ұйымдары жүргізген күрес тәжірибесін талдау арқылы қазақ ұлтының тек қорына тигізген зардабы мен салдарын анықтау.</w:t>
      </w:r>
    </w:p>
    <w:p>
      <w:pPr>
        <w:pStyle w:val="Style22"/>
        <w:shd w:fill="FFFFFF" w:val="clear"/>
        <w:spacing w:lineRule="auto" w:line="360" w:before="0" w:after="0"/>
        <w:ind w:firstLine="567"/>
        <w:jc w:val="both"/>
        <w:rPr>
          <w:lang w:val="kk-KZ"/>
        </w:rPr>
      </w:pPr>
      <w:r>
        <w:rPr>
          <w:lang w:val="kk-KZ"/>
        </w:rPr>
        <w:t xml:space="preserve">Жоба мақсатын орындауға қол жеткізу үшін төмендегідей міндеттер шешілуі тиіс: </w:t>
      </w:r>
    </w:p>
    <w:p>
      <w:pPr>
        <w:pStyle w:val="Style23"/>
        <w:spacing w:lineRule="auto" w:line="360" w:before="0" w:after="0"/>
        <w:ind w:left="0" w:firstLine="567"/>
        <w:contextualSpacing/>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1) Автономия кезеңінде Қазақ республикасындағы жұқпалы аурулар мен індеттердің, орталық денсаулық сақтау органдарының, ғылыми-медициналық зерттеу мекемелерінің тарихына қатысты еліміздің орталық архивтерінен тарихи деректер мен құжаттардың базасын жинақтап, оларға деректанулық талдау жүргізіп, оларды жоба аясында жарияланатын ғылыми мақалалар мен монографиялық зерттеу еңбегі арқылы ғылыми айналымға енгізу;</w:t>
      </w:r>
    </w:p>
    <w:p>
      <w:pPr>
        <w:pStyle w:val="Style23"/>
        <w:spacing w:lineRule="auto" w:line="360" w:before="0" w:after="0"/>
        <w:ind w:left="0" w:firstLine="567"/>
        <w:contextualSpacing/>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 xml:space="preserve">2) 1920-1936 жылдары Қазақстанда орын алған жұқпалы аурулар мен індеттерге қарсы күресу және олардың алдын алу үшін Қазақ АКСР-нің партиялық және кеңес органдарының жүргізген саясаты мен қолданған шаралар кешенін, осы мақсатта құрылған үкіметтік және ведомстволық комиссиялардың, түрлі медициналық кеңестердің, сонымен қатар, орталық және жергілікті денсаулық сақтау органдары мен санитарлық мекемелердің қызметін зерттеу арқылы олардың республиканың санитарлық-эпидемиологиялық жағдайын жақсартудағы маңызы мен рөлін айқындау; </w:t>
      </w:r>
    </w:p>
    <w:p>
      <w:pPr>
        <w:pStyle w:val="Style23"/>
        <w:spacing w:lineRule="auto" w:line="360" w:before="0" w:after="0"/>
        <w:ind w:left="0" w:firstLine="567"/>
        <w:contextualSpacing/>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3) 1920-1936 жж. Қазақстанның облыстары мен аудандарында барынша кең таралған негізгі жұқпалы аурулар мен індеттердің нақты таралу ауқымын (эпидемиологиялық картасын) және олардың салдарынан болған өлім-жітім деңгейін (демографиялық-статистикалық көрсеткіштер) анықтау, соның нәтижесінде алынған сан мәліметтерін жоба аясындағы жарияланымдарда кесте, сызба мен диаграмма түрінде ұсыну;</w:t>
      </w:r>
    </w:p>
    <w:p>
      <w:pPr>
        <w:pStyle w:val="Style23"/>
        <w:spacing w:lineRule="auto" w:line="360" w:before="0" w:after="0"/>
        <w:ind w:left="0" w:firstLine="567"/>
        <w:contextualSpacing/>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4) Жұқпалы аурулар мен індеттерге қарсы күрес кезінде қалыптасқан санитарлық-эпидемиологиялық қызмет жүйесінің даму үдерісін тарихи деректердің негізінде баяндау; Қазақ АКСР-дегі негізгі жұқпалы аурулар мен індеттердің түрлеріне қарсы вакцина ойлап табу мен оны жасап шығару, халықты тегін жаппай вакциналаудың тарихын зерттеу және Қазақ АКСР-дегі медициналық-санитарлық кадрларды даярлау мен санитарлық ағарту қызметінің тарихын қарастыру.</w:t>
      </w:r>
    </w:p>
    <w:p>
      <w:pPr>
        <w:pStyle w:val="Style23"/>
        <w:spacing w:lineRule="auto" w:line="360" w:before="0" w:after="0"/>
        <w:ind w:left="0" w:firstLine="709"/>
        <w:contextualSpacing/>
        <w:jc w:val="both"/>
        <w:rPr/>
      </w:pPr>
      <w:r>
        <w:rPr>
          <w:rFonts w:cs="Times New Roman" w:ascii="Times New Roman" w:hAnsi="Times New Roman"/>
          <w:sz w:val="24"/>
          <w:szCs w:val="24"/>
          <w:lang w:val="kk-KZ"/>
        </w:rPr>
        <w:t>Жобаның күнтізбелік жоспарына сәйкес 2020 жылы төмендегідей міндеттер белгіленген:</w:t>
      </w:r>
    </w:p>
    <w:p>
      <w:pPr>
        <w:pStyle w:val="Style23"/>
        <w:spacing w:lineRule="auto" w:line="360" w:before="0" w:after="0"/>
        <w:ind w:left="0" w:firstLine="709"/>
        <w:contextualSpacing/>
        <w:jc w:val="both"/>
        <w:rPr/>
      </w:pPr>
      <w:r>
        <w:rPr>
          <w:rFonts w:cs="Times New Roman" w:ascii="Times New Roman" w:hAnsi="Times New Roman"/>
          <w:sz w:val="24"/>
          <w:szCs w:val="24"/>
          <w:lang w:val="kk-KZ"/>
        </w:rPr>
        <w:t>1 Қазақстан Республикасының орталық мемлекеттік архиві (ҚРОМА) мен Қазақстан Республикасы Президенті архиві (ҚРПА) қорларынан жобаға қажетті құжаттарды жинау және жүйелеу.</w:t>
      </w:r>
    </w:p>
    <w:p>
      <w:pPr>
        <w:pStyle w:val="Style23"/>
        <w:spacing w:lineRule="auto" w:line="360" w:before="0" w:after="0"/>
        <w:ind w:left="0" w:firstLine="709"/>
        <w:contextualSpacing/>
        <w:jc w:val="both"/>
        <w:rPr/>
      </w:pPr>
      <w:r>
        <w:rPr>
          <w:rFonts w:cs="Times New Roman" w:ascii="Times New Roman" w:hAnsi="Times New Roman"/>
          <w:sz w:val="24"/>
          <w:szCs w:val="24"/>
          <w:lang w:val="kk-KZ"/>
        </w:rPr>
        <w:t>2 Қазақстан Республикасының Ұлттық кітапханасы (ҚРҰК) мен Орталық Ғылыми кітапхана (ОҒК) қорларынан материал жинау және жүйелеу.</w:t>
      </w:r>
    </w:p>
    <w:p>
      <w:pPr>
        <w:pStyle w:val="Style23"/>
        <w:spacing w:lineRule="auto" w:line="360" w:before="0" w:after="0"/>
        <w:ind w:left="0" w:firstLine="709"/>
        <w:contextualSpacing/>
        <w:jc w:val="both"/>
        <w:rPr/>
      </w:pPr>
      <w:r>
        <w:rPr>
          <w:rFonts w:cs="Times New Roman" w:ascii="Times New Roman" w:hAnsi="Times New Roman"/>
          <w:sz w:val="24"/>
          <w:szCs w:val="24"/>
          <w:lang w:val="kk-KZ"/>
        </w:rPr>
        <w:t xml:space="preserve">3 </w:t>
      </w:r>
      <w:r>
        <w:rPr>
          <w:rFonts w:cs="Times New Roman" w:ascii="Times New Roman" w:hAnsi="Times New Roman"/>
          <w:sz w:val="24"/>
          <w:szCs w:val="24"/>
          <w:lang w:val="kk-KZ" w:eastAsia="ar-SA"/>
        </w:rPr>
        <w:t>Квартильдерге кіретін, Web of Science халықаралық деректер базасымен индекстелетін рецензияланатын ғылыми басылымда немесе Social Science Citation Index немесе Arts and Humanities Citation Index базасына кіретін немесе Scopus базасында Cite Score бойынша кемінде 35 (отыз бес) процентиль бар басылымға жариялау үшін 1 (бір) мақала қолжазбасын жазу.</w:t>
      </w:r>
    </w:p>
    <w:p>
      <w:pPr>
        <w:pStyle w:val="Style23"/>
        <w:spacing w:lineRule="auto" w:line="360" w:before="0" w:after="0"/>
        <w:ind w:left="0" w:firstLine="567"/>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r>
        <w:br w:type="page"/>
      </w:r>
    </w:p>
    <w:p>
      <w:pPr>
        <w:pStyle w:val="Normal"/>
        <w:spacing w:lineRule="auto" w:line="36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БӨЛІМ</w:t>
      </w:r>
    </w:p>
    <w:p>
      <w:pPr>
        <w:pStyle w:val="Style23"/>
        <w:spacing w:lineRule="auto" w:line="36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3"/>
        <w:spacing w:lineRule="auto" w:line="360" w:before="0" w:after="0"/>
        <w:ind w:left="0" w:firstLine="709"/>
        <w:contextualSpacing/>
        <w:jc w:val="both"/>
        <w:rPr/>
      </w:pPr>
      <w:r>
        <w:rPr>
          <w:rFonts w:cs="Times New Roman" w:ascii="Times New Roman" w:hAnsi="Times New Roman"/>
          <w:sz w:val="24"/>
          <w:szCs w:val="24"/>
          <w:lang w:val="kk-KZ"/>
        </w:rPr>
        <w:t>Жобаның күнтізбелік жоспарына сәйкес 2020 жылы Қазақстан Республикасының орталық мемлекеттік архиві мен Қазақстан Республикасы Президенті архиві қорларынан жобаға қажетті құжаттар жиналып, жүйеленді. Сонымен қатар, Қазақстан Республикасының Ұлттық кітапханасы мен Орталық Ғылыми кітапханасы қорларының материалдары жиналып, жүйеленді. Ғылыми-зерттеу жұмысының тарихнамасы қарастырылып, мәселенің зерттелу деңгейіне талдау жасалды. Күнтізбелік жоспар бойынша 2020 жылдың қазанынан бастап жоспарланған барлық жұмыстар толығымен атқарылды. Олардың нәтижелері төменде баяндалған.</w:t>
      </w:r>
    </w:p>
    <w:p>
      <w:pPr>
        <w:pStyle w:val="Style23"/>
        <w:spacing w:lineRule="auto" w:line="36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360" w:before="0" w:after="0"/>
        <w:ind w:left="0" w:firstLine="709"/>
        <w:contextualSpacing/>
        <w:jc w:val="both"/>
        <w:rPr/>
      </w:pPr>
      <w:r>
        <w:rPr>
          <w:rFonts w:cs="Times New Roman" w:ascii="Times New Roman" w:hAnsi="Times New Roman"/>
          <w:sz w:val="24"/>
          <w:szCs w:val="24"/>
          <w:lang w:val="kk-KZ"/>
        </w:rPr>
        <w:t>1 Ғылыми-зерттеу жұмысының тарихнамасы</w:t>
      </w:r>
    </w:p>
    <w:p>
      <w:pPr>
        <w:pStyle w:val="Style23"/>
        <w:spacing w:lineRule="auto" w:line="36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АКСР-дегі жұқпалы аурулар мен індеттерге қарсы күрес тарихы осы уақытқа дейін Қазақстанда арнайы зерттеу нысаны болған емес. Қазақ АКСР-дегі денсаулық сақтау саласының жалпы тарихы туралы алғашқы мәлімет беретін еңбектер қатарына дәрігер М.М. Виленский [2] мен ҚазКСР Денсаулық сақтау халкомы С.А. Чесноковтың [3] кітаптары жатады. Олар арнайы зерттеу емес, сол кездегі денсаулық сақтау саласының жай-күйі баяндалған шолу материал ретінде жарық көрген. Р.И. Самариннің [4] «Қазақстанның денсаулық сақтау тарихының очерктері» атты монографиялық еңбегі ХVІІІ ғасырдан бастап 1958 жылға дейінгі Қазақстандағы денсаулық сақтау жүйесінің тарихына арналған тұңғыш зерттеу жұмысы ретінде мәлім. Сегіз тараудан тұратын осы монографияның 4-5 тараулары Қазақ АКСР-і кезіндегі денсаулық сақтау жүйесінің тарихына арналған. Осы бөлімдерде жұқпалы аурулар мен індеттер туралы қысқаша баяндалғанымен, жоба тақырыбы ретінде ұсынылып отырған ғылыми мәселе тарихы арнайы қарастырылмаған. </w:t>
      </w:r>
    </w:p>
    <w:p>
      <w:pPr>
        <w:pStyle w:val="Normal"/>
        <w:spacing w:lineRule="auto" w:line="360" w:before="0" w:after="0"/>
        <w:ind w:firstLine="709"/>
        <w:jc w:val="both"/>
        <w:rPr/>
      </w:pPr>
      <w:r>
        <w:rPr>
          <w:rFonts w:eastAsia="Calibri" w:cs="Times New Roman" w:ascii="Times New Roman" w:hAnsi="Times New Roman"/>
          <w:sz w:val="24"/>
          <w:szCs w:val="24"/>
          <w:lang w:val="kk-KZ"/>
        </w:rPr>
        <w:t xml:space="preserve">Ал әкелі-балалы Біртановтардың «Алматы қаласы медицинасының тарихы» атты еңбегі </w:t>
      </w:r>
      <w:r>
        <w:rPr>
          <w:rFonts w:cs="Times New Roman" w:ascii="Times New Roman" w:hAnsi="Times New Roman"/>
          <w:sz w:val="24"/>
          <w:szCs w:val="24"/>
          <w:lang w:val="kk-KZ"/>
        </w:rPr>
        <w:t>[5] Қалалық ж</w:t>
      </w:r>
      <w:r>
        <w:rPr>
          <w:rFonts w:cs="Times New Roman" w:ascii="Times New Roman" w:hAnsi="Times New Roman"/>
          <w:sz w:val="24"/>
          <w:szCs w:val="24"/>
          <w:shd w:fill="FFFFFF" w:val="clear"/>
          <w:lang w:val="kk-KZ"/>
        </w:rPr>
        <w:t>едел шұғыл көмек көрсету ауруханасының дам</w:t>
      </w:r>
      <w:r>
        <w:rPr>
          <w:rFonts w:cs="Times New Roman" w:ascii="Times New Roman" w:hAnsi="Times New Roman"/>
          <w:sz w:val="24"/>
          <w:szCs w:val="24"/>
          <w:lang w:val="kk-KZ"/>
        </w:rPr>
        <w:t xml:space="preserve">у тарихына арналса, «Қазақстандағы халық медицинасы мен қоғамдық денсаулық сақтау тарихы» атты медицина мамандарының ұжымдық монографиясында [6] көне заманнан бүгінгі күнге дейінгі медицина тарихына жалпы шолу жасалған. Ал Л.Н. Гумилев атындағы Еуразия ұлттық университетінің доценті К. Жакупованың мақаласы [7] Қазақ АКСР Денсаулық сақтау халкоматының құрылуы мен қалыптасу тарихынан сыр шертеді. </w:t>
      </w:r>
      <w:r>
        <w:rPr>
          <w:rFonts w:eastAsia="Calibri" w:cs="Times New Roman" w:ascii="Times New Roman" w:hAnsi="Times New Roman"/>
          <w:sz w:val="24"/>
          <w:szCs w:val="24"/>
          <w:lang w:val="kk-KZ"/>
        </w:rPr>
        <w:t xml:space="preserve">Осы жоба орындаушыларының бірі – тарихшы-ғалым А. Жүнісбаевтың бірнеше ғылыми мақалалары </w:t>
      </w:r>
      <w:r>
        <w:rPr>
          <w:rFonts w:cs="Times New Roman" w:ascii="Times New Roman" w:hAnsi="Times New Roman"/>
          <w:sz w:val="24"/>
          <w:szCs w:val="24"/>
          <w:lang w:val="kk-KZ"/>
        </w:rPr>
        <w:t>[8-9]</w:t>
      </w:r>
      <w:r>
        <w:rPr>
          <w:rFonts w:eastAsia="Calibri" w:cs="Times New Roman" w:ascii="Times New Roman" w:hAnsi="Times New Roman"/>
          <w:sz w:val="24"/>
          <w:szCs w:val="24"/>
          <w:lang w:val="kk-KZ"/>
        </w:rPr>
        <w:t xml:space="preserve"> кеңестік Түркістан Республикасындағы денсаулық сақтау жүйесінің қалыптасу тарихы мен Санжар Асфендиаровтың 1923-1924 жылдардағы Түркістан Республикасының денсаулық сақтау жүйесін реформалаудағы қызметіне арналған.</w:t>
      </w:r>
    </w:p>
    <w:p>
      <w:pPr>
        <w:pStyle w:val="Normal"/>
        <w:spacing w:lineRule="auto" w:line="360" w:before="0" w:after="0"/>
        <w:ind w:firstLine="709"/>
        <w:jc w:val="both"/>
        <w:rPr/>
      </w:pPr>
      <w:r>
        <w:rPr>
          <w:rFonts w:eastAsia="Calibri" w:cs="Times New Roman" w:ascii="Times New Roman" w:hAnsi="Times New Roman"/>
          <w:sz w:val="24"/>
          <w:szCs w:val="24"/>
          <w:lang w:val="kk-KZ"/>
        </w:rPr>
        <w:t>Қазақстандағы жұқпалы аурулар мен індеттерге қарсы күрес тарихын зерттеу идеясы осы уақытқа дейін елімізде жүзеге асқан емес. Тек Кеңес Одағы өмір сүріп тұрған заманда денсаулық сақтау жүйесінің жалпы тарихы мен халықтың денсаулығы үшін күрес мәселелеріне арналған бірқатар зерттеу жұмыстарын атап өтуге болады. Кеңестік денсаулық сақтау жүйесінің халық денсаулығын жақсарту жолындағы шаралары жөніндегі ең алғашқы зерттеу жұмыстар Е.Д.</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Ашурковтың </w:t>
      </w:r>
      <w:r>
        <w:rPr>
          <w:rFonts w:cs="Times New Roman" w:ascii="Times New Roman" w:hAnsi="Times New Roman"/>
          <w:sz w:val="24"/>
          <w:szCs w:val="24"/>
          <w:lang w:val="kk-KZ"/>
        </w:rPr>
        <w:t>[10]</w:t>
      </w:r>
      <w:r>
        <w:rPr>
          <w:rFonts w:eastAsia="Calibri" w:cs="Times New Roman" w:ascii="Times New Roman" w:hAnsi="Times New Roman"/>
          <w:sz w:val="24"/>
          <w:szCs w:val="24"/>
          <w:lang w:val="kk-KZ"/>
        </w:rPr>
        <w:t>, академик-дәрігер О.В.</w:t>
      </w:r>
      <w:r>
        <w:rPr>
          <w:rFonts w:cs="Times New Roman" w:ascii="Times New Roman" w:hAnsi="Times New Roman"/>
          <w:sz w:val="24"/>
          <w:szCs w:val="24"/>
          <w:lang w:val="kk-KZ"/>
        </w:rPr>
        <w:t> </w:t>
      </w:r>
      <w:r>
        <w:rPr>
          <w:rFonts w:eastAsia="Calibri" w:cs="Times New Roman" w:ascii="Times New Roman" w:hAnsi="Times New Roman"/>
          <w:sz w:val="24"/>
          <w:szCs w:val="24"/>
          <w:lang w:val="kk-KZ"/>
        </w:rPr>
        <w:t xml:space="preserve">Бароянның </w:t>
      </w:r>
      <w:r>
        <w:rPr>
          <w:rFonts w:cs="Times New Roman" w:ascii="Times New Roman" w:hAnsi="Times New Roman"/>
          <w:sz w:val="24"/>
          <w:szCs w:val="24"/>
          <w:lang w:val="kk-KZ"/>
        </w:rPr>
        <w:t>[11-13]</w:t>
      </w:r>
      <w:r>
        <w:rPr>
          <w:rFonts w:eastAsia="Calibri" w:cs="Times New Roman" w:ascii="Times New Roman" w:hAnsi="Times New Roman"/>
          <w:sz w:val="24"/>
          <w:szCs w:val="24"/>
          <w:lang w:val="kk-KZ"/>
        </w:rPr>
        <w:t xml:space="preserve">, К.Г. Васильев пен А.Е. Сегалдың </w:t>
      </w:r>
      <w:r>
        <w:rPr>
          <w:rFonts w:cs="Times New Roman" w:ascii="Times New Roman" w:hAnsi="Times New Roman"/>
          <w:sz w:val="24"/>
          <w:szCs w:val="24"/>
          <w:lang w:val="kk-KZ"/>
        </w:rPr>
        <w:t>[14]</w:t>
      </w:r>
      <w:r>
        <w:rPr>
          <w:rFonts w:eastAsia="Calibri" w:cs="Times New Roman" w:ascii="Times New Roman" w:hAnsi="Times New Roman"/>
          <w:sz w:val="24"/>
          <w:szCs w:val="24"/>
          <w:lang w:val="kk-KZ"/>
        </w:rPr>
        <w:t xml:space="preserve">, Е.И. Лотованың </w:t>
      </w:r>
      <w:r>
        <w:rPr>
          <w:rFonts w:cs="Times New Roman" w:ascii="Times New Roman" w:hAnsi="Times New Roman"/>
          <w:sz w:val="24"/>
          <w:szCs w:val="24"/>
          <w:lang w:val="kk-KZ"/>
        </w:rPr>
        <w:t xml:space="preserve">[15] </w:t>
      </w:r>
      <w:r>
        <w:rPr>
          <w:rFonts w:eastAsia="Calibri" w:cs="Times New Roman" w:ascii="Times New Roman" w:hAnsi="Times New Roman"/>
          <w:sz w:val="24"/>
          <w:szCs w:val="24"/>
          <w:lang w:val="kk-KZ"/>
        </w:rPr>
        <w:t>монографиялары жатады. Кеңестер еліндегі денсаулық сақтау жүйесінің қалыптасу тарихы, індеттер мен жұқпалы аурулардың таралуы, медицинаның өзекті мәселелері мен оларды шешу жолдары әр кезең және әртүрлі қырынан қарастырылған. Бірақ, бұл зерттеулердің бірде-бірінде жұқпалы аурулар мен індеттерге қарсы күрес тарихы жеке зерттеу нысаны ретінде алынбады.</w:t>
      </w:r>
    </w:p>
    <w:p>
      <w:pPr>
        <w:pStyle w:val="Normal"/>
        <w:spacing w:lineRule="auto" w:line="360" w:before="0" w:after="0"/>
        <w:ind w:firstLine="709"/>
        <w:jc w:val="both"/>
        <w:rPr/>
      </w:pPr>
      <w:r>
        <w:rPr>
          <w:rFonts w:eastAsia="Calibri" w:cs="Times New Roman" w:ascii="Times New Roman" w:hAnsi="Times New Roman"/>
          <w:sz w:val="24"/>
          <w:szCs w:val="24"/>
          <w:lang w:val="kk-KZ"/>
        </w:rPr>
        <w:t xml:space="preserve">Ал Батыс тарихшыларынан А. Сеннің монографиясында </w:t>
      </w:r>
      <w:r>
        <w:rPr>
          <w:rFonts w:cs="Times New Roman" w:ascii="Times New Roman" w:hAnsi="Times New Roman"/>
          <w:sz w:val="24"/>
          <w:szCs w:val="24"/>
          <w:lang w:val="kk-KZ"/>
        </w:rPr>
        <w:t xml:space="preserve">[16] 1943 жылғы Ұлы Бенгал ашаршылығы, 1973-1974 жылдардағы эфиоп ашаршылығы, 1974 жылғы бангладеш ашаршылығы және 1970-ші жылдардағы Африкалық сахель елдерінде болған ашаршылық тарихын талдау негізінде жұқпалы аурулар мен ашаршылықтың, кедейшіліктің арасындағы байланыстар жайлы баяндалады. Автор ашаршылық пен кедейшілік жүрген жерде жұқпалы аурулар мен індеттердің етек жаятыны туралы тұжырым жасайды. </w:t>
      </w:r>
    </w:p>
    <w:p>
      <w:pPr>
        <w:pStyle w:val="Normal"/>
        <w:spacing w:lineRule="auto" w:line="360" w:before="0" w:after="0"/>
        <w:ind w:firstLine="709"/>
        <w:jc w:val="both"/>
        <w:rPr/>
      </w:pPr>
      <w:r>
        <w:rPr>
          <w:rFonts w:cs="Times New Roman" w:ascii="Times New Roman" w:hAnsi="Times New Roman"/>
          <w:sz w:val="24"/>
          <w:szCs w:val="24"/>
          <w:lang w:val="kk-KZ"/>
        </w:rPr>
        <w:t xml:space="preserve">Америкалық тарихшы С. Камеронның «Аштық жайлаған дала. Ашаршылық, озбырлық және Кеңестік Қазақстанды орнату» атты Қазақстандағы 1931-1933 жылдары болған ашаршылық тарихына арналған іргелі монографиясында [17] аштық салдарынан тамақ іздеп босқан қазақтардың арасында жұқпалы аурулардың көп болғаны және осыдан қауіптенген шегаралас республикалар оларды өздеріне өткізбеуге тырысқаны жөнінде баяндайды. Сонымен қатар, 1932 жылға қарай республикада сүзек пен қара шешек індетінің тарағаны және аштық босқындарына жұмыс орындары басшыларының «әлеуметтік зиянды элементтер» ретінде қарап, оларды жұмысқа жолатпағаны жөнінде деректер келтірген [17, 173-174-б.].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еміс тарихшысы Р. Киндлер «Сталиндік көшпенділер: Қазақстандағы билік және ашаршылық» атты монографиясында [18] аштық пен аурудан республика халқының ¼-і немесе 1,5 миллионнан астам адам қырылды дейді. Сондай-ақ, аштық барысында үй жануарлары мен неше түрлі құстарды ұстап жеу фактілерінің жаппай орын алғанын, аштық пен аурудың қатар жүргенін бұлтартпас деректермен дәлелдеген. Бірақ, бұл еңбектердің ешбірі де Қазақ АКСР-ында болған барлық жұқпалы аурулар мен індеттер туралы және оларға қарсы жүргізілген күрес тарихы туралы мәлімет бере алмайды. Осылайша, бұл тақырып бүгінгі таңда әлемді қусырып отырған пандемия кезеңінде өзекті және қажетті жоба ғана емес, мүлдем зерттелмеген тарихи мәселе қатарына жат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36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Ғылыми-зерттеу жұмысының деректік негіздері </w:t>
      </w:r>
    </w:p>
    <w:p>
      <w:pPr>
        <w:pStyle w:val="Style23"/>
        <w:spacing w:lineRule="auto" w:line="360" w:before="0" w:after="0"/>
        <w:ind w:left="0" w:firstLine="709"/>
        <w:contextualSpacing/>
        <w:jc w:val="both"/>
        <w:rPr/>
      </w:pPr>
      <w:r>
        <w:rPr>
          <w:rFonts w:cs="Times New Roman" w:ascii="Times New Roman" w:hAnsi="Times New Roman"/>
          <w:sz w:val="24"/>
          <w:szCs w:val="24"/>
          <w:lang w:val="kk-KZ"/>
        </w:rPr>
        <w:t>2020 жылдың 1 қазанынан бастап ҚРПА, 15 қазаннан бастап ҚРОМА оқырмандар үшін ашылып, шектеулі тәртіппен жұмыс істей бастады. Жоба жетекшісі мен орындаушылар бірлесе отырып, аталған архив қорларынан қажетті материалдарды анықтап, жинастыру және жүйелеу жұмысына қызу кірісті.</w:t>
      </w:r>
    </w:p>
    <w:p>
      <w:pPr>
        <w:pStyle w:val="Style23"/>
        <w:spacing w:lineRule="auto" w:line="360" w:before="0" w:after="0"/>
        <w:ind w:left="0" w:firstLine="709"/>
        <w:contextualSpacing/>
        <w:jc w:val="both"/>
        <w:rPr/>
      </w:pPr>
      <w:r>
        <w:rPr>
          <w:rFonts w:cs="Times New Roman" w:ascii="Times New Roman" w:hAnsi="Times New Roman"/>
          <w:sz w:val="24"/>
          <w:szCs w:val="24"/>
          <w:lang w:val="kk-KZ"/>
        </w:rPr>
        <w:t xml:space="preserve">Жұмыс барысында ҚРПА-ның төмендегідей қорлары қарастырылды: «140-қор – Ресей Коммунистік партиясының Қырғыз (Қазақ) бюросы (Қыроблбюро, Қырпартбюро)»; «139-қор – Ресей Коммунистік партиясының (большевиктер) Қырғыз (Қазақ) облыстық комитеті (Қыробком, Қазобком)»; «141-қор – БК(б)П Қазақ өлкелік комитеті (Қазөлкеком)».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архивтің жоғарыда көрсетілген қорларынан 1920-1936 жылдардағы Қазақстандағы денсаулық сақтау жүйесіне қатысты есептер, хаттар, қаулы-қарарлар мен түрлі партиялық шешімдер, </w:t>
      </w:r>
      <w:r>
        <w:rPr>
          <w:rFonts w:cs="Times New Roman" w:ascii="Times New Roman" w:hAnsi="Times New Roman"/>
          <w:sz w:val="24"/>
          <w:szCs w:val="24"/>
          <w:lang w:val="kk-KZ" w:eastAsia="ru-RU"/>
        </w:rPr>
        <w:t xml:space="preserve">1920-1936 жылдары </w:t>
      </w:r>
      <w:r>
        <w:rPr>
          <w:rFonts w:cs="Times New Roman" w:ascii="Times New Roman" w:hAnsi="Times New Roman"/>
          <w:sz w:val="24"/>
          <w:szCs w:val="24"/>
          <w:lang w:val="kk-KZ"/>
        </w:rPr>
        <w:t xml:space="preserve">ҚАКСР Денсаулық сақтау халық комиссары болған </w:t>
      </w:r>
      <w:r>
        <w:rPr>
          <w:rFonts w:cs="Times New Roman" w:ascii="Times New Roman" w:hAnsi="Times New Roman"/>
          <w:sz w:val="24"/>
          <w:szCs w:val="24"/>
          <w:lang w:val="kk-KZ" w:eastAsia="ru-RU"/>
        </w:rPr>
        <w:t xml:space="preserve">Михаил Шамов (халком болған уақыты: 12.10.1920-02.05.1928), Мұхамедғали Тәтімов (02.05.1928-7.06.1930), Бисенғали Әбдірахманов (7.06.1930-?.06.1931), Санжар Асфендиаров (маусым 1931 - шілде 1933), Марк Донской (шілде-қыркүйек, 1933), Қалап Құлсартов (16.10.1933-4.07.1936) Хасен Нұрмұхамедов (4.07.1936-21.10.1937) қатысты материалдар </w:t>
      </w:r>
      <w:r>
        <w:rPr>
          <w:rFonts w:cs="Times New Roman" w:ascii="Times New Roman" w:hAnsi="Times New Roman"/>
          <w:sz w:val="24"/>
          <w:szCs w:val="24"/>
          <w:lang w:val="kk-KZ"/>
        </w:rPr>
        <w:t>жинақталды.</w:t>
      </w:r>
    </w:p>
    <w:p>
      <w:pPr>
        <w:pStyle w:val="Normal"/>
        <w:spacing w:lineRule="auto" w:line="360" w:before="0" w:after="0"/>
        <w:ind w:firstLine="709"/>
        <w:jc w:val="both"/>
        <w:rPr/>
      </w:pPr>
      <w:r>
        <w:rPr>
          <w:rFonts w:cs="Times New Roman" w:ascii="Times New Roman" w:hAnsi="Times New Roman"/>
          <w:sz w:val="24"/>
          <w:szCs w:val="24"/>
          <w:lang w:val="kk-KZ"/>
        </w:rPr>
        <w:t>ҚРОМА-ның төмендегідей қорлары қарастырылды: Р-30-қор – ҚАКСР Халық Комиссарлар Кеңесі (1920-1936 жылдар); Р-82-қор – ҚАКСР Денсаулық сақтау халық комиссариаты (1920-1936); Р-155-қор – КСРО медицина-санитарлық іс қызметкерлері кәсіптік одағының Қазақ Орталық басқармасы (Медсантруд) 1923-1936); Р-815-қор – ҚАКСР Денсаулық сақтау халкоматының Қазақ Өлкелік Әлеуметтік денсаулық сақтау және гигиена ғылыми-зерттеу институты (1-32-1934); Р-1633-қор – ҚАКСР Денсаулық сақтау халкоматының Қазақтың республикалық безгекке қарсы станциясы (1934-1936); Р-1779-қор – КСРО Денсаулық сақтау халкоматының Гематология және қан құю орталық институтының Қазақ өлкелік филиалы (1934-1936); Р-1860 – ҚАКСР Денсаулық сақтау халкоматының Курорт басқармасы (1930-1936); Р-1891 – ҚАКСР Денсаулық сақтау халкоматы Дәріхана басқармасының Қазақ өлкелік бөлімі (1989-1936).</w:t>
      </w:r>
    </w:p>
    <w:p>
      <w:pPr>
        <w:pStyle w:val="Normal"/>
        <w:spacing w:lineRule="auto" w:line="360" w:before="0" w:after="0"/>
        <w:ind w:firstLine="709"/>
        <w:jc w:val="both"/>
        <w:rPr/>
      </w:pPr>
      <w:r>
        <w:rPr>
          <w:rFonts w:cs="Times New Roman" w:ascii="Times New Roman" w:hAnsi="Times New Roman"/>
          <w:sz w:val="24"/>
          <w:szCs w:val="24"/>
          <w:lang w:val="kk-KZ"/>
        </w:rPr>
        <w:t>Сонымен қатар, жобаның күнтізбелік жоспарында қарастырылмаған Орталық мемлекеттік ғылыми-техникалық құжаттама архивінің (ОМҒТҚА) төмендегідей қорлары қарастырылды: 73-қор – ҚР Денсаулық сақтау министрлігінің Халықтар Достығы Орденді Қазақ педиатрия ғылыми-зерттеу институты (1932-1992); 84-қор – ҚАКСР Денсаулық сақтау халкоматының Қазақ туберкулез ғылыми-зерттеу институты (1931-1936); 85-қор – ҚР Білім, мәдениет және денсаулық сақтау министрлігі Эпидемиология, микробиология және жұқпалы аурулар ғылыми-зерттеу институты (1925-1998); 89-қор – КСРО Денсаулық сақтау министрлігі Ортаазиялық обаға қарсы ғылыми-зерттеу институты (1929, 1932-1967); 90-қор – ҚазКСР Денсаулық сақтау министрлігі Қазақ тері-венерология ғылыми-зерттеу институты (1928-1986); 94-қор – ҚазКСР Денсаулық сақтау министрлігінің Қазақ көз аурулары ғылыми-зерттеу институты (1933-1984).</w:t>
      </w:r>
    </w:p>
    <w:p>
      <w:pPr>
        <w:pStyle w:val="Style23"/>
        <w:spacing w:lineRule="auto" w:line="360" w:before="0" w:after="0"/>
        <w:ind w:left="0" w:firstLine="709"/>
        <w:contextualSpacing/>
        <w:jc w:val="both"/>
        <w:rPr/>
      </w:pPr>
      <w:r>
        <w:rPr>
          <w:rFonts w:cs="Times New Roman" w:ascii="Times New Roman" w:hAnsi="Times New Roman"/>
          <w:sz w:val="24"/>
          <w:szCs w:val="24"/>
          <w:lang w:val="kk-KZ"/>
        </w:rPr>
        <w:t>Жалпы жобаға қатысты архив құжаттары мен деректерін, мерзімді басылым материалдарын жинау, саралау мен жүйелеу жұмыстары 2020 жылдың аяғына дейін жалғаса бермек.</w:t>
      </w:r>
    </w:p>
    <w:p>
      <w:pPr>
        <w:pStyle w:val="Style23"/>
        <w:spacing w:lineRule="auto" w:line="360" w:before="0" w:after="0"/>
        <w:ind w:left="0" w:firstLine="709"/>
        <w:contextualSpacing/>
        <w:jc w:val="both"/>
        <w:rPr/>
      </w:pPr>
      <w:r>
        <w:rPr>
          <w:rFonts w:cs="Times New Roman" w:ascii="Times New Roman" w:hAnsi="Times New Roman"/>
          <w:sz w:val="24"/>
          <w:szCs w:val="24"/>
          <w:lang w:val="kk-KZ"/>
        </w:rPr>
        <w:t xml:space="preserve">Ал Қазақстан Республикасының Ұлттық кітапханасы мен Орталық Ғылыми кітапхана қорларынан жиналған Кеңестік қазақ автономиясындағы жұқпалы аурулар мен індеттерге қарсы күрес тарихы мен денсаулық сақтау жүйесінің қалыптасуына қатысты құжаттар мен материалдар жинақтары, мерзімді басылым құралдарының материалдары және Денсаулық сақтау халкоматының ресми басылымы болған журналдар мен бюллетеньдердің материалдары осы уақытқа дейін тарихшылар тарапынан ғылыми айналымға тартылмағандығымен ерекшеленеді. </w:t>
      </w:r>
    </w:p>
    <w:p>
      <w:pPr>
        <w:pStyle w:val="Style22"/>
        <w:shd w:fill="FFFFFF" w:val="clear"/>
        <w:spacing w:lineRule="auto" w:line="360" w:before="0" w:after="0"/>
        <w:ind w:firstLine="709"/>
        <w:jc w:val="both"/>
        <w:rPr/>
      </w:pPr>
      <w:r>
        <w:rPr>
          <w:lang w:val="kk-KZ"/>
        </w:rPr>
        <w:t xml:space="preserve">Осы мәселеге қатысты ең алғашқы дерек көзі – 1921 жылы 4-10 қазан аралығында Орынбор қаласында өткен Қазақ АКСР Кеңестерінің екінші съезіне даярланған ҚАКСР Денсаулық сақтау халкомы М.С. Шамовтың есебі болып табылады [19]. Есеп 60 беттен тұрады және тыңғылықты даярланғандығымен ерекшеленеді. Халком есебінде Қазақ АКСР-і құрылғанға дейінгі уақыттағы, нақтырақ айтқанда, ХХ ғасырдың басындағы қазақ даласындағы денсаулық сақтау жүйесінің жай-күйіне шолу жасалып, одан ары халкоматтың құрылуы мен оның жұмыс аппаратының қалыптасуы, халкоматтың жұмысын ұйымдастыру мәселелері қамтылған. Сонымен қатар, есепте ҚАКСР Денсаулық сақтау халкоматы Ғылыми медициналық кеңесінің 1920-1921 жылдарда қарастырған мәселелерінің тізімі берілген. Бұл тізім арқылы тоғыз айдағы халкомат жұмысын ұйымдастырудың жай күйімен толық таныса аламыз. </w:t>
      </w:r>
    </w:p>
    <w:p>
      <w:pPr>
        <w:pStyle w:val="Style22"/>
        <w:shd w:fill="FFFFFF" w:val="clear"/>
        <w:spacing w:lineRule="auto" w:line="360" w:before="0" w:after="0"/>
        <w:ind w:firstLine="709"/>
        <w:jc w:val="both"/>
        <w:rPr/>
      </w:pPr>
      <w:r>
        <w:rPr>
          <w:lang w:val="kk-KZ"/>
        </w:rPr>
        <w:t>Сонымен қатар, аталмыш есепте халкоматтың санитарлық-статистикалық, ұйымдастыру-нұсқау, фармацевтикалық, санитарлық-эпидемиологиялық, емдеу, қаржы-сметалық, санитарлық ағарту, баспа, жалпы жабдықтау бөлімдері мен тіс дәрігерлік секциясының жұмыс есебі мен ҚазақАКСР-індегі емдеу мекемелерінің 1920 жылдағы тізімі және ондағы орын саны, берілген. Сондай-ақ, 1920-1921 жылдары Қазақстанда жиі кездескен бугорчатка (құрт ауруының түрі, өкпе ауруы), тышқақ (дизентерия), күл ауруы (дифтерия – (corynebacterium diphtheriae (</w:t>
      </w:r>
      <w:r>
        <w:rPr>
          <w:shd w:fill="FFFFFF" w:val="clear"/>
          <w:lang w:val="kk-KZ"/>
        </w:rPr>
        <w:t>лёффлер бацилласы, дифтериялық таяқша) бактериясынан туындпайтын жұқпалы ауру, көбінесе тіл, тамақ, жұтқыншақ, тері және басқа да органдарды зақымдайды), ш</w:t>
      </w:r>
      <w:r>
        <w:rPr>
          <w:lang w:val="kk-KZ"/>
        </w:rPr>
        <w:t xml:space="preserve">ошқа ауруы (заушница эпедемический (свинка) – без ағзаларын іріңсіз зақымдайтын ұшпа жұқпалы ауру), көкжөтел (коклюш), қызылша (корь), круп (3 жасқа дейінгі балаларда кездесетін тыныс алу мүшелерінің ауруы), өкпе қабынуы (крупозная), безгек (малярия), жұмсақ шанкр (жыныс жолымен берілетін жұқпалы ауру), шешек (оспа), қара шешек, жел шешек, кәдімгі шешек, ауыспалы (үзіліссіз) безгек (перемежающаяся лихорадка), алапес (проказа), рожа (теріде және жалпы құбылыстармен байқалатын ұшпа жұқпалы ауру), Сібір жарасы (Сибирская язва), мерез (сифилис), жәншау (скарлатина), сүзек (тиф) бөртпе сүзек, іш сүзегі, қайталанған (қайталанбалы) безгегі, белгісіз безгек, трахома (хламидиоздан туындайтын, соқырлыққа алып келетін созылмалы инфекциялық көз ауруы), тырысқақ (холера), қырқұлақ немесе діңгене (цынга), оба (чума) сияқты жұқпалы ұшпа аурулар мен індеттердің губерниялар көлеміндегі саны және осы аурулардан болған өлім-жітім деңгейі көрсетілген. Әсіресе, 1921 жылдың жаз айларында болған тырысқақ індеті туралы мәліметтері ерекше маңызға ие. Есеп соңындағы Орынбор мемлекеттік шешекке қарсы екпе институтының жұмысы туралы мәліметтер өте құнды дерек көзі болып табылатынын атап көрсетеміз. </w:t>
      </w:r>
    </w:p>
    <w:p>
      <w:pPr>
        <w:pStyle w:val="Style22"/>
        <w:shd w:fill="FFFFFF" w:val="clear"/>
        <w:spacing w:lineRule="auto" w:line="360" w:before="0" w:after="0"/>
        <w:ind w:firstLine="709"/>
        <w:jc w:val="both"/>
        <w:rPr/>
      </w:pPr>
      <w:r>
        <w:rPr>
          <w:lang w:val="kk-KZ"/>
        </w:rPr>
        <w:t xml:space="preserve">Ал ҚАКСР Еңбек және қорғаныс кеңесінің 1922 жылдың сәуір – қыркүйек аралығы үшін жасалған есебінің [20] «Халық денсаулығын сақтау» бөлімінде осы аралықтағы Қазақстандағы және губерниялардағы денсаулық сақтау жүйесінің жай-күйі, халық арасында жиі кездесетін аурулар мен жұқпалы ұшпа аурулар және олардың алдын-алуға бағытталған шаралар туралы толыққанды мағлұматтар жинақталған. 1923 жылы наурызда ҚАКСР Орталық стаистикалық басқармасының басшысы И. Крутулиннің алғысөзімен жарық көрген ҚАКСР-ы бойынша статистикалық-экономикалық шолуда [21] да денсаулық сақтау саласына қатысты көптеген мәліметтер қамтылған. Қазақ АКСР-і алғаш құрылған жылдардағы денсаулық саласының қалыптасу тарихына қатысты жарық көрген бірқатар дерек көздеріне біз арнайы кеңірек тоқталдық. Бұдан ары қарай, осы мәселе тарихына қатысты дерек көздеріне жалпы топтамалық талдау бере кетуді жөн деп таптық. </w:t>
      </w:r>
    </w:p>
    <w:p>
      <w:pPr>
        <w:pStyle w:val="Style22"/>
        <w:shd w:fill="FFFFFF" w:val="clear"/>
        <w:spacing w:lineRule="auto" w:line="360" w:before="0" w:after="0"/>
        <w:ind w:firstLine="709"/>
        <w:jc w:val="both"/>
        <w:rPr>
          <w:lang w:val="kk-KZ"/>
        </w:rPr>
      </w:pPr>
      <w:r>
        <w:rPr>
          <w:lang w:val="kk-KZ"/>
        </w:rPr>
        <w:t xml:space="preserve">Мақала тақырыбына қатысты дерек көздерінің үлкен тобын ХХ ғасырдың 20-30-шы жылдары мерзімді басылым ретінде шығып тұрған «ҚАКСР жұмысшы-шаруа үкіметінің хабаршысы» мен «ҚАКСР Жұмысшы-шаруа үкіметінің заңдары және бұйрықтарының жинағында» жарияланып тұрған қаулылар мен қарарлар, ережелер мен бұйрықтар құрайды. Сонымен қатар, сол жылдары шығып тұрған газет-журналда жарық көрген ақпараттық мәліметтердің мәні зор болып табылады. </w:t>
      </w:r>
    </w:p>
    <w:p>
      <w:pPr>
        <w:pStyle w:val="Style22"/>
        <w:shd w:fill="FFFFFF" w:val="clear"/>
        <w:spacing w:lineRule="auto" w:line="360" w:before="0" w:after="0"/>
        <w:ind w:firstLine="709"/>
        <w:jc w:val="both"/>
        <w:rPr>
          <w:lang w:val="kk-KZ"/>
        </w:rPr>
      </w:pPr>
      <w:r>
        <w:rPr>
          <w:lang w:val="kk-KZ"/>
        </w:rPr>
        <w:t xml:space="preserve">Зерттеу тақырыбы үшін Қазақ АКСР-інде өткен сегіз партконференцияның және олардың аралығында өткен пленумдардың стенографиялық есептері, өлкелік партия комитеті бюросы мен хатшылығының мәжіліс хаттамалары, партконференциялар мен пленумдарға даярланған материалдар жинағы мен оларда қабылданған қаулы-қарарлар, шешімдер аса маңызды дерек көздерінің негізгі парасын құрайды. </w:t>
      </w:r>
    </w:p>
    <w:p>
      <w:pPr>
        <w:pStyle w:val="Style22"/>
        <w:shd w:fill="FFFFFF" w:val="clear"/>
        <w:spacing w:lineRule="auto" w:line="360" w:before="0" w:after="0"/>
        <w:ind w:firstLine="709"/>
        <w:jc w:val="both"/>
        <w:rPr/>
      </w:pPr>
      <w:r>
        <w:rPr>
          <w:lang w:val="kk-KZ"/>
        </w:rPr>
        <w:t>Сонымен қатар, Қазақ АКСР Кеңестерінің бүкілқазақтық съездерінің стенографиялық есептері мен баспадан жарық көрген бірқатар бюллетеньдері, съезд шешімдері мен съездерге даярланған есептік материалдар жинақтарында аса бай статистикалық және ақпараттық деректер жинақталған. Ал бүкілқазақ съездері аралығындағы жоғарғы мемлекеттік орган болып табылатын ҚазОАК сессиялары мен оның Президиумының материалдарын да ұмыт қалдырмаған жөн. Қазақ ОАК-нің 20-30 жылдарда болып өткен 32 сессиясының стенографиялық есептерінде де көптеген деректер бар. Ал ҚазОАК Президиумы мен Қазхалкомкеңес мәжілістерінің хаттамалары Денсаулық сақтау жүйесінің қалыптасуы мен дамуына қатысты негізгі дерек көздері болмақ.</w:t>
      </w:r>
    </w:p>
    <w:p>
      <w:pPr>
        <w:pStyle w:val="Normal"/>
        <w:spacing w:lineRule="auto" w:line="360" w:before="0" w:after="0"/>
        <w:ind w:firstLine="709"/>
        <w:jc w:val="both"/>
        <w:rPr/>
      </w:pPr>
      <w:r>
        <w:rPr>
          <w:rFonts w:cs="Times New Roman" w:ascii="Times New Roman" w:hAnsi="Times New Roman"/>
          <w:sz w:val="24"/>
          <w:szCs w:val="24"/>
          <w:lang w:val="kk-KZ"/>
        </w:rPr>
        <w:t xml:space="preserve">Сондай-ақ, кеңес дәуірінде жарық көрген «ҚАКСР ОАК-нің декреттері мен қаулылары» [22], «1930 жылдың 1-ші қаңтарына дейінгі ҚАКСР-нің қолданыстағы заңдарының жүйеленген жинағы» [23], Қазақ АКСР-індегі социалистік құрылыс: 1920-1935 жылдарға арналған экономикалық-статистикалық анықтамалық [24], «Қазақстандағы мәдени құрылыс» [25] атты құжаттар мен материалдар жинақтарының азғана бөліктерінде қаралып отырған кезеңдегі Қазақстанның денсаулық сақтау жүйесі туралы кейбір мәліметтер топтастырылған. Ал жалпы Кеңес Одағының 1925-1940 жылдардағы денсаулық сақтау жүйесіне қатысты құжаттар мен материалдар жинағынан [26] кеңестік денсаулық сақтау жүйесінің жалпы сипатына қатысты деректерді көруге болады. </w:t>
      </w:r>
    </w:p>
    <w:p>
      <w:pPr>
        <w:pStyle w:val="Normal"/>
        <w:shd w:fill="FFFFFF" w:val="clear"/>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стан Республикасының Ұлттық кітапханасы, Орталық Ғылыми кітапхана мен </w:t>
      </w:r>
      <w:r>
        <w:rPr>
          <w:rFonts w:cs="Times New Roman" w:ascii="Times New Roman" w:hAnsi="Times New Roman"/>
          <w:color w:val="202020"/>
          <w:sz w:val="24"/>
          <w:szCs w:val="24"/>
          <w:shd w:fill="FFFFFF" w:val="clear"/>
          <w:lang w:val="kk-KZ"/>
        </w:rPr>
        <w:t>Қазақстан Республикасының Ұлттық мемлекеттік Кітап палатасы</w:t>
      </w:r>
      <w:r>
        <w:rPr>
          <w:rFonts w:cs="Times New Roman" w:ascii="Times New Roman" w:hAnsi="Times New Roman"/>
          <w:sz w:val="24"/>
          <w:szCs w:val="24"/>
          <w:lang w:val="kk-KZ" w:eastAsia="en-US"/>
        </w:rPr>
        <w:t xml:space="preserve"> қорынан ҚАКСР Денсаулық сақтау халық комиссариатының органы болып, әр жылдарда әртүрлі атаумен шығып тұрған төмендегідей журналдарды іздеп таптық:</w:t>
      </w:r>
    </w:p>
    <w:p>
      <w:pPr>
        <w:pStyle w:val="Normal"/>
        <w:shd w:fill="FFFFFF" w:val="clear"/>
        <w:spacing w:lineRule="auto" w:line="360" w:before="0" w:after="0"/>
        <w:ind w:firstLine="709"/>
        <w:jc w:val="both"/>
        <w:rPr/>
      </w:pPr>
      <w:r>
        <w:rPr>
          <w:rFonts w:cs="Times New Roman" w:ascii="Times New Roman" w:hAnsi="Times New Roman"/>
          <w:sz w:val="24"/>
          <w:szCs w:val="24"/>
          <w:lang w:val="kk-KZ" w:eastAsia="en-US"/>
        </w:rPr>
        <w:t>1) «Вестник здравоохранения Киргизии (Казакстана)» журналы 1923-1927 жылдары орыс тілінде шығып тұрған екен. Бұл журналдың 1923 жылғы сандары ҚРҰК қорында сақталмаған. Бұл журналдың барлығы 16 саны шыққаны бізге белгілі болып отыр. Ал біздің қолымызға түскені барлығы 7 саны ғана болып тұр. Журнал сандарында Қазақстанда болған жұқпалы аурулар мен індеттердің саны мен өлім-жітім деңгейі және оларға қарсы күрес туралы өте құнды статистикалық және тарихи мәліметтер береді.</w:t>
      </w:r>
    </w:p>
    <w:p>
      <w:pPr>
        <w:pStyle w:val="Normal"/>
        <w:shd w:fill="FFFFFF" w:val="clear"/>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Двухнедельник Народного Комиссариата Здравоохранения Казахстана» атты бюллетень 1928 жылы орыс тілінде шығыпты. ҚРҰК каталогынан осы бюллетеньнің 6 саны шыққаны бізге белгілі болғанымен, біздің қолымызға оның тек № 2 саны ғана түсті. Бұл бюллетень ішіндегі мәліметтер де өте құнды тарихи деректер болып табылады.</w:t>
      </w:r>
    </w:p>
    <w:p>
      <w:pPr>
        <w:pStyle w:val="Normal"/>
        <w:shd w:fill="FFFFFF" w:val="clear"/>
        <w:spacing w:lineRule="auto" w:line="360" w:before="0" w:after="0"/>
        <w:ind w:firstLine="709"/>
        <w:jc w:val="both"/>
        <w:rPr/>
      </w:pPr>
      <w:r>
        <w:rPr>
          <w:rFonts w:cs="Times New Roman" w:ascii="Times New Roman" w:hAnsi="Times New Roman"/>
          <w:sz w:val="24"/>
          <w:szCs w:val="24"/>
          <w:lang w:val="kk-KZ" w:eastAsia="en-US"/>
        </w:rPr>
        <w:t>3) 1929-1930 жылдары шығып тұрған «Здравоохранение в Казакстане» журналында өте құнды мәлімет беретін сараптамалық мақалалар жарық көріп тұрыпты. Журналдың соңында берілген «хроника» атты бөлімінде ҚАКСР бойынша денсаулық сақтау саласы бойынша болып жатқан жаңалықтар жүйелі беріліп тұрған екен. 1929 жылы журналдың 3 саны, 1930 жылы 6 саны жарық көріпті.</w:t>
      </w:r>
    </w:p>
    <w:p>
      <w:pPr>
        <w:pStyle w:val="Normal"/>
        <w:shd w:fill="FFFFFF" w:val="clear"/>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 «Денсаулық жолы» журналы 1929-1930 жылдары қазақ тілінде шығып тұрыпты. Журнал 1929 жылы төте жазумен, яғни, араб қарпімен шығып тұрса, 1930 жылдан бастап латын қарпінде жарық көрген. Біздің қолымызға 1929 жылғы № 2 саны, 1930 жылғы № 1.3.4 сандары түсіп отыр. Біз үшін бұл журнал да өте құнды дерек көзі болып отыр.</w:t>
      </w:r>
    </w:p>
    <w:p>
      <w:pPr>
        <w:pStyle w:val="Normal"/>
        <w:shd w:fill="FFFFFF" w:val="clear"/>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5) «Денсаулық» журналы 1931 жылы қазақ тілінде шығыпты. Біздің қолымызға оның № 1-2, 3, 4, 5 сандары түсіп отыр. </w:t>
      </w:r>
    </w:p>
    <w:p>
      <w:pPr>
        <w:pStyle w:val="Normal"/>
        <w:shd w:fill="FFFFFF" w:val="clear"/>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6) «Медицинский журнал Казакстана» («Қазағыстан адам дәрігерлік жорналы») 1933-1935 жылдары орыс тілінде шығып тұрыпты. 1934 жылдан бастап кейбір сандарының соңында орыс тіліндегі мақалалардың қысқаша қазақ тіліндегі мазмұны беріліп отырған екен. Бұл журналдар өте жүйелі әрі мазмұнды. Ішінде Қазақстандағы медициналық хроника беріліп отырғандықтан, сол жылдары Қазақстанда денсаулық сақтау саласында болған жаңалықтармен толық танысуға мүмкіндік туып отыр. 1933 жылы журналдың 3 саны, 1934 жылы – 6 саны, 1935 жылы – 3саны шығыпты. Журнал өте құнды дерек көзі болып табылады. </w:t>
      </w:r>
    </w:p>
    <w:p>
      <w:pPr>
        <w:pStyle w:val="Normal"/>
        <w:shd w:fill="FFFFFF" w:val="clear"/>
        <w:spacing w:lineRule="auto" w:line="360" w:before="0" w:after="0"/>
        <w:ind w:firstLine="709"/>
        <w:jc w:val="both"/>
        <w:rPr/>
      </w:pPr>
      <w:r>
        <w:rPr>
          <w:rFonts w:cs="Times New Roman" w:ascii="Times New Roman" w:hAnsi="Times New Roman"/>
          <w:sz w:val="24"/>
          <w:szCs w:val="24"/>
          <w:lang w:val="kk-KZ" w:eastAsia="en-US"/>
        </w:rPr>
        <w:t>Сонымен қатар, күнтізбелік жоспарда көрсетілмегеніне қарамастан, Қазақстан Республикасы Президентінің архивінің кітапханасы қорында сақталған 1920-1936 жылдары шығып тұрған «Ауыл кәмөнесі», «Большевик Казахстана», «Бюллетень Казахского Краевого Комитета ВКП(б), «Известия Киргизского областного Комитета РКП(б)», «Народное хозяйство Казахстана», «Советская Киргизия» және т.б. журналдар қаралды. Әсіресе, «Большевик Казахстана» мен «Народное хозяйство Казахстана» журналдарындағы Қазақстанның денсаулық сақтау саласына қатысты ресми мәліметтер аса құнды дерек көзі болып табылады.</w:t>
      </w:r>
    </w:p>
    <w:p>
      <w:pPr>
        <w:pStyle w:val="Normal"/>
        <w:shd w:fill="FFFFFF" w:val="clear"/>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36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 Жұқпалы аурулар мен індеттерге қарсы күрес </w:t>
      </w:r>
    </w:p>
    <w:p>
      <w:pPr>
        <w:pStyle w:val="Normal"/>
        <w:spacing w:lineRule="auto" w:line="360" w:before="0" w:after="0"/>
        <w:ind w:firstLine="709"/>
        <w:jc w:val="both"/>
        <w:rPr/>
      </w:pPr>
      <w:r>
        <w:rPr>
          <w:rFonts w:cs="Times New Roman" w:ascii="Times New Roman" w:hAnsi="Times New Roman"/>
          <w:sz w:val="24"/>
          <w:szCs w:val="24"/>
          <w:lang w:val="kk-KZ" w:eastAsia="ru-RU"/>
        </w:rPr>
        <w:t xml:space="preserve">1920 жылы 24 желтоқсанда Денсаулық сақтау халкомы М.С. Шамов Орынбор қаласында дәрігер А.А.Черногоровпен бірге алғашқы құрамы 17 адамнан құралған Орынбор мемлекеттік шешекке қарсы екпе институтын ашады. Институт ашылған күні оның қарамағына 7 бұзау беріледі. Институт меңгерушісі А.А. Черногоровтың басшылығымен 1921 жылы қаңтар айында осы бұзаулардан 370 200 дозалық жоғары сапалы шешек детриті мен лимфасы алынған. Ақпан айында институт тағы да 7 бұзау алып, одан 364 000 доза детрит алса, наурыз айындағы 7 бас бұзаудан 321 800 доза, сәуір айындағы 4 сериядағы 7 бас бұзаудан 306 000 доза, барлығы – 1 362 000 дозалық детрит алынған. Осы дозаларды тыңғылықты ғылыми негізде тексеру барысында, Институт 1921 жылдың 25 тамызына дейін 701 400 доза екпе шығарса [19, 27-б.], екінші бүкілқазақ съезі қарсаңында оның саны 800 мыңға жеткізілген. Осы институттың нәтижелі жұмысы барысында 1921–1922 жылдары шешекке қарсы барлығы 5 миллионға жуық детрит дозасы шығарылып, ҚАКСР тұрғындарын шешектен сақтау шараларын ұйымдастырды. 1922 жылдың екінші жартысында РКФСР аумағындағы 10 институттың бірі болған Орынбор мемлекеттік шешекке қарсы екпе институты жабылды. </w:t>
      </w:r>
    </w:p>
    <w:p>
      <w:pPr>
        <w:pStyle w:val="Normal"/>
        <w:spacing w:lineRule="auto" w:line="360" w:before="0" w:after="0"/>
        <w:ind w:firstLine="709"/>
        <w:jc w:val="both"/>
        <w:rPr/>
      </w:pPr>
      <w:r>
        <w:rPr>
          <w:rFonts w:cs="Times New Roman" w:ascii="Times New Roman" w:hAnsi="Times New Roman"/>
          <w:sz w:val="24"/>
          <w:szCs w:val="24"/>
          <w:lang w:val="kk-KZ" w:eastAsia="ru-RU"/>
        </w:rPr>
        <w:t xml:space="preserve">Халком М.С. Шамовтың басшылығымен 1921 жылдың күзіне дейін Қазақстанда 3 230 орындық госпитальдар жүйесі қалыптастырылды. 1921 жылы маусымның соңында ҚАКСР территориясын Самарадан келген тырысқақ індеті шарпып, тамыздың соңына дейін жалғасқан. Осы індетпен 13 789 адам ауырып, 5 706 адам қайтыс болған [19, 30-31-б.]. 1920–1921 жылдары Қазақстанда ең көп таралған қырқұлақ (діңгене), шешек, жәншау (скарлатина), Сібір жарасы, тышқақ, безгек, көкжөтел, тырысқақ, бөртпе сүзек, іш сүзегі, қайтпа сүзек, белгісіз сүзек, туберкулез, бруцеллез, сифилис және т.б. індеттері мен жұқпалы ауруларына қарсы шұғыл шараларды қолға алу қажет болды. </w:t>
      </w:r>
    </w:p>
    <w:p>
      <w:pPr>
        <w:pStyle w:val="Normal"/>
        <w:spacing w:lineRule="auto" w:line="36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ысалы, 1920 жылы Қазақстан бойынша тіркелген аурулар саны төмендегідей болды: діңгене – 6 186 адам; қара шешек – 2 575; жәншау – 1 589; қызылша – 1 887; көк жөтел – 2 138; күл ауруы – 1 589; іш сүзегі – 16 591; бөртпе сүзек – 31 435; қайталанбалы сүзек – 28 982; белгісіз сүзек – 6 271; тышқақ – 11 447; тырысқақ – 14; Сібір жарасы – 225; безгек – 35 572 адам [19, 20-21-б.]. Ал 1921 жылы ҚАКСР бойынша 350 005 адам жұқпалы аурулармен ауырған. Атап айтқанда: қара шешекпен 4 776 адам, жәншаумен 42 230 адам, күл ауруымен 3 225 адам, қызылшамен 8 523 адам, көк жөтелмен 7 881 адам, іш сүзегімен 21 152 адам, бөртпе сүзекпен 19 057 адам, қайталанған сүзекпен 61 792 адам, белгісіз сүзекпен 11 153 адам, тышқақпен 35 502 адам; азиялық тырысқақпен 30 006 адам, өкпе туберкулезімен 9 430 адам, бугорчаткамен 2 410 адам, бастапқы және 2-ші деңгейлі мерезбен 6 518 адам, жұмсақ шанкрмен 26 адам, 767 адам безгекпен, 47 242 адам белгісіз аурулармен ауырғаны тіркелген [19, 20-21, 28-29-б.]. 1921 жылы жұқпалы аурулармен ауырған 3 387 адам ғана ауруханаларға жатып емделген [21, 129-131-б.]</w:t>
      </w:r>
      <w:r>
        <w:rPr>
          <w:rFonts w:eastAsia="Calibri" w:cs="Times New Roman" w:ascii="Times New Roman" w:hAnsi="Times New Roman"/>
          <w:sz w:val="24"/>
          <w:szCs w:val="24"/>
          <w:lang w:val="kk-KZ"/>
        </w:rPr>
        <w:t xml:space="preserve">. Біз тек тіркелген ауру түрлеріне ғана қатысты статистикалық деректерді көрсетіп отырмыз. </w:t>
      </w:r>
    </w:p>
    <w:p>
      <w:pPr>
        <w:pStyle w:val="Normal"/>
        <w:spacing w:lineRule="auto" w:line="360" w:before="0" w:after="0"/>
        <w:ind w:firstLine="709"/>
        <w:jc w:val="both"/>
        <w:rPr/>
      </w:pPr>
      <w:r>
        <w:rPr>
          <w:rFonts w:cs="Times New Roman" w:ascii="Times New Roman" w:hAnsi="Times New Roman"/>
          <w:sz w:val="24"/>
          <w:szCs w:val="24"/>
          <w:lang w:val="kk-KZ" w:eastAsia="ru-RU"/>
        </w:rPr>
        <w:t xml:space="preserve">Жұқпалы ұшпа аурулар мен індеттерге қарсы күрес жұмыстарын жүйелі жолға қою үшін 1921 жылы 1 желтоқсанда ҚАКСР Денсаулық сақтау халкоматы жанынан Орталық төтенше санитарлық комиссиясы ұйымдастырылды [27]. Індетті аурулармен күреске барлық күш пен мүмкіндікті жұмылдыру мақсатымен құрылған Комиссия құрамына денсаулық сақтау халкоматының өкілдері мен Бүкілресейлік төтенше комиссиясының (ВЧК) өкілетті өкілі кірді. Комиссия жанынан бақылау, ревизиялық, жабдықтау, жөндеу және т.б. комиссиялары құрылды. Комиссия жұмысына кәсіподақ, әйелдер және комсомол ұйымдары мен еңбекші халық өкілдері тартылды. Жергілікті жерлердегі губаткомдар жанынан індеттерге қарсы күрес жөніндегі бақылау мен нұсқауларды жүзеге асыратын төтенше санитарлық комиссиялар ұйымдастырылды. </w:t>
      </w:r>
    </w:p>
    <w:p>
      <w:pPr>
        <w:pStyle w:val="Normal"/>
        <w:spacing w:lineRule="auto" w:line="36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ырысқақпен ауырғандардың 4 733-і немесе 58 %-ы қайтыс болған. Тырысқақпен ауырғандардың 1 764-і губерниялық қала тұрғындары болып, олардың 907-і немесе 51 %-ы қайтыс болса, ауырған 6 394 уезд тұрғынының 3 826-ы немесе 59 %-ы қайтыс болған. Қалалық жерлерде ауырғандардың 30 %-ы ауруханаға жатқызылса, бұл көрсеткіш уездерде 14 %-да құраған. Тырысқақ – өлім-жітім жағынан көрсеткіші жоғары, ең қауіпті індеттің бірі болған. </w:t>
      </w:r>
    </w:p>
    <w:p>
      <w:pPr>
        <w:pStyle w:val="Normal"/>
        <w:spacing w:lineRule="auto" w:line="360" w:before="0" w:after="0"/>
        <w:ind w:firstLine="709"/>
        <w:jc w:val="both"/>
        <w:rPr/>
      </w:pPr>
      <w:r>
        <w:rPr>
          <w:rFonts w:cs="Times New Roman" w:ascii="Times New Roman" w:hAnsi="Times New Roman"/>
          <w:sz w:val="24"/>
          <w:szCs w:val="24"/>
          <w:lang w:val="kk-KZ" w:eastAsia="ru-RU"/>
        </w:rPr>
        <w:t>ҚазОАК-і мен Қазхалкомкеңес жоғарыда біз санамалап көрсеткен жұқпалы аурулар мен індеттерге қарсы күресті ұйымдастыра жүріп, 1920–1921 жылдары ҚАКСР Денсаулық сақтау жүйесін қалыптастырудың алғашқы қадамдары жасалды. Халкомат аппараты құрылып, оның негізгі бөлімдерінің жұмысы қалыптасты. Егер 1921 жылдың соңында ҚАКСР бойынша емдеу жүйесі 9 227 орыннан тұрса</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eastAsia="ru-RU"/>
        </w:rPr>
        <w:t>[21, 106-б.], 1922 жылдың 1 қаңтарында 9212 орын болды. 1922 жылдың қаңтарынан бастап жүргізілген әкімшілік аппарат пен емдеу жүйесіндегі қысқартулар нәтижесінде, 1922 жылдың 1 қарашасында емдеу жүйесіне қарасты 4 305 орын қалып, 53 %-ға қысқарса, әкімшілік аппараты 300 %-ға дейін қысқарып қалды [20, 249-б.]. Бұл ҚАКСР-інде қалыптасқан қиын жағдайдың көрінісі еді. Азамат соғысы, азапқа толы өлке, бірінен соң бірі келген індеттер, аштық, қаржының жоқтығы, міне, осылардың барлығы жиылып келіп медициналық-санитарлық істі құлдыратып жіберді. Бұл қысқартулар Кеңес Одағы бойынша жүргізілген еді. РКФСР бюджеті бойынша ҚАКСР-індегі денсаулық сақтау саласы үшін 1921 жылдың соңына дейін 3 421 орын мен 2 541 медицина қызметкерін қамтамасыз ететін қаржы бөлінді. Медициналық құрам барлық губернияларда жетіспеді.</w:t>
      </w:r>
    </w:p>
    <w:p>
      <w:pPr>
        <w:pStyle w:val="Normal"/>
        <w:spacing w:lineRule="auto" w:line="360" w:before="0" w:after="0"/>
        <w:ind w:firstLine="709"/>
        <w:jc w:val="both"/>
        <w:rPr/>
      </w:pPr>
      <w:r>
        <w:rPr>
          <w:rFonts w:cs="Times New Roman" w:ascii="Times New Roman" w:hAnsi="Times New Roman"/>
          <w:sz w:val="24"/>
          <w:szCs w:val="24"/>
          <w:lang w:val="kk-KZ" w:eastAsia="ru-RU"/>
        </w:rPr>
        <w:t>1927 жылы 28 наурыз – 3 сәуір аралығында өткен ҚАКСР Кеңестерінің 6-шы бүкілқазақтық съезінің 2 сәуірдегі кешкі он бірінші мәжілісінде «Қазақстандағы денсаулық сақтау туралы» баяндама жасаған халком М.С. Шамовтың: «Бұл статистикалық мәліметтердің барлығын біздің желінің халықтың тек шамамен 1/3-ін ғана қамтитынын ескеріп барып қабылдаған жөн. Егер біз бұл статистикалық мәліметтерді екіге, тіпті үшке көбейтіп барып айтсақ та үлкен күнә бола қоймас», [28, 179-б.] - дегенін де ескергеніміз жөн. Сонда ғана, шамамен ҚАКСР аумағындағы аурулар саны мен қозғалысының шынайы картинасына жақындайтынымыз ақиқат.</w:t>
      </w:r>
    </w:p>
    <w:p>
      <w:pPr>
        <w:pStyle w:val="Normal"/>
        <w:spacing w:lineRule="auto" w:line="36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Сонымен қатар, 1931–1933 жылдары аштықпен бірге індет қатар жүрген. Ашаршылық кезінде құрбан болған халықтың біраз бөлігі індет пен жұқпалы ұшпа аурулардан қырылды. </w:t>
      </w:r>
    </w:p>
    <w:p>
      <w:pPr>
        <w:pStyle w:val="Normal"/>
        <w:spacing w:lineRule="auto" w:line="360" w:before="0" w:after="0"/>
        <w:ind w:firstLine="709"/>
        <w:jc w:val="both"/>
        <w:rPr/>
      </w:pPr>
      <w:r>
        <w:rPr>
          <w:rFonts w:eastAsia="Calibri" w:cs="Times New Roman" w:ascii="Times New Roman" w:hAnsi="Times New Roman"/>
          <w:sz w:val="24"/>
          <w:szCs w:val="24"/>
          <w:lang w:val="kk-KZ"/>
        </w:rPr>
        <w:t xml:space="preserve">ҚАКСР аумағындағы сумен қамтамасыз ету желісінің нашарлығы жаз айларында жұқпалы аурулардың туындауы мен таралуының негізгі себептерінің бірі болды. Су құбыры жүйесі Семей және Орынбор губернияларында ғана болды. Қалған губерниялардың халқы құдық суын пайдаланды. Семей губерниясында жұмыс істеп тұрған 1 517 құдықтың 754-і немесе 49 </w:t>
      </w:r>
      <w:r>
        <w:rPr>
          <w:rFonts w:cs="Times New Roman" w:ascii="Times New Roman" w:hAnsi="Times New Roman"/>
          <w:sz w:val="24"/>
          <w:szCs w:val="24"/>
          <w:lang w:val="kk-KZ" w:eastAsia="ru-RU"/>
        </w:rPr>
        <w:t>%-ы жөндеу мен тазалауды қажет етсе, қалған губерниялардағы жағдай бұдан да нашар болған [20, 256-б.]</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eastAsia="ru-RU"/>
        </w:rPr>
        <w:t>Денсаулық сақтау халкоматына қарасты лабораториялар Семей, Ақмола, Орал қалаларындағы құдық суларын үнемі тексеріп, тырысқақтың алдын-алу шараларын жүзеге асырғанымен, бұл шаралар бүкіл ҚАКСР аумағы үшін жүргізілмеді. Ал қалдық суларды ағызу (канализация) жүйесі Орынборда ғана ішінара жұмыс істеген. Міне, коммуналдық шаруашылықтың осындай деңгейде болуы тырысқақ, тышқақ және т.б. жұқпалы ұшпа аурулардың жылдам таралуына әсер етті.</w:t>
      </w:r>
    </w:p>
    <w:p>
      <w:pPr>
        <w:pStyle w:val="Normal"/>
        <w:spacing w:lineRule="auto" w:line="36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езөкшелікке қарсы күрес. ҚАКСР территориясында жыныстық жұқпалы аурулар да аз болмады. Мысалы, 1922 жылғы тіркелген деректерге сәйкес, әрбір 10 000 адамның 73,4-і трахомамен </w:t>
      </w:r>
      <w:r>
        <w:rPr>
          <w:rFonts w:eastAsia="Calibri" w:cs="Times New Roman" w:ascii="Times New Roman" w:hAnsi="Times New Roman"/>
          <w:sz w:val="24"/>
          <w:szCs w:val="24"/>
          <w:lang w:val="kk-KZ"/>
        </w:rPr>
        <w:t xml:space="preserve">(хламидиоздан туындайтын, соқырлыққа алып келетін созылмалы инфекциялық көз ауруы – авт.) ауырса, әрбір 10 000 адамның 19,8-і мерезбен ауырған </w:t>
      </w:r>
      <w:r>
        <w:rPr>
          <w:rFonts w:cs="Times New Roman" w:ascii="Times New Roman" w:hAnsi="Times New Roman"/>
          <w:sz w:val="24"/>
          <w:szCs w:val="24"/>
          <w:lang w:val="kk-KZ" w:eastAsia="ru-RU"/>
        </w:rPr>
        <w:t>[21, 132-б.]</w:t>
      </w:r>
      <w:r>
        <w:rPr>
          <w:rFonts w:eastAsia="Calibri" w:cs="Times New Roman" w:ascii="Times New Roman" w:hAnsi="Times New Roman"/>
          <w:sz w:val="24"/>
          <w:szCs w:val="24"/>
          <w:lang w:val="kk-KZ"/>
        </w:rPr>
        <w:t>. Әсіресе, ақгвардияшыл әскерлер жүріп өткен (ақгвардияшыл әскерлер тарапынан елді-мекендердегі әйелдер мен қыздарды жаппай зорлау фактілері өте жиі орын алған – авт.) Ақмола және Семей губернияларында трахома ауруы кең тараған болатын. Сонымен қатар, осы ауру түрлерін тарататын жезөкшелік революциядан кейінгі жылдары кеңінен қанат жая бастаған еді. Сондықтан да, ҚАКСР Денсаулық сақтау халкоматы алдында тұрған міндеттердің бірі – жезөкшелікпен күрес болды.</w:t>
      </w:r>
    </w:p>
    <w:p>
      <w:pPr>
        <w:pStyle w:val="Normal"/>
        <w:spacing w:lineRule="auto" w:line="360" w:before="0" w:after="0"/>
        <w:ind w:firstLine="709"/>
        <w:jc w:val="both"/>
        <w:rPr/>
      </w:pPr>
      <w:r>
        <w:rPr>
          <w:rFonts w:cs="Times New Roman" w:ascii="Times New Roman" w:hAnsi="Times New Roman"/>
          <w:sz w:val="24"/>
          <w:szCs w:val="24"/>
          <w:lang w:val="kk-KZ" w:eastAsia="ru-RU"/>
        </w:rPr>
        <w:t xml:space="preserve">1923 ж. 19 сәуірде ҚазОАК төрағасы С. Меңдешев «Жезөкшелікпен күрес жөніндегі қырғыз (қазақ) орталық кеңесі туралы ережені» бекітті. Ережеге сәйкес, аталмыш кеңес республикалық және губерниялық кеңестер құрамынан ұйымдастырылды. Республикалық кеңес құрамына денсаулық сақтау халкомы (төраға), әлеуметтік аурулар бөлімінің меңгерушісі, Ішкі істер халкоматының өкілі, Бүкілресейлік кәсіптік одақтарының орталық кеңесінің Қырғыз бюросы мен РК(б)П Қыробкомы Әйелдер бөлімінің өкілдері кірсе, губкеңестер құрамына аталмыш органдардың сәйкесінше өкілдері енгізілді [29]. Кеңес жөзөкшелікті жою, жезөкшелерден тарайтын венериологиялық жыныстық жұқпалы аурулардың алдын-алу шараларын жүзеге асырып, жұмыссыздықты бақылауға алуы тиіс болды. Кеңес қабылдаған барлық қаулылар мен өкілеттіліктер республиканың барлық әкімшілік органдары үшін міндетті болды. </w:t>
      </w:r>
    </w:p>
    <w:p>
      <w:pPr>
        <w:pStyle w:val="Normal"/>
        <w:spacing w:lineRule="auto" w:line="360" w:before="0" w:after="0"/>
        <w:ind w:firstLine="709"/>
        <w:jc w:val="both"/>
        <w:rPr/>
      </w:pPr>
      <w:r>
        <w:rPr>
          <w:rFonts w:cs="Times New Roman" w:ascii="Times New Roman" w:hAnsi="Times New Roman"/>
          <w:sz w:val="24"/>
          <w:szCs w:val="24"/>
          <w:lang w:val="kk-KZ" w:eastAsia="ru-RU"/>
        </w:rPr>
        <w:t>Жезөкшелік және жыныстық аурулармен күрес одан кейінгі жылдары да жалғасын тапты. Қазақстанда 1925 жылы 28 935 адам мерезбен, 19 226 адам трахомамен ауырса, 1926 жылы бұл көрсеткіш сәйкесінше 34 765 және 22 647 адамды құраған [30]. Бұл кезеңде тек Қазақстанда ғана емес, бүкіл Ресей аумағында Қазан төңкерісінен кейін болған сексуалды революциядан кейін жұқпалы жыныс аурулары өршіп тұрған кезі еді. Сондықтан, 1927 жылы 24 қаңтарда қабылданған РКФСР БОАК және ХКК-нің «Жыныс ауруларымен күрес шаралары туралы» қаулысысына сәйкес, денсаулық сақтау органдарына ауру белгілері бар адамдарды мәжбүрлеп емдеу құқығы берілді. Науқас емделуден бас тартқан жағдайда ҚК-тің 150 және 192-ші баптары бойынша жауапқа тартылатын болды [31]. 1930 жылы 1 қазанда Венерологиялық диспансер Өлкелік венерологиялық институты болып қайта аталып, республикадағы тері және жыныстық ауруламен күрес жөніндегі өлкелік орталыққа айналды. Институт халық арасындағы тері және жыныстық ауруларының таралуын зерттеп, сауықтыру шараларын жүргізді және емдеу мен профилактиканың жаңа әдістерін даярлауды жүзеге асырды. 1932 жылы 12 қарашада ҚАКСР Денсаулық сақтау халкомы С. Асфендиаровтың бұйрығы бойынша Өлкелік венерологиялық институты Өлкелік тері-венерологиялық ғылыми-зерттеу институты болып қайта аталды. Осылайша, Қазақстанда жұқпалы тері және жыныс ауруларына қарсы күрес жүйесінің негізі қаланды.</w:t>
      </w:r>
    </w:p>
    <w:p>
      <w:pPr>
        <w:pStyle w:val="Normal"/>
        <w:spacing w:lineRule="auto" w:line="360" w:before="0" w:after="0"/>
        <w:ind w:firstLine="709"/>
        <w:jc w:val="both"/>
        <w:rPr/>
      </w:pPr>
      <w:r>
        <w:rPr>
          <w:rFonts w:cs="Times New Roman" w:ascii="Times New Roman" w:hAnsi="Times New Roman"/>
          <w:sz w:val="24"/>
          <w:szCs w:val="24"/>
          <w:lang w:val="kk-KZ" w:eastAsia="ru-RU"/>
        </w:rPr>
        <w:t>1922 жылдың сәуір – қыркүйек айлары үшін жасалған есептен безгек ауруының халық арасында ең жоғарғы көрсеткіш беретін ауру түрінің бірі болғанын байқауға болады. 1923 жылы 16 шілдеде безгекпен күрес жөніндегі ұйымдар мен мекемелердің қызметін біріктіру үшін Денсаулық сақтау халкоматы жанынан Өлкелік безгекке қарсы комиссия ұйымдастырылды. Комиссия құрамына Денсаулық сақтау халкоматы, Жер-су халкоматы, Қызыл крест ұйымы, әскери ведомство өкілдері кірді. Комиссия безгекпен күресетін және безгекке қарсы станцияларды ұйымдастыратын, хинин мен басқа да арнайы медикаменттерді бөлетін және тарататын, сондай-ақ, безгекке қарсы күрес үшін қаржы іздестіретін эпидемиологиялық, клиникалық, статистикалық секциялардан тұрды. Жергілікті жерлердегі губденсаулық сақтау және облденсаулық сақтау бөлімдерінің жанында осылай аталған комиссиялар құрылды [32, 36-б.]. 1935 жылы 17 мамырда ҚАКСР ХКК жанынан Өлкелік безгекке қарсы комитеті болып қайта құрылған соң соң ғана бұл комиссия өз жұмысын тоқтатты.</w:t>
      </w:r>
    </w:p>
    <w:p>
      <w:pPr>
        <w:pStyle w:val="Normal"/>
        <w:spacing w:lineRule="auto" w:line="360" w:before="0" w:after="0"/>
        <w:ind w:firstLine="709"/>
        <w:jc w:val="both"/>
        <w:rPr/>
      </w:pPr>
      <w:r>
        <w:rPr>
          <w:rFonts w:cs="Times New Roman" w:ascii="Times New Roman" w:hAnsi="Times New Roman"/>
          <w:sz w:val="24"/>
          <w:szCs w:val="24"/>
          <w:lang w:val="kk-KZ" w:eastAsia="ru-RU"/>
        </w:rPr>
        <w:t>Обаға қарсы күрес. ҚАКСР-індегі ең қауіпті ауралардың бірі – оба індеті болды. Біз қарастырып отырған кезеңде ҚАКСР бойынша барлығы қанша адамның обамен ауырғанын анықтау әзірге мүмкін болмады. Тек белгілісі, 1925 жылдың 1 қазанынан бастап 1927 жылдың 15 наурызына дейінгі аралықта ҚАКСР аумағында обамен ауырған 275 жағдай тіркелген [28, 181-б.]. Оның 271-і обадан опат болған (Салыстыру үшін, 1920–1989 жылдар аралығында КСРО бойынша обамен 3639 адамның ауырып, оның 2060-ы опат болғанын айта кетуге болады. ХХ ғасырдың 40-шы жылдарының соңынан бастап обаны емдеу біртіндеп мүмкін бола бастаған.). Негізі, өкпе обасынан ешкім де аман қалмаған. Одан сақтанудың бір-ақ жолы болды. Ол – науқасты халықтан аластау еді. Обаның алдын-алу шараларын жүзеге асыру және Шығыс Қазақстанда көтерілген обаға қарсы күреске басшылық жасау үшін 1930 жылы 13 ақпанда ҚАКСР ХКК қаулысы бойынша Денсаулық сақтау халкоматы жанынан Қазақстанның обаға қарсы іс қылатын өлкелік кеңесі құрылып, ережесі бекітілді. Кеңес құрамына Денсаулық сақтау халкоматы, Ішкі істер халкоматы, мемлекеттік саяси басқармасы, Қазақ санитарлық-бактериологиялық институты, орталықтағы дәрігерлік-тазалық еңбек одағы, Медсанеңбек өкілдері енгізілді. Кеңестің техникалық жұмыстарын атқару Денсаулық сақтау халкоматының кеңсесіне жүктелді. Кеңес айына бір рет, оба көтерілген кезде қажеттілікке сәйкес төраға тарапынан шақырылды. Кеңеске оба көрінісі кезінде жергілікті медициналық құрамды өзіне толық бағындыратын төтенше өкілеттілігі бар Өкіл басқарды [29, 109-110-б.].</w:t>
      </w:r>
    </w:p>
    <w:p>
      <w:pPr>
        <w:pStyle w:val="Normal"/>
        <w:spacing w:lineRule="auto" w:line="360" w:before="0" w:after="0"/>
        <w:ind w:firstLine="709"/>
        <w:jc w:val="both"/>
        <w:rPr/>
      </w:pPr>
      <w:r>
        <w:rPr>
          <w:rFonts w:cs="Times New Roman" w:ascii="Times New Roman" w:hAnsi="Times New Roman"/>
          <w:sz w:val="24"/>
          <w:szCs w:val="24"/>
          <w:lang w:val="kk-KZ" w:eastAsia="ru-RU"/>
        </w:rPr>
        <w:t xml:space="preserve">1925 жылы шілдеде ҚАКСР Денсаулық сақтау халкоматы жанынан ҚазОАК атындағы Өлкелік санитарлық-бактериологиялық институты құрылып, 17 қыркүйекте Қазхалкомкеңес институт туралы ережені бекітті [33]. Ережеге сәйкес, институт Қазақстанды емдік және сауықтыру вакциналарымен, аутовакциналармен, сарысумен (сыворотка) және т.б. бактериялық дәрі-дәрмектермен жабдықтауы; санитарлық-гигиеналық және клиникалық-диагностикалық лабораториялық зерттеулерге қажетті өндіріспен айналысуы; лабораториялық істің дұрыс жолға қойылуына ықпал жасауы; Безгек және Пастеровск станцияларының жұмысына басшылық етуі; гигиена, санитария, эпидемиология және лабораториялық іс саласының дәрігерлерлері үшін білім жетілдіру курстарын ұйымдастыруы тиіс болды. Бұл міндеттерді жүзеге асыру үшін Институт құрамынан клиникалық-диагностикалық, серологиялық, химиялық, бактериологиялық, сарысулы-вакциналық бөлімшелері құрылып, энтомологиялық және гельминтологиялық кабинеттер ұйымдастырылды және Безгек пен Пастеровск станциялары жұмыс істеді. </w:t>
      </w:r>
    </w:p>
    <w:p>
      <w:pPr>
        <w:pStyle w:val="Normal"/>
        <w:spacing w:lineRule="auto" w:line="360" w:before="0" w:after="0"/>
        <w:ind w:firstLine="709"/>
        <w:jc w:val="both"/>
        <w:rPr/>
      </w:pPr>
      <w:r>
        <w:rPr>
          <w:rFonts w:cs="Times New Roman" w:ascii="Times New Roman" w:hAnsi="Times New Roman"/>
          <w:sz w:val="24"/>
          <w:szCs w:val="24"/>
          <w:lang w:val="kk-KZ" w:eastAsia="ru-RU"/>
        </w:rPr>
        <w:t xml:space="preserve">1928 жылы Институт құрамында жаңадан протозоологиялық, кәсіптің зияны, қауіпті жұқпа (инфекция) бөлімшелері ұйымдастырылды. Сонымен қатар, Институт жанында Өлкелік сот химия кабинеті уақытша жұмыс істеді. 1928 жылы Безгек станциясы жеке мекеме болып бөлініп шықты [32, 40-б.]. </w:t>
      </w:r>
    </w:p>
    <w:p>
      <w:pPr>
        <w:pStyle w:val="Normal"/>
        <w:spacing w:lineRule="auto" w:line="360" w:before="0" w:after="0"/>
        <w:ind w:firstLine="709"/>
        <w:jc w:val="both"/>
        <w:rPr/>
      </w:pPr>
      <w:r>
        <w:rPr>
          <w:rFonts w:cs="Times New Roman" w:ascii="Times New Roman" w:hAnsi="Times New Roman"/>
          <w:sz w:val="24"/>
          <w:szCs w:val="24"/>
          <w:lang w:val="kk-KZ" w:eastAsia="ru-RU"/>
        </w:rPr>
        <w:t>1931 жылы 27 тамызда ҚазОАК атындағы Өлкелік санитарлық-бактериологиялық институты ҚазОАК атындағы Санитарлық-эпидемиологиялық институты болып қайта аталды. Осы уақыттан бастап Институт Қазақстандағы эпидемиологиялық және санитарлық-бактериологиялық жағдайды зерттеуді жүзеге асыра бастады; індеттермен күрес жөніндегі шұғыл жұмыстарға басшылық жасады; індеттің алдын-алу жөніндегі профилактикалық жұмыстарды, бактериялық вакциналар мен шешек детритін даярлауды жүргізді. Институт құрылысы да өзгеріп, бөлімшелер орнына төмендегідей бөлімдер құрылды: эпидемиологиялық (құрамында бактериологиялық, препараттардың тиімділігін тіркеу, обаға қарсы, протозойлы-гельминтологиялық бөлімшелері болды); санитарлық-гигиеналық (құрамында кәсіптің зияны, коммуналдық санитария, тұрмыстық санитария, тамақ бөлімшелері болды); өндірістік (құрамында вакцина және шешек детриті бөлімшелері болды); әкімшілік-шаруашылық [32, 40-41-б.].</w:t>
      </w:r>
    </w:p>
    <w:p>
      <w:pPr>
        <w:pStyle w:val="Normal"/>
        <w:spacing w:lineRule="auto" w:line="36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934 жылы 29 мамырда ҚАКСР Денсаулық сақтау халкомы Қ. Құлсартовтың бұйрығы бойынша Санитарлық-эпидемиологиялық институты ҚазОАК атындағы Өлкелік эпидемиологиялық және микбиология институты (ӨЭМИ) болып қайта құрылды. Институт құрылымы төмендегіше қайта құрылды: құрамында шешек, вакцина, сарысу, антирабин бөлімшелері бар өндірістік сектор; құрамында дезобөлімше және эпидемиологиялық бөлімшесі, ішек инфекциялары, балалар инфекциясы және шешек, паразитті сүзек жөніндегі кабинеттері бар эпидемиологиялық сектор; құрамында оба, туляремия, бруцеллез, сап және Сібір жарасы жөніндегі кабинеттері бар аса қауіпті инфекциялар бөлімшесі; бактереологиялық бөлімшесі (диагностика және бактериялық диагностикалық препараттар даярлау); құрамында безгек бөлімшесі мен энтомологиялық, гельминтологиялық және протозойлы инфекциялар жөніндегі кабинеттері бар паразитологиялық сектор. Кейіннен, бұл секторлар бөлімдер болып қайта құрылды және жаңа бөлімдер мен бөлімшелер ашылды: сумен қамтамасыз ету, елді мекендер кәрізі (канализация), тамақ санитариясы мен гигиенасы, тұрмыстық-жоспарлау, өндірістік санитария мен гигиена [32, 41.]. Міне, осылайша дамудың бірнеше сатысынан өткен Институт ҚАКСР Денсаулық сақтау халкоматы мен ХКК-нің басшылығымен Қазақстандағы індеттер мен аса қауіпті және ұшпаұшпа жұқпалы жұқпалы аурулармен күресте үлкен рөл атқарып, кейіннен ҚАКСР-і одақтас республика болып қайта құрылғаннан кейін де өз қызметін жалғастырды.</w:t>
      </w:r>
      <w:r>
        <w:br w:type="page"/>
      </w:r>
    </w:p>
    <w:p>
      <w:pPr>
        <w:pStyle w:val="Normal"/>
        <w:shd w:fill="FFFFFF" w:val="clear"/>
        <w:spacing w:lineRule="auto" w:line="36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ҚОРЫТЫНДЫ</w:t>
      </w:r>
    </w:p>
    <w:p>
      <w:pPr>
        <w:pStyle w:val="Normal"/>
        <w:shd w:fill="FFFFFF" w:val="clear"/>
        <w:spacing w:lineRule="auto" w:line="36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маты қаласында орналасқан ҚРОМА, ҚРПА және ОМҒТҚА қорларынан зерттеуге қажетті құжаттар мен деректер жинастырылып, ғылыми тақырыптың архив құжаттарына негізделген деректік базасы қалыптастырыл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Ұлттық кітапханасы, Орталық Ғылыми кітапхана мен </w:t>
      </w:r>
      <w:r>
        <w:rPr>
          <w:rFonts w:cs="Times New Roman" w:ascii="Times New Roman" w:hAnsi="Times New Roman"/>
          <w:color w:val="202020"/>
          <w:sz w:val="24"/>
          <w:szCs w:val="24"/>
          <w:shd w:fill="FFFFFF" w:val="clear"/>
          <w:lang w:val="kk-KZ"/>
        </w:rPr>
        <w:t>Қазақстан Республикасының Ұлттық мемлекеттік Кітап палатасы</w:t>
      </w:r>
      <w:r>
        <w:rPr>
          <w:rFonts w:cs="Times New Roman" w:ascii="Times New Roman" w:hAnsi="Times New Roman"/>
          <w:sz w:val="24"/>
          <w:szCs w:val="24"/>
          <w:lang w:val="kk-KZ"/>
        </w:rPr>
        <w:t xml:space="preserve"> қорларынан материал жинау және жүйелеу жұмыстары жүргізіліп, нәтижесінде жобаға тарихнамалық талдау жасалды. ХХ ғасырдың 20-30-жылдарында жарияланған құжаттар жинағы мен мерзімді басылым материалдарының базасы қалыптастырыл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иналған деректер мен материалдар ХХ ғасырдың 20-30 жылдарындағы Қазақстанда болған жұқпалы аурулар мен оларға қарсы күрес тарихы туралы толық мағлұмат береді. Қазақстанда құрылған ғылыми-зерттеу институттарының жұқпалы аурулар мен індеттерге қарсы күрестегі орны мен рөлі, ҚАКСР ХКК жанындағы төтенше үштіктің қызметі, Жезөкшелікке қарсы күрес комиссиясының жұмысы, Обаға қарсы күрес комиссиясының қызметі және т.б. комиссиялардың қызметі талдауға алынып, олар атқарған жұмыстар баяндалатын болады.</w:t>
      </w:r>
    </w:p>
    <w:p>
      <w:pPr>
        <w:pStyle w:val="Normal"/>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обаны орындау барысында жиналған архив құжаттары мен мерзімді басылым материалдарының базасы бұрын ғылыми айналымға тартылмаған өте құнды тың деректер және 2021 жылы жарық көруі тиіс мақалалар мен жазылуы тиіс монографияның деректік негізі болып табылады.</w:t>
      </w:r>
    </w:p>
    <w:p>
      <w:pPr>
        <w:pStyle w:val="Normal"/>
        <w:spacing w:lineRule="auto" w:line="36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азақ даласында Кеңес өкіметінің орнауы мен Қазақ АКСР-інің құрылуы – кеңестік денсаулық сақтау жүйесінің қалыптасу процесіне негіз қалады. Бұл процесс бұрынғы патша үкіметінің кезіндегі денсаулық сақтау жүйесін трансформациялау мен модернизациялау арқылы жүргізілді. Денсаулық сақтау халкоматының құрылуы мен оның жұмыс аппаратының қалыптасуына өлкедегі аштық пен қайыршылық, өршіген жұқпалы ұшпа аурулар мен індеттер, материалдық-техникалық базаның жоқтығы мен қаржы жетіспеушілігі, бәрінен бұрын, білікті медицина қызметкерлері мен дәрігерлердің тапшылығы әсер етті. Жаңа құрылған Денсаулық сақтау халкоматына еңбекші халықтың денсаулығын сақтау, емдеу желісін құру, санитарлық-эпидемиологиялық бақылау орнату, ана мен бала денсаулығын қорғау, жұқпалы аурулар мен індеттерге қарсы күрес және т.б. сияқты өлкедегі барлық медициналық істерді орталықтандыру мен бір жүйеге келтіру міндеті жүктелді. </w:t>
      </w:r>
      <w:r>
        <w:br w:type="page"/>
      </w:r>
    </w:p>
    <w:p>
      <w:pPr>
        <w:pStyle w:val="Normal"/>
        <w:spacing w:lineRule="auto" w:line="36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АЙДАЛАНЫЛҒАН ДЕРЕКТЕР ТІЗІМІ</w:t>
      </w:r>
    </w:p>
    <w:p>
      <w:pPr>
        <w:pStyle w:val="Normal"/>
        <w:spacing w:lineRule="auto" w:line="36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2"/>
        <w:widowControl w:val="false"/>
        <w:tabs>
          <w:tab w:val="clear" w:pos="708"/>
          <w:tab w:val="left" w:pos="284" w:leader="none"/>
        </w:tabs>
        <w:autoSpaceDE w:val="false"/>
        <w:spacing w:lineRule="auto" w:line="360" w:before="0" w:after="0"/>
        <w:ind w:firstLine="709"/>
        <w:jc w:val="both"/>
        <w:rPr>
          <w:bCs/>
          <w:lang w:val="kk-KZ"/>
        </w:rPr>
      </w:pPr>
      <w:r>
        <w:rPr>
          <w:bCs/>
          <w:lang w:val="kk-KZ"/>
        </w:rPr>
        <w:t>1 Шілдебай С.Қ. Қазақ АКСР денсаулық сақтау жүйесінің қалыптасу тарихынан // «edu.e-history.kz» электрондық ғылыми журналы. – 2020. – № 2(22), сәуір-маусым // http://edu.e-history.kz/kz/publications/view/1446 (қаралу уақыты – 09.11.2020)</w:t>
      </w:r>
    </w:p>
    <w:p>
      <w:pPr>
        <w:pStyle w:val="Normal"/>
        <w:spacing w:lineRule="auto" w:line="36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 Виленский М.М. Здравохранение а Казакстане. – Кзыл-Орда: Госплан КССР, 1928. – 51 с.</w:t>
      </w:r>
    </w:p>
    <w:p>
      <w:pPr>
        <w:pStyle w:val="Normal"/>
        <w:spacing w:lineRule="auto" w:line="36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 Чесноков С.А. Здравоохранение в Казахстане. Алма-Ата: КазОГИЗ, 1946. – 71 с.</w:t>
      </w:r>
    </w:p>
    <w:p>
      <w:pPr>
        <w:pStyle w:val="Normal"/>
        <w:spacing w:lineRule="auto" w:line="360" w:before="0" w:after="0"/>
        <w:ind w:firstLine="709"/>
        <w:jc w:val="both"/>
        <w:rPr/>
      </w:pPr>
      <w:r>
        <w:rPr>
          <w:rFonts w:eastAsia="Calibri" w:cs="Times New Roman" w:ascii="Times New Roman" w:hAnsi="Times New Roman"/>
          <w:bCs/>
          <w:sz w:val="24"/>
          <w:szCs w:val="24"/>
          <w:shd w:fill="FFFFFF" w:val="clear"/>
          <w:lang w:val="kk-KZ"/>
        </w:rPr>
        <w:t xml:space="preserve">4 Самарин Р.И. </w:t>
      </w:r>
      <w:r>
        <w:rPr>
          <w:rFonts w:eastAsia="Calibri" w:cs="Times New Roman" w:ascii="Times New Roman" w:hAnsi="Times New Roman"/>
          <w:sz w:val="24"/>
          <w:szCs w:val="24"/>
          <w:shd w:fill="FFFFFF" w:val="clear"/>
          <w:lang w:val="kk-KZ"/>
        </w:rPr>
        <w:t>Очерки истории здравоохранения Казахстана. – Алма-Ата: Казгосиздат, 1958. – 163 с.</w:t>
      </w:r>
    </w:p>
    <w:p>
      <w:pPr>
        <w:pStyle w:val="Normal"/>
        <w:spacing w:lineRule="auto" w:line="360" w:before="0" w:after="0"/>
        <w:ind w:firstLine="709"/>
        <w:jc w:val="both"/>
        <w:rPr/>
      </w:pPr>
      <w:r>
        <w:rPr>
          <w:rFonts w:eastAsia="Calibri" w:cs="Times New Roman" w:ascii="Times New Roman" w:hAnsi="Times New Roman"/>
          <w:sz w:val="24"/>
          <w:szCs w:val="24"/>
          <w:lang w:val="kk-KZ"/>
        </w:rPr>
        <w:t>5 Биртанов А.Б., Биртанов Е.А. История медицины города Алматы (Городская клиническая больница скорой медицинской помощи – ГКБСМП). – Алматы: Санат, 1998. – 280 с.</w:t>
      </w:r>
    </w:p>
    <w:p>
      <w:pPr>
        <w:pStyle w:val="Normal"/>
        <w:spacing w:lineRule="auto" w:line="36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 Камалиев М.А., Бигалиева Р.К., Хабиева Т.Х. История народной медицины и общественного здравоохранения Казахстана. – Алматы, 2004. – 173 с.</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7 Жакупова К. История медицины Казахстана по архивным документам (1920-1930 гг.) // Портал «История Казахстана», 2014. – 16 июн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 xml:space="preserve">// https://e-history.kz/ru/news/show/6228/?sphrase_id=26181, </w:t>
      </w:r>
      <w:r>
        <w:rPr>
          <w:rFonts w:cs="Times New Roman" w:ascii="Times New Roman" w:hAnsi="Times New Roman"/>
          <w:bCs/>
          <w:sz w:val="24"/>
          <w:szCs w:val="24"/>
          <w:lang w:val="kk-KZ"/>
        </w:rPr>
        <w:t>(дата обращения – 09.11.2020)</w:t>
      </w:r>
      <w:r>
        <w:rPr>
          <w:rFonts w:eastAsia="Calibri"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8 Джунисбаев А. Из истории становления системы здравоохранения в советском Туркестане (1917–1919 гг.) // Исторический ежегодник (труды ученых ИИиЭ) / Главный редактор Кабульдинов З.Е. – Алматы, 2019. – 452 с. – С. 321-349. </w:t>
      </w:r>
    </w:p>
    <w:p>
      <w:pPr>
        <w:pStyle w:val="Normal"/>
        <w:spacing w:lineRule="auto" w:line="36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 Жүнісбаев А.Ә. 1923–1924 жылдары Санжар Асфендиаровтың Түркістан Республикасының денсаулық сақтау жүйесін реформалаудағы қызметі // Тұлға және ұлттық тарих мәселелері. Республикалық ғылыми-тәжірибелік конференциясы материалдарының жинағы. – Алматы: Ш.Ш. Уәлиханов атындағы Тарих және этнология институты, 2019. – 226 б.  – 184–192-б.</w:t>
      </w:r>
    </w:p>
    <w:p>
      <w:pPr>
        <w:pStyle w:val="Normal"/>
        <w:spacing w:lineRule="auto" w:line="360" w:before="0" w:after="0"/>
        <w:ind w:firstLine="709"/>
        <w:jc w:val="both"/>
        <w:rPr/>
      </w:pPr>
      <w:r>
        <w:rPr>
          <w:rFonts w:eastAsia="Calibri" w:cs="Times New Roman" w:ascii="Times New Roman" w:hAnsi="Times New Roman"/>
          <w:sz w:val="24"/>
          <w:szCs w:val="24"/>
          <w:lang w:val="kk-KZ"/>
        </w:rPr>
        <w:t>10 Ашурков Е.Д. В борьбе за народное здоровье: Участие трудящихся в строительстве советского здравоохранения и роль Советского Красного Креста / Е.Д. Ашурков, Л.О. Каневский; Испол. ком-т Союза обществ Красного Креста и Красного Полумесяца СССР. – М.: Медгиз, 1958. – 75 с.</w:t>
      </w:r>
    </w:p>
    <w:p>
      <w:pPr>
        <w:pStyle w:val="Normal"/>
        <w:spacing w:lineRule="auto" w:line="36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1 Бароян О.В. Актуальные вопросы современной эпидемиологии. – Ереван: Айастан, 1981. – 279 с. </w:t>
      </w:r>
    </w:p>
    <w:p>
      <w:pPr>
        <w:pStyle w:val="Normal"/>
        <w:spacing w:lineRule="auto" w:line="360" w:before="0" w:after="0"/>
        <w:ind w:firstLine="709"/>
        <w:jc w:val="both"/>
        <w:rPr/>
      </w:pPr>
      <w:r>
        <w:rPr>
          <w:rFonts w:eastAsia="Calibri" w:cs="Times New Roman" w:ascii="Times New Roman" w:hAnsi="Times New Roman"/>
          <w:sz w:val="24"/>
          <w:szCs w:val="24"/>
          <w:lang w:val="kk-KZ"/>
        </w:rPr>
        <w:t xml:space="preserve">12 Бароян О.В. Кишечные вирусы и вызываемые ими заболевания. – М.: Медгиз, 1962. – 151 с. </w:t>
      </w:r>
    </w:p>
    <w:p>
      <w:pPr>
        <w:pStyle w:val="Normal"/>
        <w:spacing w:lineRule="auto" w:line="360" w:before="0" w:after="0"/>
        <w:ind w:firstLine="709"/>
        <w:jc w:val="both"/>
        <w:rPr/>
      </w:pPr>
      <w:r>
        <w:rPr>
          <w:rFonts w:eastAsia="Calibri" w:cs="Times New Roman" w:ascii="Times New Roman" w:hAnsi="Times New Roman"/>
          <w:sz w:val="24"/>
          <w:szCs w:val="24"/>
          <w:lang w:val="kk-KZ"/>
        </w:rPr>
        <w:t>13 Бароян О.В. Эпидемиология: (Вчера, сегодня, завтра) / О.В. Бароян. – М.: Медицина, 1985. – 54 с.</w:t>
      </w:r>
    </w:p>
    <w:p>
      <w:pPr>
        <w:pStyle w:val="Normal"/>
        <w:spacing w:lineRule="auto" w:line="360" w:before="0" w:after="0"/>
        <w:ind w:firstLine="709"/>
        <w:jc w:val="both"/>
        <w:rPr/>
      </w:pPr>
      <w:r>
        <w:rPr>
          <w:rFonts w:eastAsia="Calibri" w:cs="Times New Roman" w:ascii="Times New Roman" w:hAnsi="Times New Roman"/>
          <w:sz w:val="24"/>
          <w:szCs w:val="24"/>
          <w:lang w:val="kk-KZ"/>
        </w:rPr>
        <w:t>14 Васильев К.Г., Сегал А.Е. История эпидемий в России. – М.: Государственное изд-во медицинской литературы, 1960. – 397 с.</w:t>
      </w:r>
    </w:p>
    <w:p>
      <w:pPr>
        <w:pStyle w:val="Normal"/>
        <w:spacing w:lineRule="auto" w:line="360" w:before="0" w:after="0"/>
        <w:ind w:firstLine="709"/>
        <w:jc w:val="both"/>
        <w:rPr/>
      </w:pPr>
      <w:r>
        <w:rPr>
          <w:rFonts w:eastAsia="Calibri" w:cs="Times New Roman" w:ascii="Times New Roman" w:hAnsi="Times New Roman"/>
          <w:sz w:val="24"/>
          <w:szCs w:val="24"/>
          <w:lang w:val="kk-KZ"/>
        </w:rPr>
        <w:t>15 Лотова Е.И. Борьба с инфекционными болезнями в СССР. 1917-1967: Очерки истории / Е.И. Лотова, Х.И. Идельчик. – М.: Медицина, 1967. – 432 с.</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kk-KZ"/>
        </w:rPr>
        <w:t xml:space="preserve">16 Sen Amartya. </w:t>
      </w:r>
      <w:r>
        <w:rPr>
          <w:rFonts w:cs="Times New Roman" w:ascii="Times New Roman" w:hAnsi="Times New Roman"/>
          <w:sz w:val="24"/>
          <w:szCs w:val="24"/>
          <w:lang w:val="en-US"/>
        </w:rPr>
        <w:t>Poverty and Famines: An Essay on Entitlement and Deprivation. Oxford: Oxford University Press, 1981.</w:t>
      </w:r>
      <w:r>
        <w:rPr>
          <w:rFonts w:cs="Times New Roman" w:ascii="Times New Roman" w:hAnsi="Times New Roman"/>
          <w:sz w:val="24"/>
          <w:szCs w:val="24"/>
          <w:lang w:val="kk-KZ"/>
        </w:rPr>
        <w:t xml:space="preserve"> – 257 </w:t>
      </w:r>
      <w:r>
        <w:rPr>
          <w:rFonts w:cs="Times New Roman" w:ascii="Times New Roman" w:hAnsi="Times New Roman"/>
          <w:sz w:val="24"/>
          <w:szCs w:val="24"/>
          <w:lang w:val="en-US"/>
        </w:rPr>
        <w:t>pp.</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kk-KZ"/>
        </w:rPr>
        <w:t>17 Камерон С. Аштық жайлаған дала. Ашаршылық, озбырлық және Кеңестік Қазақстанды орнату / Сара Камерон; [ағыл. тіл. ауд.: С. Батаева, З. Батаева]. – Алматы: Д. Сәтбаевтың жеке қоры, 2020. – 304-б.</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kk-KZ"/>
        </w:rPr>
        <w:t>18 Киндлер Р. Сталинские кочевники: власть и голод в Казахстане / [пер. с нем. Л.Ю. Пантиной]. – М: Политическая энциклопедия, 2017. – 382 с.</w:t>
      </w:r>
    </w:p>
    <w:p>
      <w:pPr>
        <w:pStyle w:val="Style22"/>
        <w:shd w:fill="FFFFFF" w:val="clear"/>
        <w:spacing w:lineRule="auto" w:line="360" w:before="0" w:after="0"/>
        <w:ind w:firstLine="709"/>
        <w:jc w:val="both"/>
        <w:rPr/>
      </w:pPr>
      <w:r>
        <w:rPr>
          <w:lang w:val="kk-KZ"/>
        </w:rPr>
        <w:t>19 Отчет народного комиссариата здравоохранения КССР 2-му всекиргизскому съезду советов. – Оренбург: Тип. Губсовнархоза № 7, 1921. – 60 с.</w:t>
      </w:r>
    </w:p>
    <w:p>
      <w:pPr>
        <w:pStyle w:val="Style22"/>
        <w:shd w:fill="FFFFFF" w:val="clear"/>
        <w:spacing w:lineRule="auto" w:line="360" w:before="0" w:after="0"/>
        <w:ind w:firstLine="709"/>
        <w:jc w:val="both"/>
        <w:rPr/>
      </w:pPr>
      <w:r>
        <w:rPr>
          <w:lang w:val="kk-KZ"/>
        </w:rPr>
        <w:t>20 Отчет Совета труда и обороны Киргизской Советской Социалистической Республики за апрель – сентябрь 1922 года: Экономическое издание СТО и Госплана КССР. – Оренбург: Типография № 5 ГСНХ, 1922. – 309 с.</w:t>
      </w:r>
    </w:p>
    <w:p>
      <w:pPr>
        <w:pStyle w:val="Style22"/>
        <w:shd w:fill="FFFFFF" w:val="clear"/>
        <w:spacing w:lineRule="auto" w:line="360" w:before="0" w:after="0"/>
        <w:ind w:firstLine="709"/>
        <w:jc w:val="both"/>
        <w:rPr>
          <w:strike/>
          <w:lang w:val="kk-KZ"/>
        </w:rPr>
      </w:pPr>
      <w:r>
        <w:rPr>
          <w:lang w:val="kk-KZ"/>
        </w:rPr>
        <w:t>21 Статистико-экономический обзор Киргизской Советской Социалистической Республики. – Оренбург: ЦСУ КССР, 1923. – 233 с.</w:t>
      </w:r>
    </w:p>
    <w:p>
      <w:pPr>
        <w:pStyle w:val="Normal"/>
        <w:spacing w:lineRule="auto" w:line="360" w:before="0" w:after="0"/>
        <w:ind w:firstLine="709"/>
        <w:jc w:val="both"/>
        <w:rPr/>
      </w:pPr>
      <w:r>
        <w:rPr>
          <w:rFonts w:cs="Times New Roman" w:ascii="Times New Roman" w:hAnsi="Times New Roman"/>
          <w:sz w:val="24"/>
          <w:szCs w:val="24"/>
          <w:lang w:val="kk-KZ"/>
        </w:rPr>
        <w:t xml:space="preserve">22 </w:t>
      </w:r>
      <w:r>
        <w:rPr>
          <w:rFonts w:cs="Times New Roman" w:ascii="Times New Roman" w:hAnsi="Times New Roman"/>
          <w:sz w:val="24"/>
          <w:szCs w:val="24"/>
          <w:lang w:eastAsia="ru-RU"/>
        </w:rPr>
        <w:t xml:space="preserve">Декреты и постановления ЦИК Советов Киргизской Советской Социалистической Республики. Сб. №1. Кн. І-ІV. 14.Х.1920 </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1.04.1921 г. – Оренбург: Киргосиздат, 1921. – 270 с.</w:t>
      </w:r>
    </w:p>
    <w:p>
      <w:pPr>
        <w:pStyle w:val="Normal"/>
        <w:spacing w:lineRule="auto" w:line="360" w:before="0" w:after="0"/>
        <w:ind w:firstLine="709"/>
        <w:jc w:val="both"/>
        <w:rPr/>
      </w:pPr>
      <w:r>
        <w:rPr>
          <w:rFonts w:cs="Times New Roman" w:ascii="Times New Roman" w:hAnsi="Times New Roman"/>
          <w:sz w:val="24"/>
          <w:szCs w:val="24"/>
          <w:lang w:val="kk-KZ"/>
        </w:rPr>
        <w:t xml:space="preserve">23 </w:t>
      </w:r>
      <w:r>
        <w:rPr>
          <w:rFonts w:cs="Times New Roman" w:ascii="Times New Roman" w:hAnsi="Times New Roman"/>
          <w:sz w:val="24"/>
          <w:szCs w:val="24"/>
          <w:lang w:eastAsia="ru-RU"/>
        </w:rPr>
        <w:t>Систематическое собрание законов Казакской Автономной Советской Социалистической Республики, действующих на 1-ое января 1930 г. (6-октября 1920 г. – 31 декабря 1929 г.). – Алма-Ата: Издание управления делами СНК КАССР, 1930. – 220 с.</w:t>
      </w:r>
    </w:p>
    <w:p>
      <w:pPr>
        <w:pStyle w:val="Normal"/>
        <w:spacing w:lineRule="auto" w:line="360" w:before="0" w:after="0"/>
        <w:ind w:firstLine="709"/>
        <w:jc w:val="both"/>
        <w:rPr/>
      </w:pPr>
      <w:r>
        <w:rPr>
          <w:rFonts w:cs="Times New Roman" w:ascii="Times New Roman" w:hAnsi="Times New Roman"/>
          <w:sz w:val="24"/>
          <w:szCs w:val="24"/>
          <w:lang w:val="kk-KZ"/>
        </w:rPr>
        <w:t xml:space="preserve">24 </w:t>
      </w:r>
      <w:r>
        <w:rPr>
          <w:rFonts w:cs="Times New Roman" w:ascii="Times New Roman" w:hAnsi="Times New Roman"/>
          <w:sz w:val="24"/>
          <w:szCs w:val="24"/>
        </w:rPr>
        <w:t>Социалистическое строительство Казакской АССР: экономико-статистический справочник за 1920–1935 гг.  – М.</w:t>
      </w:r>
      <w:r>
        <w:rPr>
          <w:rFonts w:cs="Times New Roman" w:ascii="Times New Roman" w:hAnsi="Times New Roman"/>
          <w:sz w:val="24"/>
          <w:szCs w:val="24"/>
          <w:lang w:val="kk-KZ"/>
        </w:rPr>
        <w:t>-</w:t>
      </w:r>
      <w:r>
        <w:rPr>
          <w:rFonts w:cs="Times New Roman" w:ascii="Times New Roman" w:hAnsi="Times New Roman"/>
          <w:sz w:val="24"/>
          <w:szCs w:val="24"/>
        </w:rPr>
        <w:t>А</w:t>
      </w:r>
      <w:r>
        <w:rPr>
          <w:rFonts w:cs="Times New Roman" w:ascii="Times New Roman" w:hAnsi="Times New Roman"/>
          <w:sz w:val="24"/>
          <w:szCs w:val="24"/>
          <w:lang w:val="kk-KZ"/>
        </w:rPr>
        <w:t>.</w:t>
      </w:r>
      <w:r>
        <w:rPr>
          <w:rFonts w:cs="Times New Roman" w:ascii="Times New Roman" w:hAnsi="Times New Roman"/>
          <w:sz w:val="24"/>
          <w:szCs w:val="24"/>
        </w:rPr>
        <w:t>-А</w:t>
      </w:r>
      <w:r>
        <w:rPr>
          <w:rFonts w:cs="Times New Roman" w:ascii="Times New Roman" w:hAnsi="Times New Roman"/>
          <w:sz w:val="24"/>
          <w:szCs w:val="24"/>
          <w:lang w:val="kk-KZ"/>
        </w:rPr>
        <w:t>.</w:t>
      </w:r>
      <w:r>
        <w:rPr>
          <w:rFonts w:cs="Times New Roman" w:ascii="Times New Roman" w:hAnsi="Times New Roman"/>
          <w:sz w:val="24"/>
          <w:szCs w:val="24"/>
        </w:rPr>
        <w:t>: ЦУНХУ Госплана СССР, 1936. – 409 с.</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5 </w:t>
      </w:r>
      <w:r>
        <w:rPr>
          <w:rFonts w:cs="Times New Roman" w:ascii="Times New Roman" w:hAnsi="Times New Roman"/>
          <w:sz w:val="24"/>
          <w:szCs w:val="24"/>
        </w:rPr>
        <w:t>Культурное строительство в Казахстане (1918-1932 гг.): Сб. документов и материалов. – Алма-Ата: Казахстан. Т.1. 1965. – 566 с.</w:t>
      </w:r>
      <w:r>
        <w:rPr>
          <w:rFonts w:cs="Times New Roman" w:ascii="Times New Roman" w:hAnsi="Times New Roman"/>
          <w:sz w:val="24"/>
          <w:szCs w:val="24"/>
          <w:lang w:val="kk-KZ"/>
        </w:rPr>
        <w:t xml:space="preserve">; </w:t>
      </w:r>
      <w:r>
        <w:rPr>
          <w:rFonts w:cs="Times New Roman" w:ascii="Times New Roman" w:hAnsi="Times New Roman"/>
          <w:sz w:val="24"/>
          <w:szCs w:val="24"/>
        </w:rPr>
        <w:t>Культурное строительство в Казахстане (1933 – июнь 1941 гг.): Сб. документов и материалов. – Алма-Ата: Казахстан. Т.2. 1985. – 283 с.</w:t>
      </w:r>
      <w:r>
        <w:rPr>
          <w:rFonts w:cs="Times New Roman" w:ascii="Times New Roman" w:hAnsi="Times New Roman"/>
          <w:sz w:val="24"/>
          <w:szCs w:val="24"/>
          <w:lang w:val="kk-KZ"/>
        </w:rPr>
        <w:t xml:space="preserve">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6 </w:t>
      </w:r>
      <w:r>
        <w:rPr>
          <w:rFonts w:cs="Times New Roman" w:ascii="Times New Roman" w:hAnsi="Times New Roman"/>
          <w:sz w:val="24"/>
          <w:szCs w:val="24"/>
        </w:rPr>
        <w:t>Здравоохранение в годы восстановления и социалистической реконструкции народного хозяйства СССР. 1925–1940: Сборник документов и материалов. – М.: Медицина, 1973. – 327 с.</w:t>
      </w:r>
    </w:p>
    <w:p>
      <w:pPr>
        <w:pStyle w:val="Normal"/>
        <w:spacing w:lineRule="auto" w:line="36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27 </w:t>
      </w:r>
      <w:r>
        <w:rPr>
          <w:rFonts w:cs="Times New Roman" w:ascii="Times New Roman" w:hAnsi="Times New Roman"/>
          <w:sz w:val="24"/>
          <w:szCs w:val="24"/>
          <w:lang w:val="kk-KZ" w:eastAsia="ru-RU"/>
        </w:rPr>
        <w:t>ҚРОМА, 30-қ., 1-т., 59-іс, 88-п.</w:t>
      </w:r>
    </w:p>
    <w:p>
      <w:pPr>
        <w:pStyle w:val="Normal"/>
        <w:spacing w:lineRule="auto" w:line="360" w:before="0" w:after="0"/>
        <w:ind w:firstLine="709"/>
        <w:jc w:val="both"/>
        <w:rPr/>
      </w:pPr>
      <w:r>
        <w:rPr>
          <w:rFonts w:cs="Times New Roman" w:ascii="Times New Roman" w:hAnsi="Times New Roman"/>
          <w:sz w:val="24"/>
          <w:szCs w:val="24"/>
          <w:lang w:val="kk-KZ" w:eastAsia="ru-RU"/>
        </w:rPr>
        <w:t xml:space="preserve">28 </w:t>
      </w:r>
      <w:r>
        <w:rPr>
          <w:rFonts w:eastAsia="Calibri" w:cs="Times New Roman" w:ascii="Times New Roman" w:hAnsi="Times New Roman"/>
          <w:sz w:val="24"/>
          <w:szCs w:val="24"/>
          <w:lang w:val="kk-KZ"/>
        </w:rPr>
        <w:t>6 Всеказакский съезд Советов и 1-я сессия КазЦИКа 6-го созыва (стенографический отчет). 28 марта-3 апреля 1927 года. – Кзыл-Орда, 1927. – 215 с.</w:t>
      </w:r>
    </w:p>
    <w:p>
      <w:pPr>
        <w:pStyle w:val="Normal"/>
        <w:spacing w:lineRule="auto" w:line="360" w:before="0" w:after="0"/>
        <w:ind w:firstLine="709"/>
        <w:jc w:val="both"/>
        <w:rPr/>
      </w:pPr>
      <w:r>
        <w:rPr>
          <w:rFonts w:cs="Times New Roman" w:ascii="Times New Roman" w:hAnsi="Times New Roman"/>
          <w:sz w:val="24"/>
          <w:szCs w:val="24"/>
          <w:lang w:val="kk-KZ" w:eastAsia="ru-RU"/>
        </w:rPr>
        <w:t>29 Собрание Узаконений и Распоряжений Рабочего и Крестьянского Правительства КССР, 1923. – 5 мая (№ 6). – С. 7-8.</w:t>
      </w:r>
    </w:p>
    <w:p>
      <w:pPr>
        <w:pStyle w:val="Normal"/>
        <w:spacing w:lineRule="auto" w:line="36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0 Материалы к отчету Казакского Краевого Комитета ВКП(б) на VІ-й краевой партийной конференции. – Кзыл-Орда: Казкрайком ВКП(б), 1927. – 297 с.</w:t>
      </w:r>
    </w:p>
    <w:p>
      <w:pPr>
        <w:pStyle w:val="Normal"/>
        <w:spacing w:lineRule="auto" w:line="36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31 </w:t>
      </w:r>
      <w:r>
        <w:rPr>
          <w:rFonts w:cs="Times New Roman" w:ascii="Times New Roman" w:hAnsi="Times New Roman"/>
          <w:sz w:val="24"/>
          <w:szCs w:val="24"/>
          <w:lang w:val="kk-KZ" w:eastAsia="ru-RU"/>
        </w:rPr>
        <w:t>Вестник Рабоче-крестьянского правительства Киргизской Социалистической Советской республики, 1927. – 1 апреля (№ 7). – С. 220-221.</w:t>
      </w:r>
    </w:p>
    <w:p>
      <w:pPr>
        <w:pStyle w:val="Normal"/>
        <w:spacing w:lineRule="auto" w:line="360" w:before="0" w:after="0"/>
        <w:ind w:firstLine="709"/>
        <w:jc w:val="both"/>
        <w:rPr/>
      </w:pPr>
      <w:r>
        <w:rPr>
          <w:rFonts w:cs="Times New Roman" w:ascii="Times New Roman" w:hAnsi="Times New Roman"/>
          <w:sz w:val="24"/>
          <w:szCs w:val="24"/>
          <w:lang w:val="kk-KZ" w:eastAsia="ru-RU"/>
        </w:rPr>
        <w:t>32 Государственные учреждения Казахской ССР. Справочник: 1.3. Органы управления социально-культурным строительством, административно-политические органы и органы правосудия Казахской АССР (1920-1936 гг.) – Алма-Ата, 1984. – 132 с.</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3 </w:t>
      </w:r>
      <w:r>
        <w:rPr>
          <w:rFonts w:cs="Times New Roman" w:ascii="Times New Roman" w:hAnsi="Times New Roman"/>
          <w:sz w:val="24"/>
          <w:szCs w:val="24"/>
          <w:lang w:eastAsia="ru-RU"/>
        </w:rPr>
        <w:t>Вестник Рабоче-крестьянского правительства Киргизской Социалистической Советской республики, 1925. – 1 октября (№ 19)</w:t>
      </w:r>
      <w:r>
        <w:rPr>
          <w:rFonts w:cs="Times New Roman" w:ascii="Times New Roman" w:hAnsi="Times New Roman"/>
          <w:sz w:val="24"/>
          <w:szCs w:val="24"/>
          <w:lang w:val="kk-KZ" w:eastAsia="ru-RU"/>
        </w:rPr>
        <w:t>.</w:t>
      </w:r>
      <w:r>
        <w:br w:type="page"/>
      </w:r>
    </w:p>
    <w:p>
      <w:pPr>
        <w:pStyle w:val="Normal"/>
        <w:spacing w:lineRule="auto" w:line="36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А</w:t>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үнтізбелік жоспар</w:t>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lang w:val="kk-KZ" w:eastAsia="en-US"/>
        </w:rPr>
      </w:pPr>
      <w:r>
        <w:rPr>
          <w:lang w:val="en-US" w:eastAsia="en-US"/>
        </w:rPr>
        <w:drawing>
          <wp:inline distT="0" distB="0" distL="0" distR="0">
            <wp:extent cx="6003290" cy="8441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6" r="-9" b="-6"/>
                    <a:stretch>
                      <a:fillRect/>
                    </a:stretch>
                  </pic:blipFill>
                  <pic:spPr bwMode="auto">
                    <a:xfrm>
                      <a:off x="0" y="0"/>
                      <a:ext cx="6003290" cy="8441055"/>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drawing>
          <wp:inline distT="0" distB="0" distL="0" distR="0">
            <wp:extent cx="6081395" cy="9485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6" r="-9" b="-6"/>
                    <a:stretch>
                      <a:fillRect/>
                    </a:stretch>
                  </pic:blipFill>
                  <pic:spPr bwMode="auto">
                    <a:xfrm>
                      <a:off x="0" y="0"/>
                      <a:ext cx="6081395" cy="9485630"/>
                    </a:xfrm>
                    <a:prstGeom prst="rect">
                      <a:avLst/>
                    </a:prstGeom>
                  </pic:spPr>
                </pic:pic>
              </a:graphicData>
            </a:graphic>
          </wp:inline>
        </w:drawing>
      </w:r>
    </w:p>
    <w:p>
      <w:pPr>
        <w:pStyle w:val="Normal"/>
        <w:spacing w:lineRule="auto" w:line="360" w:before="0" w:after="0"/>
        <w:jc w:val="both"/>
        <w:rPr>
          <w:lang w:val="kk-KZ" w:eastAsia="en-US"/>
        </w:rPr>
      </w:pPr>
      <w:r>
        <w:rPr>
          <w:lang w:val="en-US" w:eastAsia="en-US"/>
        </w:rPr>
        <w:drawing>
          <wp:inline distT="0" distB="0" distL="0" distR="0">
            <wp:extent cx="6040755" cy="9009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6" r="-9" b="-6"/>
                    <a:stretch>
                      <a:fillRect/>
                    </a:stretch>
                  </pic:blipFill>
                  <pic:spPr bwMode="auto">
                    <a:xfrm>
                      <a:off x="0" y="0"/>
                      <a:ext cx="6040755" cy="900938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drawing>
          <wp:inline distT="0" distB="0" distL="0" distR="0">
            <wp:extent cx="6069965" cy="9222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6" r="-9" b="-6"/>
                    <a:stretch>
                      <a:fillRect/>
                    </a:stretch>
                  </pic:blipFill>
                  <pic:spPr bwMode="auto">
                    <a:xfrm>
                      <a:off x="0" y="0"/>
                      <a:ext cx="6069965" cy="9222105"/>
                    </a:xfrm>
                    <a:prstGeom prst="rect">
                      <a:avLst/>
                    </a:prstGeom>
                  </pic:spPr>
                </pic:pic>
              </a:graphicData>
            </a:graphic>
          </wp:inline>
        </w:drawing>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parajita">
    <w:altName w:val="Arial"/>
    <w:charset w:val="00"/>
    <w:family w:val="swiss"/>
    <w:pitch w:val="variable"/>
  </w:font>
  <w:font w:name="Arial Unicode MS">
    <w:charset w:val="80"/>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284"/>
      <w:jc w:val="center"/>
      <w:outlineLvl w:val="1"/>
    </w:pPr>
    <w:rPr>
      <w:rFonts w:ascii="KZ Times New Roman;Times New Roman" w:hAnsi="KZ Times New Roman;Times New Roman" w:cs="Times New Roman"/>
      <w:b/>
      <w:sz w:val="28"/>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5B9BD5"/>
      <w:sz w:val="20"/>
      <w:szCs w:val="20"/>
      <w:lang w:val="en-US"/>
    </w:rPr>
  </w:style>
  <w:style w:type="character" w:styleId="WW8Num1z0">
    <w:name w:val="WW8Num1z0"/>
    <w:qFormat/>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parajita;Arial" w:hAnsi="Aparajita;Arial" w:cs="Aparajit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Aparajita;Arial" w:hAnsi="Aparajita;Arial" w:cs="Aparajita;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KZ Times New Roman;Times New Roman" w:hAnsi="KZ Times New Roman;Times New Roman" w:eastAsia="Times New Roman" w:cs="Times New Roman"/>
      <w:b/>
      <w:sz w:val="28"/>
      <w:szCs w:val="24"/>
    </w:rPr>
  </w:style>
  <w:style w:type="character" w:styleId="Style13">
    <w:name w:val="Текст концевой сноски Знак"/>
    <w:qFormat/>
    <w:rPr>
      <w:rFonts w:ascii="Arial Unicode MS" w:hAnsi="Arial Unicode MS" w:eastAsia="Arial Unicode MS" w:cs="Arial Unicode MS"/>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Текст сноски Знак"/>
    <w:qFormat/>
    <w:rPr>
      <w:rFonts w:ascii="Times New Roman" w:hAnsi="Times New Roman" w:eastAsia="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4">
    <w:name w:val="Заголовок 4 Знак"/>
    <w:qFormat/>
    <w:rPr>
      <w:rFonts w:ascii="Calibri Light" w:hAnsi="Calibri Light" w:eastAsia="Times New Roman" w:cs="Times New Roman"/>
      <w:b/>
      <w:bCs/>
      <w:i/>
      <w:iCs/>
      <w:color w:val="5B9BD5"/>
    </w:rPr>
  </w:style>
  <w:style w:type="character" w:styleId="Style18">
    <w:name w:val="Обычный (веб) Знак"/>
    <w:qFormat/>
    <w:rPr>
      <w:rFonts w:ascii="Times New Roman" w:hAnsi="Times New Roman" w:eastAsia="Times New Roman" w:cs="Times New Roman"/>
      <w:sz w:val="24"/>
      <w:szCs w:val="24"/>
    </w:rPr>
  </w:style>
  <w:style w:type="character" w:styleId="21">
    <w:name w:val="Обычный (веб) Знак2"/>
    <w:qFormat/>
    <w:rPr>
      <w:rFonts w:ascii="Consolas" w:hAnsi="Consolas" w:eastAsia="Calibri" w:cs="Times New Roman"/>
      <w:sz w:val="21"/>
      <w:szCs w:val="21"/>
      <w:lang w:val="kk-KZ"/>
    </w:rPr>
  </w:style>
  <w:style w:type="character" w:styleId="Jsitemmaininfo">
    <w:name w:val="js-item-maininfo"/>
    <w:basedOn w:val="Style12"/>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Calibri"/>
      <w:sz w:val="20"/>
      <w:szCs w:val="20"/>
    </w:rPr>
  </w:style>
  <w:style w:type="character" w:styleId="Style21">
    <w:name w:val="Тема примечания Знак"/>
    <w:qFormat/>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Arial"/>
    </w:rPr>
  </w:style>
  <w:style w:type="paragraph" w:styleId="Endnote">
    <w:name w:val="Endnote Text"/>
    <w:basedOn w:val="Normal"/>
    <w:pPr>
      <w:spacing w:lineRule="auto" w:line="240" w:before="0" w:after="0"/>
    </w:pPr>
    <w:rPr>
      <w:rFonts w:ascii="Arial Unicode MS" w:hAnsi="Arial Unicode MS" w:eastAsia="Arial Unicode MS" w:cs="Times New Roman"/>
      <w:color w:val="000000"/>
      <w:sz w:val="20"/>
      <w:szCs w:val="20"/>
      <w:lang w:val="en-US"/>
    </w:rPr>
  </w:style>
  <w:style w:type="paragraph" w:styleId="Footnote">
    <w:name w:val="Footnote Text"/>
    <w:basedOn w:val="Normal"/>
    <w:pPr>
      <w:spacing w:lineRule="auto" w:line="240" w:before="280" w:after="280"/>
    </w:pPr>
    <w:rPr>
      <w:rFonts w:ascii="Times New Roman" w:hAnsi="Times New Roman" w:cs="Times New Roman"/>
      <w:sz w:val="24"/>
      <w:szCs w:val="24"/>
      <w:lang w:val="en-US"/>
    </w:rPr>
  </w:style>
  <w:style w:type="paragraph" w:styleId="Style24">
    <w:name w:val="Без интервала"/>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rFonts w:ascii="Calibri" w:hAnsi="Calibri" w:eastAsia="Calibri" w:cs="Arial"/>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211">
    <w:name w:val="Основной текст 21"/>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Style26">
    <w:name w:val="Текст примечания"/>
    <w:basedOn w:val="Normal"/>
    <w:qFormat/>
    <w:pPr>
      <w:spacing w:lineRule="auto" w:line="240"/>
    </w:pPr>
    <w:rPr>
      <w:rFonts w:cs="Times New Roman"/>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7:00Z</dcterms:created>
  <dc:creator>Aigul</dc:creator>
  <dc:description/>
  <cp:keywords/>
  <dc:language>en-US</dc:language>
  <cp:lastModifiedBy>Acer</cp:lastModifiedBy>
  <cp:lastPrinted>2020-11-02T21:43:00Z</cp:lastPrinted>
  <dcterms:modified xsi:type="dcterms:W3CDTF">2020-11-30T17:12:00Z</dcterms:modified>
  <cp:revision>18</cp:revision>
  <dc:subject/>
  <dc:title/>
</cp:coreProperties>
</file>